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3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3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ávrh uznese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vyrovnaný. Bežný rozpočet bol zostavený ako prebytkový a  kapitálový  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16.3.2015 uznesením č. 21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7.9.2015 uznesením č. 4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4.12.2015 uznesením č.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9 85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2 346,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4 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78 261,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2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4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40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65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9 85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2 346,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3 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7 84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 1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 99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7 14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9 310,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346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004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32 346,31 EUR bol skutočný príjem k 31.12.2015 v sume 738 004,25 EUR, čo predstavuje  100,7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261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810,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678 261,31 EUR bol skutočný príjem k 31.12.2015 v sume 683 810,69 EUR, čo predstavuje  100,8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31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1 925,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69 033,- EUR z výnosu dane z príjmov boli k 31.12.2015 poukázané finančné prostriedky zo ŠR v sume 274 594,39 EUR, čo predstavuje plnenie na 102,06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4 627,- EUR bol skutočný príjem k 31.12.2015 v sume 54 880,39 EUR, čo je 100,46 % plnenie. Príjmy dane z pozemkov boli v sume 38 350,80 EUR, dane zo stavieb boli v sume 16 378,40 EUR a dane z bytov boli v sume 151,19 EUR. Za rozpočtový rok bolo zinkasovaných  54 659,38 EUR, za nedoplatky z minulých rokov 221,01 EUR. K 31.12.2015 obec eviduje pohľadávky na dani z nehnuteľností v sume 2 528,90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900,-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664,-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miestnenie jadrového zariadenia </w:t>
      </w:r>
      <w:r>
        <w:rPr/>
        <w:t>5 165,6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  <w:r>
        <w:rPr/>
        <w:t>15 720,79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3 090,19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5 667,- EUR bol skutočný príjem k 31.12.2015 v sume 15 036,29 EUR, čo je 95,97 % plnenie. Uvedený príjem predstavuje príjem z prenajatých pozemkov v sume 1 919,70 EUR, príjem z prenajatých budov, priestorov a objektov v sume 13 112,83 EUR a príjem z prenajatých strojov, prístrojov a zariadení v sume 3,7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 150,- EUR bol skutočný príjem k 31.12.2015 v sume 8 050,42 EUR, čo je 112,5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123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8 795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počtovaných iných nedaňových príjmov 8 352,31 EUR, bol skutočný príjem vo výške</w:t>
      </w:r>
    </w:p>
    <w:p>
      <w:pPr>
        <w:pStyle w:val="Normal"/>
        <w:jc w:val="both"/>
        <w:rPr/>
      </w:pPr>
      <w:r>
        <w:rPr/>
        <w:t xml:space="preserve">8 410,69  EUR, čo predstavuje 100,6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 odvodov z hazardných hier,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99 771,- EUR bol skutočný príjem vo výške 300 384,55 EUR, čo predstavuje 100,2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. výkon ŠS - Ž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ZŠ s M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zdel. M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deti v hmotnej núdz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é pomôcky pre deti v H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ľ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žiakov zo soc. znevýhod. prostred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rechy svadob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knižn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1 403,- EUR bol skutočný príjem k 31.12.2015 v sume 11 511,31 EUR, čo predstavuje  100,94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224,-  EUR bol skutočný príjem k 31.12.2015 v sume 224,- EUR, čo predstavuje 1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35 800,- EUR bol skutočný príjem k 31.12.2015 v sume 35 800,-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podlahy telocvične v ZŠ s 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11 403,- EUR bol skutočný príjem k 31.12.2015 v sume 11 511,31 EUR, čo predstavuje  100,94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35 zo dňa 22.6.2015 bolo schválené použitie rezervného fondu v sume 11403,- EUR. V skutočnosti bolo plnenie v sume 11 403,- EUR. V roku 2015 boli použité nevyčerpané prostriedky zo ŠR v sume 108,31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 658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6 658,- EUR bol skutočný príjem k 31.12.2015 v sume 6 658,25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s materskou školou J. Hollého     6 658,25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346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676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32 346,31 EUR bolo skutočne čerpané  k 31.12.2015 v sume 725 676,46 EUR, čo predstavuje  99,08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84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32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77 843,- EUR bolo skutočne čerpané  k 31.12.2015 v sume 271 232,77 EUR, čo predstavuje  97,6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66 991,34  EUR bolo skutočné čerpanie k 31.12.2015 v sume 64 907,74 EUR, čo je 96,88. % čerpanie. Patria sem mzdové prostriedky pracovníkov OcÚ, úpratovačky zdravotného strediska, pracovníkov na verejnoprospešné práce a starostu obce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5 492,66 EUR bolo skutočne čerpané k 31.12.2015 v sume 29 139,95 EUR, čo je 114,3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66 322,- EUR bolo skutočne čerpané k 31.12.2015 v sume 158 980,50 EUR, čo je 95,58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8 237,- EUR bolo skutočne čerpané k 31.12.2015 v sume 17 580,05 EUR, čo predstavuje 96,39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800,- EUR bolo skutočne vyčerpané k 31.12.2015 v sume 708,59 EUR, čo predstavuje 88,5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2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8 192,- EUR bolo skutočne čerpané  k 31.12.2015 v sume 18 192,32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budovy OcÚ - VII. splátka</w:t>
      </w:r>
    </w:p>
    <w:p>
      <w:pPr>
        <w:pStyle w:val="Normal"/>
        <w:jc w:val="both"/>
        <w:rPr/>
      </w:pPr>
      <w:r>
        <w:rPr/>
        <w:t xml:space="preserve">Z rozpočtovaných  18 192,- EUR bolo skutočne vyčerpané k 31.12.2015 v sume 18 192,32 EUR, čo predstavuje 1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 201,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11 201,- EUR bolo skutočne čerpané  k 31.12.2015 v sume 11 201,92 EUR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3 463,- EUR na splácanie istiny z prijatých úverov bolo skutočné čerpanie k 31.12.2015 v sume 3 463,,92 EUR, čo predstavuj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310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89 301,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389 310,31 EUR bolo skutočne čerpané  k 31.12.2015 v sume 389 301,45 EUR, čo predstavuje  99,99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s materskou školou J. Hollého   389 310,45   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 74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 výdavkov 35 800,- EUR bolo skutočne čerpané  k 31.12.2015 v sume 35 748,- EUR, čo predstavuje  99,85 % čerpanie. Jedná sa o výdavky na Rekonštrukciu podlahy telocvične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s materskou školou J. Hollého  35 748,-  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468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83 810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 658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534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71 232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89 301,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4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2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 02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 192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 74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916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18,4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4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511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01,9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38 004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08" w:hanging="0"/>
              <w:jc w:val="right"/>
              <w:rPr/>
            </w:pPr>
            <w:r>
              <w:rPr/>
              <w:tab/>
              <w:t>725 676,4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 327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94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 233,68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Varianty riešenia hospodárenia obcí napr.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</w:t>
      </w:r>
      <w:r>
        <w:rPr>
          <w:b/>
        </w:rPr>
        <w:t>12 018,40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 sume </w:t>
      </w:r>
      <w:r>
        <w:rPr>
          <w:b/>
        </w:rPr>
        <w:t>94,11</w:t>
      </w:r>
      <w:r>
        <w:rPr/>
        <w:t xml:space="preserve"> EUR  navrhujeme použiť na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</w:r>
      <w:r>
        <w:rPr>
          <w:b/>
        </w:rPr>
        <w:t xml:space="preserve"> 11 924,29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 sume </w:t>
      </w:r>
      <w:r>
        <w:rPr>
          <w:b/>
        </w:rPr>
        <w:t>309,39</w:t>
      </w:r>
      <w:r>
        <w:rPr/>
        <w:t xml:space="preserve"> EUR</w:t>
      </w:r>
      <w:r>
        <w:rPr>
          <w:b/>
        </w:rPr>
        <w:t>,</w:t>
      </w:r>
      <w:r>
        <w:rPr/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</w:t>
      </w:r>
      <w:r>
        <w:rPr>
          <w:b/>
        </w:rPr>
        <w:t>309,39</w:t>
      </w:r>
      <w:r>
        <w:rPr/>
        <w:t xml:space="preserve"> 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94,11 EUR, a to na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dopravné žiakov v ZŠ s MŠ v sume 94,11EUR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5 vo výške </w:t>
      </w:r>
      <w:r>
        <w:rPr>
          <w:b/>
        </w:rPr>
        <w:t>12 233,68</w:t>
      </w:r>
      <w:r>
        <w:rPr/>
        <w:t xml:space="preserve"> EUR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515,5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604,5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35 zo dňa 22.6.2015 krytie schodku rozpočtu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403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6 492,1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4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,82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5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 60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 071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 670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 114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 847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4 213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823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 901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 631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 613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48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769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771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239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286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574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555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300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3,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 60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 071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 384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 724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 384,3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 724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 052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057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417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17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553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09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755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94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 165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 289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>7 205,81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4 189,36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4 227,63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ostatné - mylná platba</w:t>
        <w:tab/>
        <w:t>191,28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prijaté preddavky                                                         4 278,87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Investičný úver na Hasičskú zbrojnicu vo výške 14 183,33 sa začal splácať v roku  2012 splátky investičného úveru  boli v roku 2014 vo výške </w:t>
      </w:r>
      <w:r>
        <w:rPr>
          <w:b/>
        </w:rPr>
        <w:t>1740 €.</w:t>
      </w:r>
      <w:r>
        <w:rPr/>
        <w:t xml:space="preserve">  Zostatok investičného úveru na HZ k 31.12.2015 je 8 094,12 €, úver  je  splatný  31. 08. 2021 .</w:t>
      </w:r>
    </w:p>
    <w:p>
      <w:pPr>
        <w:pStyle w:val="Normal"/>
        <w:tabs>
          <w:tab w:val="clear" w:pos="708"/>
          <w:tab w:val="right" w:pos="7088" w:leader="none"/>
        </w:tabs>
        <w:ind w:left="567" w:hanging="0"/>
        <w:jc w:val="both"/>
        <w:rPr/>
      </w:pPr>
      <w:r>
        <w:rPr/>
        <w:t xml:space="preserve">V roku 2012 obec čerpala investičný úver na rekonštrukciu Verejného osvetlenia vo výške 15 946,26 € - splátky úveru  v roku 2014 činili </w:t>
      </w:r>
      <w:r>
        <w:rPr>
          <w:b/>
        </w:rPr>
        <w:t>1 723,92 €</w:t>
      </w:r>
      <w:r>
        <w:rPr/>
        <w:t xml:space="preserve"> , úver je splatný   v roku 2016. Zostatok investičného úveru na rekonštrukciu VO k 31.12.2015 je 10 200,82 €. Výška nezaplatených úverov obce ku 31.12.2015 činí </w:t>
      </w:r>
      <w:r>
        <w:rPr>
          <w:b/>
        </w:rPr>
        <w:t>18 294,94 €</w:t>
      </w:r>
      <w:r>
        <w:rPr/>
        <w:t>, splátky úverov sú mesačné a splátky úrokov sú tiež mesač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5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druženiu bratstva Čechov a Slov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matriká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Ś s MŠ J. Hollého - prenesené kompeten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5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ice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esený výkon štátnej správy na úseku životného prostredia - bežné výda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ZŠ s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zdelávanie MŠ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deti v hmotnej núdzi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é pomôcky pre deti v hmotnej núdzi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ľa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žiakov zo sociálne znevýhodneného prostredia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rechy svadobka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 sociálnych vecí a rod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knižnice 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podlahy telocvične ZŠ s MŠ - 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prebytok hospodárenia za rok 2015 vo výške 12 233,68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použitie prebytku </w:t>
      </w:r>
      <w:r>
        <w:rPr>
          <w:b/>
        </w:rPr>
        <w:t>6 492,00 €</w:t>
      </w:r>
      <w:r>
        <w:rPr/>
        <w:t xml:space="preserve">  zisteného podľa § 10 ods.3písmena a/, b/ zákona č. 583/2004 Z.z o rozpočtových pravidlách územnej samosprávy a o zmene a doplnení niektorých zákonov v znení neskorších predpisov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latenie úveru na rekonštrukciu verejného osvetlenia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ankechova</cp:lastModifiedBy>
  <cp:lastPrinted>2016-05-03T11:13:00Z</cp:lastPrinted>
  <dcterms:modified xsi:type="dcterms:W3CDTF">2016-05-03T09:21:00Z</dcterms:modified>
  <cp:revision>583</cp:revision>
  <dc:subject/>
  <dc:title/>
</cp:coreProperties>
</file>