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>
          <w:b/>
          <w:b/>
          <w:caps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0</wp:posOffset>
            </wp:positionH>
            <wp:positionV relativeFrom="paragraph">
              <wp:posOffset>-157480</wp:posOffset>
            </wp:positionV>
            <wp:extent cx="68072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32"/>
        </w:rPr>
        <w:t>Obec Pobedi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/>
      </w:pPr>
      <w:r>
        <w:rPr>
          <w:b/>
          <w:sz w:val="32"/>
          <w:szCs w:val="32"/>
        </w:rPr>
        <w:t>Pobedim 435, 916 23  Pobedim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LiberationSerif-BoldItalic" w:ascii="LiberationSerif-BoldItalic" w:hAnsi="LiberationSerif-BoldItalic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54940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iCs/>
          <w:sz w:val="40"/>
          <w:szCs w:val="40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rFonts w:ascii="LiberationSerif-Bold;Times New Roman" w:hAnsi="LiberationSerif-Bold;Times New Roman" w:cs="LiberationSerif-Bold;Times New Roman"/>
          <w:b/>
          <w:b/>
          <w:bCs/>
          <w:sz w:val="40"/>
          <w:szCs w:val="40"/>
        </w:rPr>
      </w:pPr>
      <w:r>
        <w:rPr>
          <w:rFonts w:cs="LiberationSerif-Bold;Times New Roman" w:ascii="LiberationSerif-Bold;Times New Roman" w:hAnsi="LiberationSerif-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ec Pobedim zrealizovala projekt s podporou finančných prostriedkov zo štrukturálnych fondov EÚ</w:t>
      </w:r>
      <w:r>
        <w:rPr>
          <w:iCs/>
        </w:rPr>
        <w:t xml:space="preserve"> </w:t>
      </w:r>
      <w:r>
        <w:rPr/>
        <w:t>v rámci Operačného programu Konkurencieschopnosť a hospodársky ras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ioritná Os: 2 - Energetika</w:t>
        <w:tab/>
        <w:tab/>
        <w:tab/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</w:rPr>
        <w:t>Opatrenie: 2.2 – Budovanie a modernizácia verejného osvetlenia pre mestá a obce a poskytovanie poradenstva v oblasti energetik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Názov projektu: </w:t>
      </w:r>
      <w:r>
        <w:rPr>
          <w:b/>
          <w:bCs/>
        </w:rPr>
        <w:t>Rekonštrukcia verejného osvetlenia obce Pobedim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Popis projektu</w:t>
      </w:r>
      <w:r>
        <w:rPr>
          <w:bCs/>
        </w:rPr>
        <w:t>: Obec Pobedim zrealizovala projekt rekonštrukcie verejného osvetlenia vďaka príspevku z Európskej únie v súlade s príslušnými normami STN. Realizáciou projektu bolo vymenených 107 svietidiel a osadených 93 svietidiel. Výmenou svietidiel sa dosiahne energetická úspora v predpokladanej hodnote 11 619,13 kWh/rok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/>
        <w:t>Miesto realizácie projektu</w:t>
      </w:r>
      <w:r>
        <w:rPr>
          <w:bCs/>
        </w:rPr>
        <w:t>: Pobedim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bCs/>
        </w:rPr>
        <w:t>Výška poskytnutého príspevku: 248 418,51  €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Dátum začatia realizácie projektu</w:t>
      </w:r>
      <w:r>
        <w:rPr>
          <w:bCs/>
        </w:rPr>
        <w:t>: 31.05.2010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/>
        <w:t>Dátum skončenia realizácie projektu</w:t>
      </w:r>
      <w:r>
        <w:rPr>
          <w:bCs/>
        </w:rPr>
        <w:t>: 07.05.2012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  <w:t>Názov riadiaceho orgánu: Ministerstvo hospodárstva SR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Internetová stránka riadiaceho orgánu</w:t>
      </w:r>
      <w:r>
        <w:rPr>
          <w:bCs/>
        </w:rPr>
        <w:t>: www.economy.gov.sk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erif-BoldItalic">
    <w:charset w:val="ee"/>
    <w:family w:val="auto"/>
    <w:pitch w:val="default"/>
  </w:font>
  <w:font w:name="LiberationSerif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752475" cy="493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nto projekt je financovaný Európskou úniou z ERDF</w:t>
    </w:r>
  </w:p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215900</wp:posOffset>
          </wp:positionV>
          <wp:extent cx="800100" cy="556895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008" t="-8" r="23842" b="346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Investícia do Vašej budúcnosti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2:00Z</dcterms:created>
  <dc:creator>masarykova</dc:creator>
  <dc:description/>
  <cp:keywords/>
  <dc:language>en-US</dc:language>
  <cp:lastModifiedBy>Anna Maniačková</cp:lastModifiedBy>
  <cp:lastPrinted>2011-01-24T15:34:00Z</cp:lastPrinted>
  <dcterms:modified xsi:type="dcterms:W3CDTF">2013-09-02T14:56:00Z</dcterms:modified>
  <cp:revision>6</cp:revision>
  <dc:subject/>
  <dc:title>(Názov organizácie, sídlo, IČO, zapísaná v OR SR)</dc:title>
</cp:coreProperties>
</file>