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bidi="zxx"/>
        </w:rPr>
      </w:pPr>
      <w:r>
        <w:rPr>
          <w:b/>
          <w:sz w:val="32"/>
          <w:szCs w:val="32"/>
          <w:lang w:bidi="zxx"/>
        </w:rPr>
        <w:t xml:space="preserve"> </w:t>
      </w:r>
      <w:r>
        <w:rPr>
          <w:sz w:val="36"/>
          <w:szCs w:val="36"/>
          <w:lang w:bidi="zxx"/>
        </w:rPr>
        <w:t>DODATOK Č. 4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k Všeobecne záväznému nariadeniu Obce Pobedim č. 1/2008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color w:val="000000"/>
          <w:sz w:val="28"/>
          <w:szCs w:val="28"/>
        </w:rPr>
        <w:t>o výške mesačného príspevku na čiastočnú úhradu nákladov na činnosti škôl a školských zariadení v obci Pobedim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 obce Pobedim  na základe ustanovenia § 6 zákona SNR č. 369/1990 Zb. o obecnom zriadení v znení neskorších predpisov a v súlade so zákonom NR SR č. 245/2008 Z. z. o výchove a vzdelávaní (školský zákon), ktorým sa dopĺňa zákon NR SR č. 596/2003 Z. z. o štátnej správe v školstve a školskej samospráve v znení neskorších predpisov, vydáva pre obec Pobe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OK č. 4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color w:val="000000"/>
          <w:sz w:val="28"/>
          <w:szCs w:val="28"/>
        </w:rPr>
        <w:t xml:space="preserve">k VZN Obce Pobedim č. 1/2008 </w:t>
      </w:r>
    </w:p>
    <w:p>
      <w:pPr>
        <w:pStyle w:val="Zkladntext2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 w:val="28"/>
          <w:szCs w:val="24"/>
          <w:lang w:bidi="zxx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Od 1. 1. 2019  nadobudla účinnosť novela zákona č. 544/2010 Z. z. o dotáciách v pôsobnosti Ministerstva práce, sociálnych vecí a rodiny Slovenskej republiky, ktorá sa týka najmä poskytovania dotácie na stravu. Z tohto dôvodu sa mení a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 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dopĺňa VZN Obce Pobedim č. 1/2008 o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 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výške mesačného príspevku na čiastočnú úhradu nákladov na činnosti škôl a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 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školských zariadení v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 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obci Pobedim takto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</w:r>
    </w:p>
    <w:p>
      <w:pPr>
        <w:pStyle w:val="Normal"/>
        <w:rPr>
          <w:szCs w:val="24"/>
          <w:lang w:bidi="zxx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 xml:space="preserve">§ 4 </w:t>
      </w:r>
      <w:r>
        <w:rPr/>
        <w:t xml:space="preserve">sa nahrádza novým, ktorý 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 xml:space="preserve">znie: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</w:t>
      </w:r>
    </w:p>
    <w:p>
      <w:pPr>
        <w:pStyle w:val="Normal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/>
      </w:pPr>
      <w:r>
        <w:rPr>
          <w:b/>
        </w:rPr>
        <w:t>Výška príspevkov na čiastočnú úhradu nákladov v zariadení školského stravovania, termín a spôsob tejto ú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otácia na podporu výchovy k stravovacím návykom dieťaťa sa poskytuje na zabezpečenie obeda a iného jedla (ďalej len „strava“) v materskej škole a v základnej škole na každé dieťa, ktoré navštevuj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714" w:hanging="357"/>
        <w:jc w:val="both"/>
        <w:rPr/>
      </w:pPr>
      <w:r>
        <w:rPr/>
        <w:t>posledný ročník materskej školy alebo základnú ško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714" w:hanging="357"/>
        <w:jc w:val="both"/>
        <w:rPr/>
      </w:pPr>
      <w:r>
        <w:rPr/>
        <w:t>materskú školu, ak je vo veku 2 – 5 rokov a žije v domácnosti, ktorej sa poskytuje pomoc v hmotnej núdzi alebo ktorej príjem je najviac vo výške životného mini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714" w:hanging="357"/>
        <w:jc w:val="both"/>
        <w:rPr/>
      </w:pPr>
      <w:r>
        <w:rPr/>
        <w:t>materskú školu, ak v materskej škole, okrem dieťaťa navštevujúceho posledný ročník materskej školy, je najmenej 50 % detí z domácností, ktorým sa poskytuje pomoc v hmotnej núdzi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riadenie školského stravovania pri Základnej škole s materskou školou Jána Hollého, Pobedim 433 poskytuje stravovanie za čiastočnú úhradu nákladov, ktoré uhrádza zákonný zástupca vo výške nákladov na nákup potravín nasledovn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Materská škola (stravníci od 2 – 5 rokov, ktorým sa neposkytuje dotácia): </w:t>
        <w:tab/>
      </w:r>
    </w:p>
    <w:p>
      <w:pPr>
        <w:pStyle w:val="Normal"/>
        <w:ind w:firstLine="708"/>
        <w:rPr/>
      </w:pPr>
      <w:r>
        <w:rPr>
          <w:b/>
        </w:rPr>
        <w:t>desiata ............................................</w:t>
        <w:tab/>
        <w:t>0,32 €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bed ...............................................</w:t>
        <w:tab/>
        <w:t>0,68 €</w:t>
      </w:r>
    </w:p>
    <w:p>
      <w:pPr>
        <w:pStyle w:val="Normal"/>
        <w:ind w:left="3828" w:hanging="3120"/>
        <w:rPr/>
      </w:pPr>
      <w:r>
        <w:rPr>
          <w:b/>
        </w:rPr>
        <w:t>olovrant .........................................</w:t>
        <w:tab/>
        <w:t>0,20 €                                                                                                                         ___________</w:t>
      </w:r>
    </w:p>
    <w:p>
      <w:pPr>
        <w:pStyle w:val="Normal"/>
        <w:ind w:firstLine="708"/>
        <w:rPr/>
      </w:pPr>
      <w:r>
        <w:rPr>
          <w:b/>
        </w:rPr>
        <w:t xml:space="preserve">spolu:                             </w:t>
        <w:tab/>
        <w:tab/>
        <w:t>1,2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Termín a spôsob úhrady príspevku: mesačne do posledného dňa predchádzajúceho kalendárneho mesiaca zloženkou alebo bankovým prevodom na účet zariadenia školského stravovania pri Základnej škole s materskou školou Jána Hollého, Pobedim 43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datok č. 4 k VZN č. 1/2008 schválená Uzn. č. 35/2019,  dňa: 3.7.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datok č. 4 k VZN č. 1/2008 vyvesený na úradnej tabuli obce dňa: 4.7.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datok č. 4 k VZN č. 1/2008 zvesený z úradnej tabule obce dňa: 22.7.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datok č. 4 k VZN č. 1/2008 nadobúda účinnosť dňa: 1.9.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Mgr. Martin Lednický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starosta obce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01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firstLine="708"/>
      <w:outlineLvl w:val="1"/>
    </w:pPr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pisok">
    <w:name w:val="Popisok"/>
    <w:basedOn w:val="Normal"/>
    <w:qFormat/>
    <w:pPr>
      <w:spacing w:before="120" w:after="120"/>
    </w:pPr>
    <w:rPr>
      <w:i/>
      <w:sz w:val="20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Zkladntext21">
    <w:name w:val="Základní text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9:00Z</dcterms:created>
  <dc:creator>Ĺ kola</dc:creator>
  <dc:description/>
  <cp:keywords/>
  <dc:language>en-US</dc:language>
  <cp:lastModifiedBy>Zitnanska</cp:lastModifiedBy>
  <cp:lastPrinted>2019-07-26T09:25:00Z</cp:lastPrinted>
  <dcterms:modified xsi:type="dcterms:W3CDTF">2019-07-26T07:26:00Z</dcterms:modified>
  <cp:revision>5</cp:revision>
  <dc:subject/>
  <dc:title>NĂˇvrh VZN vyvesenĂ˝ na Ăşradnej tabuli v obci</dc:title>
</cp:coreProperties>
</file>