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znamy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tbl>
      <w:tblPr>
        <w:tblW w:w="954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55"/>
        <w:gridCol w:w="1470"/>
        <w:gridCol w:w="4689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11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Preblahoslavenej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Panny Márie Lurdskej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  <w:t>21. svetový deň chorých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8.00</w:t>
            </w:r>
          </w:p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   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Segoe Print;Times New Roman" w:hAnsi="Segoe Print;Times New Roman" w:cs="Segoe Print;Times New Roman"/>
                <w:sz w:val="28"/>
                <w:szCs w:val="28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8"/>
                <w:szCs w:val="28"/>
              </w:rPr>
              <w:t xml:space="preserve">     </w:t>
            </w:r>
            <w:r>
              <w:rPr>
                <w:rFonts w:cs="Segoe Print;Times New Roman" w:ascii="Segoe Print;Times New Roman" w:hAnsi="Segoe Print;Times New Roman"/>
                <w:sz w:val="28"/>
                <w:szCs w:val="28"/>
              </w:rPr>
              <w:t>Litánie loretánske v kaplnke</w:t>
            </w:r>
          </w:p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2"/>
                <w:szCs w:val="32"/>
              </w:rPr>
              <w:t>Poďakovanie za Božiu pomoc pri dožití životného jubilea   70. rokov                           157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sz w:val="36"/>
                <w:szCs w:val="36"/>
              </w:rPr>
              <w:t xml:space="preserve">       </w:t>
            </w:r>
            <w:r>
              <w:rPr>
                <w:rFonts w:cs="Segoe Script;Arial" w:ascii="Segoe Script;Arial" w:hAnsi="Segoe Script;Arial"/>
                <w:sz w:val="36"/>
                <w:szCs w:val="36"/>
              </w:rPr>
              <w:t>zmierna poklona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14.00      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NTÓNIA ŠIROKÁ</w:t>
            </w:r>
          </w:p>
          <w:p>
            <w:pPr>
              <w:pStyle w:val="TableContents"/>
              <w:rPr/>
            </w:pPr>
            <w:r>
              <w:rPr>
                <w:i/>
                <w:iCs/>
                <w:sz w:val="30"/>
                <w:szCs w:val="30"/>
              </w:rPr>
              <w:t>pohrebné obrad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Segoe Script;Arial" w:ascii="Segoe Script;Arial" w:hAnsi="Segoe Script;Arial"/>
                <w:i/>
                <w:iCs/>
                <w:sz w:val="30"/>
                <w:szCs w:val="30"/>
              </w:rPr>
              <w:t xml:space="preserve">         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3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V Boli" w:hAnsi="MV Boli" w:cs="MV Boli"/>
                <w:sz w:val="30"/>
                <w:szCs w:val="30"/>
                <w:u w:val="single"/>
              </w:rPr>
            </w:pPr>
            <w:r>
              <w:rPr>
                <w:rFonts w:cs="MV Boli" w:ascii="MV Boli" w:hAnsi="MV Boli"/>
                <w:sz w:val="30"/>
                <w:szCs w:val="30"/>
                <w:u w:val="single"/>
              </w:rPr>
              <w:t>Popolcová streda</w:t>
            </w:r>
          </w:p>
          <w:p>
            <w:pPr>
              <w:pStyle w:val="TableContents"/>
              <w:rPr>
                <w:rFonts w:ascii="MV Boli" w:hAnsi="MV Boli" w:cs="MV Boli"/>
                <w:sz w:val="30"/>
                <w:szCs w:val="30"/>
              </w:rPr>
            </w:pPr>
            <w:r>
              <w:rPr>
                <w:rFonts w:cs="MV Boli" w:ascii="MV Boli" w:hAnsi="MV Boli"/>
                <w:sz w:val="30"/>
                <w:szCs w:val="30"/>
              </w:rPr>
              <w:t>Pôst a zdržovanie sa mäsitého pokrm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15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LOJZ MACO a rodičia    409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4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PAVOL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PAVOL 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6"/>
                <w:szCs w:val="36"/>
              </w:rPr>
              <w:t xml:space="preserve">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0"/>
                <w:szCs w:val="30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0"/>
                <w:szCs w:val="30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6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hruti" w:hAnsi="Shruti" w:cs="Shruti"/>
                <w:i/>
                <w:i/>
                <w:iCs/>
                <w:sz w:val="30"/>
                <w:szCs w:val="30"/>
              </w:rPr>
            </w:pPr>
            <w:r>
              <w:rPr>
                <w:rFonts w:cs="Shruti" w:ascii="Shruti" w:hAnsi="Shruti"/>
                <w:i/>
                <w:iCs/>
                <w:sz w:val="30"/>
                <w:szCs w:val="3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01.08.0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AVOL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7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vá pôstn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  <w:t>zbierka na charit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0.3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MICHAL KLIMO, </w:t>
            </w:r>
            <w:r>
              <w:rPr>
                <w:rFonts w:cs="Trebuchet MS" w:ascii="Trebuchet MS" w:hAnsi="Trebuchet MS"/>
                <w:sz w:val="30"/>
                <w:szCs w:val="30"/>
              </w:rPr>
              <w:t>kňaz,</w:t>
            </w:r>
          </w:p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MÁRIA-ACHÍLIA-</w:t>
            </w:r>
            <w:r>
              <w:rPr>
                <w:rFonts w:cs="Trebuchet MS" w:ascii="Trebuchet MS" w:hAnsi="Trebuchet MS"/>
                <w:sz w:val="30"/>
                <w:szCs w:val="30"/>
              </w:rPr>
              <w:t>rehoľná sestr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ind w:left="5" w:right="-25" w:hanging="0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PAVOL              </w:t>
            </w:r>
          </w:p>
          <w:p>
            <w:pPr>
              <w:pStyle w:val="TableContents"/>
              <w:rPr/>
            </w:pP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</w:t>
            </w: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36"/>
                <w:szCs w:val="36"/>
              </w:rPr>
              <w:t xml:space="preserve">   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2"/>
                <w:szCs w:val="32"/>
              </w:rPr>
              <w:t>1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6"/>
                <w:szCs w:val="36"/>
              </w:rPr>
              <w:t>4.30  Krížova cest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TableContents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dnes v nedeľu 10. 2. je o 17.00 poklona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</w:t>
      </w:r>
    </w:p>
    <w:p>
      <w:pPr>
        <w:pStyle w:val="TableContents"/>
        <w:jc w:val="both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</w:t>
      </w:r>
    </w:p>
    <w:p>
      <w:pPr>
        <w:pStyle w:val="TableContents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TableContents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610"/>
        <w:gridCol w:w="1471"/>
        <w:gridCol w:w="4695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11.   </w:t>
            </w:r>
          </w:p>
          <w:p>
            <w:pPr>
              <w:pStyle w:val="TableHeading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Preblahoslavenej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Panny Márie Lurdskej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  <w:t>21. svetový deň chorých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17.00   </w:t>
            </w:r>
          </w:p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" w:right="-5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AVOL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o Duchu Sv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PAVOL  </w:t>
            </w:r>
          </w:p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</w:t>
            </w:r>
            <w:r>
              <w:rPr>
                <w:rFonts w:cs="Segoe Script;Arial" w:ascii="Segoe Script;Arial" w:hAnsi="Segoe Script;Arial"/>
                <w:sz w:val="36"/>
                <w:szCs w:val="36"/>
              </w:rPr>
              <w:t>zmierna poklona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3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V Boli" w:hAnsi="MV Boli" w:cs="MV Boli"/>
                <w:sz w:val="30"/>
                <w:szCs w:val="30"/>
                <w:u w:val="single"/>
              </w:rPr>
            </w:pPr>
            <w:r>
              <w:rPr>
                <w:rFonts w:cs="MV Boli" w:ascii="MV Boli" w:hAnsi="MV Boli"/>
                <w:sz w:val="30"/>
                <w:szCs w:val="30"/>
                <w:u w:val="single"/>
              </w:rPr>
              <w:t>Popolcová streda</w:t>
            </w:r>
          </w:p>
          <w:p>
            <w:pPr>
              <w:pStyle w:val="TableContents"/>
              <w:rPr>
                <w:rFonts w:ascii="MV Boli" w:hAnsi="MV Boli" w:cs="MV Boli"/>
                <w:sz w:val="30"/>
                <w:szCs w:val="30"/>
              </w:rPr>
            </w:pPr>
            <w:r>
              <w:rPr>
                <w:rFonts w:cs="MV Boli" w:ascii="MV Boli" w:hAnsi="MV Boli"/>
                <w:sz w:val="30"/>
                <w:szCs w:val="30"/>
              </w:rPr>
              <w:t>Pôst</w:t>
            </w:r>
          </w:p>
          <w:p>
            <w:pPr>
              <w:pStyle w:val="TableContents"/>
              <w:rPr>
                <w:rFonts w:ascii="MV Boli" w:hAnsi="MV Boli" w:cs="MV Boli"/>
                <w:sz w:val="30"/>
                <w:szCs w:val="30"/>
              </w:rPr>
            </w:pPr>
            <w:r>
              <w:rPr>
                <w:rFonts w:cs="MV Boli" w:ascii="MV Boli" w:hAnsi="MV Boli"/>
                <w:sz w:val="30"/>
                <w:szCs w:val="30"/>
              </w:rPr>
              <w:t>a zdržovanie sa mäsitého pokrmu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AVOL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4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>17.30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>Krížova cest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18.00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ŠTEFAN a MÁRI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ELICHEROVI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z oboch strán   146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6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hruti" w:hAnsi="Shruti" w:cs="Shruti"/>
                <w:i/>
                <w:i/>
                <w:iCs/>
                <w:sz w:val="30"/>
                <w:szCs w:val="30"/>
              </w:rPr>
            </w:pPr>
            <w:r>
              <w:rPr>
                <w:rFonts w:cs="Shruti" w:ascii="Shruti" w:hAnsi="Shruti"/>
                <w:i/>
                <w:iCs/>
                <w:sz w:val="30"/>
                <w:szCs w:val="3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7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vá pôstn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  <w:t>zbierka na charitu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01.0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GDALÉNA MIKLOVIČOVÁ, rehoľné sestry ALOJZIA,   REGINA, CYRILA a rodičia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eastAsia="MV Boli" w:cs="MV Boli" w:ascii="MV Boli" w:hAnsi="MV Boli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dnes 10. 2. je poklona o 14.30 hod.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Pán Boh zaplať za demontáž vianočnej výzdob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30"/>
          <w:szCs w:val="30"/>
        </w:rPr>
        <w:t xml:space="preserve">Počas Roku viery bude možné získať úplné odpustky od časných trestov za hriechy, udelené pre Božie milosrdenstvo a vzťahujúce sa pre získanie pokoja duší zomrelých veriacich ako aj na všetkých úprimne ľutujúcich veriacich, po riadnej sviatostnej spovedi a po modlitbe na úmysel Svätého Otca pri týchto príležitostiach: </w:t>
        <w:br/>
        <w:br/>
        <w:t xml:space="preserve">a) Ak sa aspoň trikrát zúčastnia na prednáškach či kázniach v rámci misií, alebo na troch stretnutiach o Druhom vatikánskom koncile a o článkoch Katechizmu katolíckej cirkvi, v ktoromkoľvek kostole alebo na vhodnom mieste; </w:t>
        <w:br/>
        <w:t xml:space="preserve">b) Keď navštívia ako pútnici niektorú z pápežských bazilík, katakomby, katedrálny chrám alebo niektoré posvätné miesto oficiálne označené za miesto slávenia Roku viery (ako sú napr. baziliky minor, mariánske pútnické miesta, resp. pútnické miesta svätých apoštolov) a tu sa zúčastnia na nejakej posvätnej činnosti, slávnosti alebo aspoň zotrvajú vhodný čas v modlitbe a rozjímaní, ktoré ukončia modlitbou Pána, vyznaním viery v akejkoľvek legitímnej forme, vzývaním blahoslavenej Panny Márie, prípadne svätých apoštolov a patrónov; </w:t>
        <w:br/>
        <w:t xml:space="preserve">c) Ak sa počas dní oficiálne stanovených miestnym ordinárom pre slávenie Roka viery (napr. slávnosti Pána, Panny Márie, sviatky sv. apoštolov a patrónov, Katedry sv. Petra) zúčastnia na niektorom posvätnom mieste na eucharistickej slávnosti alebo liturgii hodín, spojených s vyznaním viery v niektorej legitímnej forme; </w:t>
        <w:br/>
        <w:t xml:space="preserve">d)Ak v niektorý slobodne zvolený deň počas Roka viery navštívia baptistérium alebo miesto, kde boli pokrstení a ktoroukoľvek legitímnou formou si obnovia krstné sľuby; </w:t>
        <w:br/>
        <w:br/>
        <w:t>Úprimne kajúcni veriaci, ktorí sa nemôžu zúčastniť na sláveniach z vážnych dôvodov (ako napr. mníšky, žijúce v trvalej klauzúre, pustovníci, väzni, starí, chorí a tí, ktorí sú v nemocniciach alebo liečebných zariadeniach…) získajú úplné odpustky za rovnakých podmienok, pokiaľ sa v duchu a mysli zjednotia s veriacimi zúčastnenými na sláveniach, a to najmä vo chvíľach, keď budú slová pápeža alebo diecéznych biskupov vysielané v televízii či rozhlase, keď sa pomodlia vo svojom dome alebo tam, kde sa nachádzajú (napr. v kaplnke kláštora, nemocnice, domu opatrovateľskej služby, väzení...) Otče náš, Vyznanie viery v legitímnej forme a ďalšie modlitby, ktoré sú v súlade s cieľom Roka viery, a na tento úmysle obetujú svoje utrpenie alebo problémy ich života.</w:t>
      </w:r>
    </w:p>
    <w:p>
      <w:pPr>
        <w:pStyle w:val="Textbody1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Print">
    <w:altName w:val="Times New Roman"/>
    <w:charset w:val="00"/>
    <w:family w:val="auto"/>
    <w:pitch w:val="variable"/>
  </w:font>
  <w:font w:name="Segoe Script">
    <w:altName w:val="Arial"/>
    <w:charset w:val="00"/>
    <w:family w:val="swiss"/>
    <w:pitch w:val="variable"/>
  </w:font>
  <w:font w:name="MV Boli"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Shruti">
    <w:charset w:val="00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53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3-02-11T08:18:00Z</dcterms:modified>
  <cp:revision>13</cp:revision>
  <dc:subject/>
  <dc:title>                               OZNAMY na 29</dc:title>
</cp:coreProperties>
</file>