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ehľad platných všeobecne záväzných nariadení obce POBEDIM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šeobecne záväzné nariadenie Obce Pobedim č. 1/2004 o určení       školského obvodu; Dodatok č. 1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šeobecne záväzné nariadenie Obce Pobedim č. 1/2005 o podmienkach     poskytovania dotácie z rozpočtu obce; Dodatok č. 1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mbria" w:ascii="Cambria" w:hAnsi="Cambria"/>
          <w:sz w:val="28"/>
          <w:szCs w:val="28"/>
        </w:rPr>
        <w:t>Všeobecne záväzné nariadenie Obce Pobedim č. 2/2008 o regulatívoch územného rozvoja Obce Pobedim, ktorým sa vyhlasuje záväzná časť schváleného "Územného plánu obce Pobedim"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mbria" w:ascii="Cambria" w:hAnsi="Cambria"/>
          <w:sz w:val="28"/>
          <w:szCs w:val="28"/>
        </w:rPr>
        <w:t>Všeobecne záväzné nariadenie Obce Pobedim č. 3/2008, ktorým sa menia niektoré VZN obce Pobedim v súvislosti so zavedením meny euro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šeobecne záväzné nariadenie Obce Pobedim č. 2/2010 o zásadách hospodárenia a nakladania s majetkom obce; Dodatok č.1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šeobecne záväzné nariadenie Obce Pobedim č. 3/2010  o organizovaní spoločného stravovania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šeobecne záväzné nariadenie Obce Pobedim č. 4/2010 o organizácii a vykonaní miestneho referenda v obci Pobedim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  <w:lang w:eastAsia="ar-SA"/>
        </w:rPr>
        <w:t xml:space="preserve">Všeobecne záväzné nariadenie Obce Pobedim č. 1/2011, ktorým sa ukladá </w:t>
      </w:r>
      <w:r>
        <w:rPr>
          <w:rFonts w:cs="Arial" w:ascii="Cambria" w:hAnsi="Cambria"/>
          <w:bCs/>
          <w:sz w:val="28"/>
          <w:szCs w:val="28"/>
        </w:rPr>
        <w:t>povinnosť vypracovať a aktualizovať povodňový plán záchranných prác právnickej osoby a fyzickej osoby – podnikateľa, ktorej objekt môže byť postihnutý povodňou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ambria" w:hAnsi="Cambria" w:cs="Arial"/>
          <w:sz w:val="28"/>
          <w:szCs w:val="28"/>
          <w:lang w:eastAsia="ar-SA"/>
        </w:rPr>
      </w:pPr>
      <w:r>
        <w:rPr>
          <w:rFonts w:cs="Arial" w:ascii="Cambria" w:hAnsi="Cambria"/>
          <w:sz w:val="28"/>
          <w:szCs w:val="28"/>
          <w:lang w:eastAsia="ar-SA"/>
        </w:rPr>
        <w:t>Všeobecne záväzné nariadenie Obce Pobedim č. 1/2012 „ Prevádzkový  poriadok pohrebiska obce Pobedim“; Dodatok č. 1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  <w:lang w:eastAsia="ar-SA"/>
        </w:rPr>
        <w:t>Všeobecne záväzné nariadenie Obce Pobedim č. 2/2012 o poskytovaní  sociálnych služieb a o spôsobe určenia a výške úhrady za sociálne služby  na území obce Pobedim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Všeobecne záväzné nariadenie Obce Pobedim č. 3/2012 o miestnych  daniach a miestnom poplatku za komunálne odpady a drobné stavebné odpady na území obce Pobedim; Dodatok č. 1, Dodatok č. 2, </w:t>
      </w:r>
    </w:p>
    <w:p>
      <w:pPr>
        <w:pStyle w:val="Normal"/>
        <w:ind w:left="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datok č.3; Novela č. 4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šeobecne záväzné nariadenie Obce Pobedim č. 1/2013 o určení výšky dotácie na prevádzku a mzdy na žiaka základnej umeleckej školy, poslucháča jazykovej školy a dieťa materskej školy a školských zariadení so sídlom na území obce Pobedim – účinné od 1.1.2014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šeobecne záväzné nariadenie Obce Pobedim č. 1/2014 o podmienkach predaja výrobkov a poskytovania služieb na trhových miestach  a trhový poriadok v obci Pobedim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šeobecne záväzné nariadenie Obce Pobedim č. 2/2015 o určení miest na vylepovanie volebných plagátov na verejných priestranstvách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šeobecne záväzné nariadenie Obce Pobedim č. 1/2016 o určení miesta a času zápisu dieťaťa na plnenie povinnej školskej dochádzky v Základnej škole s materskou školou Jána Hollého, Pobedim 433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šeobecne záväzné nariadenie Obce Pobedim č. 2/2016 o nakladaní s komunálnym odpadom, drobným stavebným odpadom, objemným odpadom; Dodatok č. 1, Novela č. 2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šeobecne záväzné nariadenie č. 1/2018, ktorým sa vyhlasuje záväzná časť Územného plánu obce Pobedim – Zmeny a doplnky č. 1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šeobecne záväzné nariadenie Obce Pobedim č. 1/2020 o ochrannom pásme pohrebísk na území obce Pobedim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Všeobecne záväzné nariadenie č. 1/2022, ktorým sa vyhlasuje záväzná časť Územného plánu Obce Pobedim – Zmeny a doplnky č. 2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Všeobecne záväzné nariadenie č. 2/2023 o výške príspevku na čiastočnú úhradu nákladov na činnosti škôl a školských zariadení v obci Pobedim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Všeobecne záväzné nariadenie č. 3/2023 o niektorých podmienkach držania  a chovu psov na území obce Pobedim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Uvedené všeobecne záväzné nariadenia obce Pobedim, ako aj Štatút obce Pobedim, sú na vyžiadanie k nahliadnutiu na Obecnom úrade Pobedim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basedOn w:val="Predvolenpsmoodseku"/>
    <w:qFormat/>
    <w:rPr>
      <w:rFonts w:ascii="Times New Roman" w:hAnsi="Times New Roman" w:eastAsia="Times New Roman" w:cs="Times New Roman"/>
      <w:sz w:val="28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znam platných VZN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8:00Z</dcterms:created>
  <dc:creator>Your User Name</dc:creator>
  <dc:description/>
  <cp:keywords/>
  <dc:language>en-US</dc:language>
  <cp:lastModifiedBy>Zitnanska</cp:lastModifiedBy>
  <cp:lastPrinted>2023-07-26T14:14:00Z</cp:lastPrinted>
  <dcterms:modified xsi:type="dcterms:W3CDTF">2023-07-26T12:55:00Z</dcterms:modified>
  <cp:revision>40</cp:revision>
  <dc:subject/>
  <dc:title/>
</cp:coreProperties>
</file>