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bec Pobedim, 916 23 Pobedim</w:t>
      </w:r>
    </w:p>
    <w:p>
      <w:pPr>
        <w:pStyle w:val="TextBody"/>
        <w:jc w:val="center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šeobecne záväzné nariadenie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ce Pobedim č. 2/2009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</w:rPr>
        <w:t>o určení výšky dotácie na prevádzku a mzdy na  žiaka základnej umeleckej školy, poslucháča jazykovej školy a dieťa materskej školy a školských zariadení so sídlom na území obce Pobedim</w:t>
      </w:r>
    </w:p>
    <w:p>
      <w:pPr>
        <w:pStyle w:val="TextBody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VZN Obce Pobedim č. 2/2009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 určení výšky dotácie na prevádzku a mzdy na  žiaka základnej umeleckej školy, poslucháča jazykovej školy a dieťa materskej školy a školských zariadení so sídlom na území obce Pobedim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né zastupiteľstvo obce Pobedim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)  Všeobecne záväzné nariadenie obce určuje výšku a účel použitia dotácie na prevádzku a  mzdy na žiaka</w:t>
      </w:r>
      <w:r>
        <w:rPr>
          <w:vertAlign w:val="superscript"/>
        </w:rPr>
        <w:t xml:space="preserve">1) </w:t>
      </w:r>
      <w:r>
        <w:rPr/>
        <w:t xml:space="preserve"> a dieťa materskej školy a školských zariadení so sídlom na území obce Pobedim, 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nariadenia je materská škola a školské zariadenia s právnou subjektivitou v zriaďovateľskej pôsobnosti obce Pobed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ákladná škola s materskou školou Jána Hollého, Pobedim 433 </w:t>
      </w:r>
    </w:p>
    <w:p>
      <w:pPr>
        <w:pStyle w:val="Normal"/>
        <w:jc w:val="both"/>
        <w:rPr/>
      </w:pPr>
      <w:r>
        <w:rPr/>
        <w:t>- Školský klub detí, Pobedim 433</w:t>
      </w:r>
    </w:p>
    <w:p>
      <w:pPr>
        <w:pStyle w:val="Normal"/>
        <w:jc w:val="both"/>
        <w:rPr/>
      </w:pPr>
      <w:r>
        <w:rPr/>
        <w:t>- Školská jedáleň, Pobedim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žiaka a dieťa materskej školy a školských zariadení v zriaďovateľskej pôsobnosti obce je určená v prílohe č.1 všeobecne záväzného nariadenia.</w:t>
        <w:tab/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 materských škôl a školských zariadení 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Obec poskytne príjemcovi podľa § 2 dotáciu mesačne vo výške jednej dvanástiny z dotácie na príslušný kalendárny rok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do 25. dňa príslušného mes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na žiaka a dieťa materskej školy a  školského zariadenia so sídlom na území obce  Pobedim, neupravené týmto všeobecne záväzným nariadením, sa  vzťahujú  príslušné  právne predpisy </w:t>
      </w:r>
      <w:r>
        <w:rPr>
          <w:vertAlign w:val="superscript"/>
        </w:rPr>
        <w:t>3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sk-SK"/>
        </w:rPr>
      </w:pPr>
      <w:r>
        <w:rPr/>
        <w:t>Toto VZN bolo schválené obecným zastupiteľstvom v Pobedime Uznesením číslo 101 zo dňa 14.12.2009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sk-SK"/>
        </w:rPr>
      </w:pPr>
      <w:r>
        <w:rPr/>
        <w:t>Toto všeobecne záväzné nariadenie nadobúda účinnosť dňa 1.1.2010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obci Pobedime, dňa 15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Martin Lednick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y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íloha č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ZN Obce Pobedim č. 2/2009 o určení výšky dotácie na prevádzku a mzdy na žiaka a dieťa materskej školy a školského zaria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na prevádzku a mzdy na žiaka a dieťa materskej školy a školských zariadení v zriaďovateľskej pôsobnosti obce Pobedim od 1.7.201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0"/>
      </w:tblGrid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ákladná škola s materskou školou Jána Hollého, Pobedim 43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800,- €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kolský klub detí , Pobedim 433               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30,- €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á jedáleň, Pobedim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16,-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bola prerokovaná na zasadnutí Obecného zastupiteľstva Pobedim dňa 15.4.2013 a schválená Uznesením č.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: 16.4.2013</w:t>
      </w:r>
    </w:p>
    <w:p>
      <w:pPr>
        <w:pStyle w:val="Normal"/>
        <w:jc w:val="both"/>
        <w:rPr/>
      </w:pPr>
      <w:r>
        <w:rPr/>
        <w:t xml:space="preserve">Zvesené: </w:t>
      </w:r>
    </w:p>
    <w:p>
      <w:pPr>
        <w:pStyle w:val="Normal"/>
        <w:jc w:val="both"/>
        <w:rPr/>
      </w:pPr>
      <w:r>
        <w:rPr/>
        <w:t>Účinnosť nadobúda: 1.7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Eva Směřič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13:00Z</dcterms:created>
  <dc:creator>Kancelária</dc:creator>
  <dc:description/>
  <cp:keywords/>
  <dc:language>en-US</dc:language>
  <cp:lastModifiedBy>uzivatel</cp:lastModifiedBy>
  <cp:lastPrinted>2011-04-14T11:50:00Z</cp:lastPrinted>
  <dcterms:modified xsi:type="dcterms:W3CDTF">2013-04-18T20:13:00Z</dcterms:modified>
  <cp:revision>2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