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Prehľad platných všeobecne záväzných nariadení obce POBEDIM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  <w:b/>
        </w:rPr>
        <w:t>Všeobecne záväzné nariadenie Obce Pobedim č. 3/2001 o odpadoch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  <w:b/>
        </w:rPr>
        <w:t>Všeobecne záväzné nariadenie Obce Pobedim č. 2/2002 o určení miesta       na vylepovanie volebných plagátov na verejných priestranstvách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e záväzné nariadenie Obce Pobedim č. 1/2004 o určení       školského obvodu; Dodatok č. 1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  <w:b/>
        </w:rPr>
        <w:t>Všeobecne záväzné nariadenie Obce Pobedim č. 2/2004 o niektorých  podmienkach držania psov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e záväzné nariadenie Obce Pobedim č. 1/2005 o podmienkach     poskytovania dotácie z rozpočtu obce; Dodatok č. 1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e záväzné nariadenie Obce Pobedim č. 1/2008 o výške mesačného príspevku na čiastočnú úhradu nákladov na činnosti škôl a školských zariadení v obci Pobedim; Dodatok č. 1; Dodatok č. 2; Dodatok č.3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  <w:b/>
        </w:rPr>
        <w:t>Všeobecne záväzné nariadenie Obce Pobedim č. 2/2008 o regulatívoch územného rozvoja Obce Pobedim, ktorým sa vyhlasuje záväzná časť schváleného "Územného plánu obce Pobedim"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  <w:b/>
        </w:rPr>
        <w:t>Všeobecne záväzné nariadenie Obce Pobedim č. 3/2008, ktorým sa menia niektoré VZN obce Pobedim v súvislosti so zavedením meny euro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e záväzné nariadenie Obce Pobedim č. 2/2009 o určení výšky dotácie na prevádzku a mzdy na žiaka základnej umeleckej školy, poslucháča jazykovej školy a dieťa materskej školy s školských zariadení so sídlom na území obce Pobedim – účinné do 31.12.2013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  <w:b/>
        </w:rPr>
        <w:t>Všeobecne záväzné nariadenie Obce Pobedim č. 1/2010 o zásadách nakladania s finančnými prostriedkami obce Pobedim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  <w:b/>
        </w:rPr>
        <w:t>Všeobecne záväzné nariadenie Obce Pobedim č. 2/2010 o zásadách hospodárenia a nakladania s majetkom obce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e záväzné nariadenie Obce Pobedim č. 3/2010  o organizovaní spoločného stravovania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e záväzné nariadenie Obce Pobedim č. 4/2010 o organizácii a vykonaní miestneho referenda v obci Pobedim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  <w:lang w:eastAsia="ar-SA"/>
        </w:rPr>
        <w:t xml:space="preserve">Všeobecne záväzné nariadenie Obce Pobedim č. 1/2011, ktorým sa ukladá  </w:t>
      </w:r>
    </w:p>
    <w:p>
      <w:pPr>
        <w:pStyle w:val="Heading9"/>
        <w:spacing w:lineRule="auto" w:line="276"/>
        <w:jc w:val="left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povinnosť vypracovať a aktualizovať povodňový plán záchranných prác  </w:t>
      </w:r>
    </w:p>
    <w:p>
      <w:pPr>
        <w:pStyle w:val="Heading9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právnickej osoby a fyzickej osoby – podnikateľa, ktorej objekt môže byť  </w:t>
      </w:r>
    </w:p>
    <w:p>
      <w:pPr>
        <w:pStyle w:val="Heading9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postihnutý povodňou</w:t>
      </w:r>
    </w:p>
    <w:p>
      <w:pPr>
        <w:pStyle w:val="Normal"/>
        <w:rPr/>
      </w:pPr>
      <w:r>
        <w:rPr>
          <w:b/>
          <w:lang w:eastAsia="sk-SK"/>
        </w:rPr>
        <w:t xml:space="preserve">15.   </w:t>
      </w:r>
      <w:r>
        <w:rPr>
          <w:rFonts w:cs="Arial" w:ascii="Arial" w:hAnsi="Arial"/>
          <w:b/>
          <w:szCs w:val="24"/>
          <w:lang w:eastAsia="ar-SA"/>
        </w:rPr>
        <w:t xml:space="preserve">Všeobecne záväzné nariadenie Obce Pobedim č. 1/2012 „ Prevádzkový  </w:t>
      </w:r>
    </w:p>
    <w:p>
      <w:pPr>
        <w:pStyle w:val="Normal"/>
        <w:rPr>
          <w:rFonts w:ascii="Arial" w:hAnsi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  <w:t xml:space="preserve">        </w:t>
      </w:r>
      <w:r>
        <w:rPr>
          <w:rFonts w:cs="Arial" w:ascii="Arial" w:hAnsi="Arial"/>
          <w:b/>
          <w:szCs w:val="24"/>
          <w:lang w:eastAsia="ar-SA"/>
        </w:rPr>
        <w:t>poriadok pohrebiska obce Pobedim“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eastAsia="ar-SA"/>
        </w:rPr>
        <w:t xml:space="preserve">16.   Všeobecne záväzné nariadenie Obce Pobedim č. 2/2012 o poskytovaní  </w:t>
      </w:r>
    </w:p>
    <w:p>
      <w:pPr>
        <w:pStyle w:val="Normal"/>
        <w:rPr>
          <w:rFonts w:ascii="Arial" w:hAnsi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  <w:t xml:space="preserve">         </w:t>
      </w:r>
      <w:r>
        <w:rPr>
          <w:rFonts w:cs="Arial" w:ascii="Arial" w:hAnsi="Arial"/>
          <w:b/>
          <w:szCs w:val="24"/>
          <w:lang w:eastAsia="ar-SA"/>
        </w:rPr>
        <w:t xml:space="preserve">sociálnych služieb a o spôsobe určenia a výške úhrady za sociálne služby  </w:t>
      </w:r>
    </w:p>
    <w:p>
      <w:pPr>
        <w:pStyle w:val="Normal"/>
        <w:rPr>
          <w:rFonts w:ascii="Arial" w:hAnsi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  <w:t xml:space="preserve">         </w:t>
      </w:r>
      <w:r>
        <w:rPr>
          <w:rFonts w:cs="Arial" w:ascii="Arial" w:hAnsi="Arial"/>
          <w:b/>
          <w:szCs w:val="24"/>
          <w:lang w:eastAsia="ar-SA"/>
        </w:rPr>
        <w:t>na území obce Pobedi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 Všeobecne záväzné nariadenie Obce Pobedim č. 3/2012 o miestnych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daniach a miestnom poplatku za komunálne odpady a drobné stavebné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dpady na území obce Pobedi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  Všeobecne záväzné nariadenie Obce Pobedim č. 1/2013 o určení výšk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dotácie na prevádzku a mzdy na žiaka základnej umeleckej školy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poslucháča jazykovej školy a dieťa materskej školy s školských zariaden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o sídlom na území obce Pobedim – účinné od 1.1.201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sz w:val="28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znam platných VZN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8:00Z</dcterms:created>
  <dc:creator>Your User Name</dc:creator>
  <dc:description/>
  <cp:keywords/>
  <dc:language>en-US</dc:language>
  <cp:lastModifiedBy>Your User Name</cp:lastModifiedBy>
  <cp:lastPrinted>2013-08-02T11:33:00Z</cp:lastPrinted>
  <dcterms:modified xsi:type="dcterms:W3CDTF">2013-03-28T09:59:00Z</dcterms:modified>
  <cp:revision>15</cp:revision>
  <dc:subject/>
  <dc:title/>
</cp:coreProperties>
</file>