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k VZN obce Pobedim č. 1/2013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Dotácia na šk.rok 2014/2015 platné od 1.9.2014 na prevádzku a mzdy na žiaka a dieťa v materskej škole a školských zariadení v zriaďovateľskej  pôsobnosti obce Pobedi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22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tegória škôl a školský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ariad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9.2014 - 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1.2015 - 30.8.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kladná škola s materskou škol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ána Hollého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 85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. 800 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klub detí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dajná školská jedáleň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válené: 14.7.2014,  Uznesením OZ č. 1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15.7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úradnej tabule zvesené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gr. Eva Směřič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JANKECHOVÁ</dc:creator>
  <dc:description/>
  <cp:keywords/>
  <dc:language>en-US</dc:language>
  <cp:lastModifiedBy>Your User Name</cp:lastModifiedBy>
  <cp:lastPrinted>2014-06-30T11:31:00Z</cp:lastPrinted>
  <dcterms:modified xsi:type="dcterms:W3CDTF">2014-06-30T09:31:00Z</dcterms:modified>
  <cp:revision>5</cp:revision>
  <dc:subject/>
  <dc:title>Príloha č</dc:title>
</cp:coreProperties>
</file>