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Príloha č.1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k VZN obce Pobedim č. 1/2013 o určení výšky dotácie na prevádzku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a mzdy na žiaka a dieťa materskej školy a školského zariad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>Dotácia na šk.rok 2014/2015 platné od 1.9.2014 na prevádzku a mzdy na žiaka a dieťa v materskej škole a školských zariadení v zriaďovateľskej  pôsobnosti obce Pobedim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22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ategória škôl a školský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ariaden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tácia na mzd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vádzku na žiak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v eurác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d 1.9.2014 - 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tácia na mzd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vádzku na žiak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v eurác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d 1.1.2015 - 31.8.20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ákladná škola s materskou škol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ána Hollého, 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 850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. 800 ,-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olský klub detí, 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330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330,-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ýdajná školská jedáleň,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16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16,- €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chválené: 14.7.2014,  Uznesením OZ č. 17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úradnej tabuli vyvesené dňa: 15.7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úradnej tabule zvesené dň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Mgr. Eva Směřičková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2:00Z</dcterms:created>
  <dc:creator>JANKECHOVÁ</dc:creator>
  <dc:description/>
  <cp:keywords/>
  <dc:language>en-US</dc:language>
  <cp:lastModifiedBy>uzivatel</cp:lastModifiedBy>
  <cp:lastPrinted>2014-06-30T11:31:00Z</cp:lastPrinted>
  <dcterms:modified xsi:type="dcterms:W3CDTF">2014-08-06T07:26:00Z</dcterms:modified>
  <cp:revision>7</cp:revision>
  <dc:subject/>
  <dc:title>Príloha č</dc:title>
</cp:coreProperties>
</file>