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Všeobecne záväzné nariadenie</w:t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obce Pobedi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č.  1 /201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o podmienkach predaja výrobkov a poskytovania služieb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na trhových miestach a trhový poriadok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v obci Pobedi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Návrh VZN vyvesený na úradnej tabuli v obci Pobedim dňa</w:t>
      </w:r>
      <w:r>
        <w:rPr>
          <w:rFonts w:cs="Times New Roman" w:ascii="Times New Roman" w:hAnsi="Times New Roman"/>
          <w:i/>
          <w:iCs/>
          <w:sz w:val="22"/>
          <w:szCs w:val="22"/>
        </w:rPr>
        <w:t>:  18.2.2014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VZN schválené  Obecným zastupiteľstvom  v Pobedime dňa: 10.3.2014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VZN vyvesené na úradnej tabuli v obci Pobedim  dňa: 11.3.2014</w:t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VZN nadobúda účinnosť dňa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Obce Pobedim v zmysle  s § 6 a § 11 ods. 4 písm. g) zákona č. 369/1990 Zb. o obecnom zriadení v znení neskorších zmien a doplnkov, zákona NR SR č. 178/1998 Z.z. o podmienkach predaja výrobkov a poskytovania služieb na trhových miestach a zákona č. 455/1991 Zb. o živnostenskom podnikaví v znení neskorších predpisov  vydáva tohto 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ŠEOBECNE ZÁVÄZNÉ NARIADENIE OBCE POBEDI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. 1/201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 podmienkach predaja výrobkov a poskytovania služieb na trhových miestach  a trhový poriadok v obci Pobedi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Článok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nariad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metom tohto všeobecne záväzného nariadenia  (ďalej len „VZN“ )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pravuje podmienky predaja výrobkov a poskytovania služieb na trhových miestach v katastrálnom území Pobedi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formuje o zriadených trhových miestach na území obce Pobedim, vymedzuje oprávnenia a povinnosti fyzických a právnických osôb pri predaji výrobkov a poskytovaní služieb na trhových miestach a oprávnenia dozoru pri kontrole dodržiavania tohto nariad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Článo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poj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150" w:hanging="1150"/>
        <w:rPr/>
      </w:pPr>
      <w:r>
        <w:rPr/>
        <w:t xml:space="preserve">Na účely tohto nariadenia sa rozumi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trhovým miestom trhovisko, verejné priestranstvo určené na príležitostný trh alebo na ambulantný predaj,</w:t>
      </w:r>
    </w:p>
    <w:p>
      <w:pPr>
        <w:pStyle w:val="Normal"/>
        <w:jc w:val="both"/>
        <w:rPr/>
      </w:pPr>
      <w:r>
        <w:rPr/>
        <w:t xml:space="preserve">b) ambulantným predajom - predaj v stánkoch s dočasným stanovišťom, predaj na prenosných predajných zariadeniach a predaj v pojazdnej predaj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edaj výrobkov a poskytovanie služieb na trhových miestach musí vyhovovať všeobecným, technickým, hygienickým a prevádzkovým podmienkam.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olenie na zriadenie trhového miesta a podmienky preda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volenie na zriadenie trhového miesta a na predaj výrobkov a poskytovanie služieb na území obce Pobedim vydáva obec Pobed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 dni pracovného voľna si musí predajca vyžiadať súhlas obce v pracovných dňoch v rámci úradných hodí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záujme ochrany občanov – spotrebiteľov pred predajom nevhodných a brakových</w:t>
      </w:r>
    </w:p>
    <w:p>
      <w:pPr>
        <w:pStyle w:val="Normal"/>
        <w:jc w:val="both"/>
        <w:rPr/>
      </w:pPr>
      <w:r>
        <w:rPr/>
        <w:t>tovarov ( obuv, domáce potreby, textil, spotrebná elektronika ) obec ako správca trhu nemusí</w:t>
      </w:r>
    </w:p>
    <w:p>
      <w:pPr>
        <w:pStyle w:val="Normal"/>
        <w:jc w:val="both"/>
        <w:rPr/>
      </w:pPr>
      <w:r>
        <w:rPr/>
        <w:t>povolenie na predaj vydať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hový poriad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. </w:t>
      </w:r>
      <w:r>
        <w:rPr>
          <w:b/>
        </w:rPr>
        <w:t>Trhové miesta</w:t>
      </w:r>
      <w:r>
        <w:rPr/>
        <w:t xml:space="preserve"> - pre príležitostný a ambulantný predaj  výrobkov a poskytovanie služieb ako aj reklamno-propagačný predaj je vymedzené v ob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časť parcely 689/1, vedľa budovy bývalej predajne COOP Jednot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ála kultúrneho domu v obci Pobed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ípade potreby môže obec dočasne určiť  iné miesta primerané podľa povahy predaja a ponúkaných služie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b/>
        </w:rPr>
        <w:t>. Predajný a prevádzkový čas na trhových miest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Trhové dni na trhoviskách sú:    pondelok až nede</w:t>
      </w:r>
      <w:r>
        <w:rPr>
          <w:rFonts w:cs="TimesNewRoman" w:ascii="TimesNewRoman" w:hAnsi="TimesNewRoman"/>
        </w:rPr>
        <w:t>ľ</w:t>
      </w:r>
      <w:r>
        <w:rPr/>
        <w:t>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dajná doba na trhoviskách 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firstLine="708"/>
        <w:rPr/>
      </w:pPr>
      <w:r>
        <w:rPr/>
        <w:t>pondelok až piatok      8.00 hod. až 18.00 hod.</w:t>
      </w:r>
    </w:p>
    <w:p>
      <w:pPr>
        <w:pStyle w:val="Normal"/>
        <w:autoSpaceDE w:val="false"/>
        <w:ind w:left="1416" w:firstLine="708"/>
        <w:rPr/>
      </w:pPr>
      <w:r>
        <w:rPr/>
        <w:t>sobota a nede</w:t>
      </w:r>
      <w:r>
        <w:rPr>
          <w:rFonts w:cs="TimesNewRoman" w:ascii="TimesNewRoman" w:hAnsi="TimesNewRoman"/>
        </w:rPr>
        <w:t>ľ</w:t>
      </w:r>
      <w:r>
        <w:rPr/>
        <w:t>a            8.00 hod. až 17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b/>
        </w:rPr>
        <w:t>. Povinnosti predávajúcich na trhových miest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ávajúci na trhovom mieste je povinný :</w:t>
      </w:r>
    </w:p>
    <w:p>
      <w:pPr>
        <w:pStyle w:val="Normal"/>
        <w:rPr/>
      </w:pPr>
      <w:r>
        <w:rPr/>
        <w:br/>
        <w:t>a) zaplatiť stanovené trhové poplatky  za  vyhlásenie v miestnom rozhlase a predajné miesto určené uznesením OZ Pobedim               </w:t>
      </w:r>
    </w:p>
    <w:p>
      <w:pPr>
        <w:pStyle w:val="Normal"/>
        <w:rPr/>
      </w:pPr>
      <w:r>
        <w:rPr/>
        <w:t xml:space="preserve">b) označiť svoje predajné zariadenie podľa osobitných predpisov, </w:t>
      </w:r>
    </w:p>
    <w:p>
      <w:pPr>
        <w:pStyle w:val="Normal"/>
        <w:rPr/>
      </w:pPr>
      <w:r>
        <w:rPr/>
        <w:t>c) dodržiavať trhový poriadok trhoviska,</w:t>
        <w:br/>
        <w:t xml:space="preserve">c) používať elektronickú registračnú pokladnicu podľa osobitných predpisov, </w:t>
        <w:br/>
        <w:t xml:space="preserve">d) udržiavať miesto predaja výrobkov a poskytovania služieb v čistote, po skončení predaja zanechať predajné miesto čisté a upratané, </w:t>
        <w:br/>
        <w:t xml:space="preserve">e) zreteľne označiť predávané výrobky a poskytované služby cenou, </w:t>
        <w:br/>
        <w:t xml:space="preserve">f) vykonávať pri predaji váženého tovaru váženie spôsobom umožňujúcim spotrebiteľovi kontrolu správnosti váženia. 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h predávaných výrobkov a poskytovaných služi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Na trhových miestach sa môžu predávať najmä</w:t>
      </w:r>
      <w:r>
        <w:rPr/>
        <w:t xml:space="preserve">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kvetiny, rastliny, priesady , ovocné stromčeky , ozdobné kry, semená rastlín, priesady kvetov a zeleniny, kvetinové vence a kyt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knihy, periodická tlač, originály alebo rozmnoženiny audiovizuálnych diel alebo iných diel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drobné umelecké predmety a drobné remeselné výrob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žreby okamžitých lotérií a žrebových vecných lotéri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spotrebné výrobky,  najmä textilné výrobky,  odevné výrobky,  obuv,  domáce potreby,      elektrotechnické výrobky, výrobky spotrebnej elektroniky, drobný tovar, papierenské výrobky, kozmetika, drogériový tovar, športové potreby a hrač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lesné plodiny (možno ich predávať len na základe dokladu o ich nadobudnutí podľa osobitného predpis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spotrebiteľsky balené potravinárske výrobky , ako cukrovinky a trvanlivé pečiv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jedlá a nápoje určené na priamu konzumáciu na mieste, ako zmrzlina, langoše a p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nebalené </w:t>
      </w:r>
      <w:r>
        <w:rPr>
          <w:b/>
        </w:rPr>
        <w:t>potraviny rastlinného pôvodu</w:t>
      </w:r>
      <w:r>
        <w:rPr/>
        <w:t xml:space="preserve"> ako :</w:t>
      </w:r>
    </w:p>
    <w:p>
      <w:pPr>
        <w:pStyle w:val="Normal"/>
        <w:ind w:left="709" w:hanging="0"/>
        <w:jc w:val="both"/>
        <w:rPr/>
      </w:pPr>
      <w:r>
        <w:rPr/>
        <w:t xml:space="preserve">ovocie a zelenina, zemiaky, strukoviny, olejniny a podobne - tovar musí byť očistený, zbavený hliny a zvädnutých častí, ovocie musí byť akostne roztriedené, zemiaky označené varným typom a odrodou, at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720" w:hanging="720"/>
        <w:jc w:val="both"/>
        <w:rPr/>
      </w:pPr>
      <w:r>
        <w:rPr>
          <w:b/>
        </w:rPr>
        <w:t>potraviny živočíšneho</w:t>
      </w:r>
      <w:r>
        <w:rPr/>
        <w:t xml:space="preserve"> pôvodu, a to :</w:t>
      </w:r>
    </w:p>
    <w:p>
      <w:pPr>
        <w:pStyle w:val="Normal"/>
        <w:ind w:firstLine="708"/>
        <w:jc w:val="both"/>
        <w:rPr/>
      </w:pPr>
      <w:r>
        <w:rPr/>
        <w:t xml:space="preserve">včelí med len prvovýrobca, ktorý je držiteľom včelstiev a je na priamy predaj medu </w:t>
      </w:r>
    </w:p>
    <w:p>
      <w:pPr>
        <w:pStyle w:val="Normal"/>
        <w:ind w:left="703" w:hanging="0"/>
        <w:jc w:val="both"/>
        <w:rPr/>
      </w:pPr>
      <w:r>
        <w:rPr/>
        <w:t xml:space="preserve">vajcia môžu predávať len prvovýrobcovia  </w:t>
      </w:r>
    </w:p>
    <w:p>
      <w:pPr>
        <w:pStyle w:val="Normal"/>
        <w:ind w:left="7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ivú hydinu</w:t>
      </w:r>
      <w:r>
        <w:rPr/>
        <w:t xml:space="preserve"> môžu predávať len fyzické a právnické osoby, ktoré sa preukážu súhlasným stanoviskom Regionálnej veterinárnej a potravinovej správy na predaj hydiny. RVPS vydá súhlas na predaj živej hydiny len tým žiadateľom, ktorý majú svoj chov pod veterinárnym dozorom a splnia požiadavky na prepravu hydiny, ustajnenie , napájani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dukty živočíšneho pôvodu </w:t>
      </w:r>
      <w:r>
        <w:rPr/>
        <w:t>ako</w:t>
      </w:r>
      <w:r>
        <w:rPr>
          <w:b/>
        </w:rPr>
        <w:t xml:space="preserve"> </w:t>
      </w:r>
      <w:r>
        <w:rPr/>
        <w:t>čerstvé mäso, mliečne výrobky, produkty rybolovu a pod.za podmienok dodržiavania technických, prevádzkových a hygienických podmienok podľa osobitných predpisov - najmä zákona  o potravinách  je možné predávať iba v pojazdných predajniach na tento účel schválených Regionálnym úradom verejného zdravotníc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Na trhových miestach sa zakazuje predávať</w:t>
      </w:r>
      <w:r>
        <w:rPr/>
        <w:br/>
        <w:br/>
        <w:t xml:space="preserve">a) zbrane a strelivo, </w:t>
        <w:br/>
        <w:t xml:space="preserve">b) výbušniny a pyrotechnické výrobky, </w:t>
        <w:br/>
        <w:t xml:space="preserve">c) tlač a iné veci, ktoré ohrozujú mravnosť, </w:t>
        <w:br/>
        <w:t xml:space="preserve">d) tabak a tabakové výrobky, </w:t>
        <w:br/>
        <w:t xml:space="preserve">e) liehoviny, destiláty a spotrebiteľsky balené alkoholické nápoje; zákaz sa nevzťahuje na predaj liehovín a destilátov na príležitostnom trhu, </w:t>
        <w:br/>
        <w:t xml:space="preserve">f) jedy, omamné a psychotropné látky, </w:t>
        <w:br/>
        <w:t xml:space="preserve">g) lieky, </w:t>
        <w:br/>
        <w:t xml:space="preserve">h) automobily, motocykle, ich súčiastky a príslušenstvo, </w:t>
        <w:br/>
        <w:t xml:space="preserve">i) chránené druhy živočíchov, exempláre voľne žijúcich živočíchov a nebezpečné živočíchy, </w:t>
        <w:br/>
        <w:t xml:space="preserve">j) živé zvieratá s výnimkou trhových konzumných rýb; zákaz sa nevzťahuje na propagačné predajné podujatia a zvody zvierat organizované zväzmi a združeniami chovateľov, </w:t>
        <w:br/>
        <w:t xml:space="preserve">k) chránené rastliny, exempláre rastlín a invázne druhy rastlín. </w:t>
        <w:br/>
        <w:br/>
        <w:t xml:space="preserve">3. </w:t>
      </w:r>
      <w:r>
        <w:rPr>
          <w:b/>
        </w:rPr>
        <w:t>Na trhových miestach možno poskytovať tieto služby</w:t>
      </w:r>
      <w:r>
        <w:rPr/>
        <w:t xml:space="preserve">: </w:t>
        <w:br/>
        <w:br/>
        <w:t xml:space="preserve">a) pohostinské a reštauračné služby, rýchle občerstvenie a stravovanie, </w:t>
        <w:br/>
        <w:t xml:space="preserve">b) brúsenie nožov, nožníc a nástrojov, </w:t>
        <w:br/>
        <w:t xml:space="preserve">c) oprava dáždnikov, </w:t>
        <w:br/>
        <w:t xml:space="preserve">d) oprava a čistenie obuvi, </w:t>
        <w:br/>
        <w:t>e) kľúčové služby</w:t>
      </w:r>
    </w:p>
    <w:p>
      <w:pPr>
        <w:pStyle w:val="Normal"/>
        <w:rPr/>
      </w:pPr>
      <w:r>
        <w:rPr/>
        <w:t>f) čistenie použitého peria, výroba paplónov a vankúš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oprávnené predávať výrobky a poskytovať služby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na trhových miestach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1. Na trhových miestach môžu na základe povolenia obce predávať výrobky a poskytovať služby </w:t>
      </w:r>
    </w:p>
    <w:p>
      <w:pPr>
        <w:pStyle w:val="Normal"/>
        <w:rPr/>
      </w:pPr>
      <w:r>
        <w:rPr/>
        <w:t xml:space="preserve">a) fyzické osoby a právnické osoby oprávnené na podnikanie podľa osobitných predpisov, </w:t>
      </w:r>
    </w:p>
    <w:p>
      <w:pPr>
        <w:pStyle w:val="Normal"/>
        <w:rPr/>
      </w:pPr>
      <w:r>
        <w:rPr/>
        <w:t>b) fyzické osoby predávajúce rastlinné a živočíšne výrobky z vlastnej pestovateľskej alebo chovateľskej činnosti alebo lesné plodiny,</w:t>
      </w:r>
    </w:p>
    <w:p>
      <w:pPr>
        <w:pStyle w:val="Normal"/>
        <w:rPr/>
      </w:pPr>
      <w:r>
        <w:rPr/>
        <w:t xml:space="preserve">c) fyzické osoby predávajúce vlastné použité výrobky v primeranom množstve medzi sebou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Fyzické  osoby predávajúce rastlinné  a  živočíšne výrobky  z  vlastnej  pestovateľskej  alebo</w:t>
      </w:r>
    </w:p>
    <w:p>
      <w:pPr>
        <w:pStyle w:val="Normal"/>
        <w:jc w:val="both"/>
        <w:rPr/>
      </w:pPr>
      <w:r>
        <w:rPr/>
        <w:t xml:space="preserve">chovateľskej činnosti a lesné plodiny musia mať potvrdenie obce o predaji prebytkov.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V prípade, že predávajúci nepredloží vyššie uvedené doklady, nie je možné povoliť predaj potravín v obci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ány dozoru a sankcie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1. Dozor nad dodržiavaním tohto VZN vykonávajú starosta obce a starostom poverení pracovní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 môže uložiť pokutu do výšky 16 596,- €</w:t>
      </w:r>
    </w:p>
    <w:p>
      <w:pPr>
        <w:pStyle w:val="Normal"/>
        <w:rPr/>
      </w:pPr>
      <w:r>
        <w:rPr/>
        <w:t xml:space="preserve">a)  fyzickej alebo právnickej osobe, ktorá zriadila trhové miesto bez povolenia, </w:t>
      </w:r>
    </w:p>
    <w:p>
      <w:pPr>
        <w:pStyle w:val="Normal"/>
        <w:jc w:val="both"/>
        <w:rPr/>
      </w:pPr>
      <w:r>
        <w:rPr/>
        <w:t xml:space="preserve">b) fyzickej alebo právnickej osobe, ktorá predáva výrobky a poskytuje služby na trhovom mieste bez povolenia, alebo ktorá predáva na trhovom mieste výrobky, ktorých predaj je zakázaný, alebo ktoré nie sú určené obcou na pred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kuty uložené obcou sú príjmom obce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kiaľ v tomto VZN nie je podrobnejšia úprava, odkazuje sa na zákon NR SR č. 178/1998 Z. z. o podmienkach predaja výrobkov a poskytovania služieb na trhových miestach v znení neskorších predpisov  a zákon SNR č. 455/1991 Zb.  o živnostenskom podnikaní v z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tomto VZN sa uznieslo Obecné zastupiteľstvo dňa 10.3.2014, Uznesením č. 166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oto VZN obce Pobedim o podmienkach predaja výrobkov a poskytovania služieb na trhových miestach nadobúda účinnosť 15. dňom odo dňa vyvesenia na úradnej tabuli v obci Pobed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Pobedime, dňa 10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Mgr. Směřičková Eva</w:t>
      </w:r>
    </w:p>
    <w:p>
      <w:pPr>
        <w:pStyle w:val="Normal"/>
        <w:ind w:left="5664" w:firstLine="708"/>
        <w:rPr/>
      </w:pPr>
      <w:r>
        <w:rPr/>
        <w:t>starostk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0:00Z</dcterms:created>
  <dc:creator>PC</dc:creator>
  <dc:description/>
  <cp:keywords/>
  <dc:language>en-US</dc:language>
  <cp:lastModifiedBy>Your User Name</cp:lastModifiedBy>
  <cp:lastPrinted>2014-02-17T15:15:00Z</cp:lastPrinted>
  <dcterms:modified xsi:type="dcterms:W3CDTF">2014-03-12T07:31:00Z</dcterms:modified>
  <cp:revision>31</cp:revision>
  <dc:subject/>
  <dc:title>VŠEOBECNE ZÁVÄZNÉ NARIADENIE č</dc:title>
</cp:coreProperties>
</file>