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Príloha č.1</w:t>
      </w:r>
    </w:p>
    <w:p>
      <w:pPr>
        <w:pStyle w:val="Normal"/>
        <w:jc w:val="center"/>
        <w:rPr/>
      </w:pPr>
      <w:r>
        <w:rPr>
          <w:b/>
          <w:bCs/>
          <w:lang w:val="sk-SK"/>
        </w:rPr>
        <w:t>k VZN obce Pobedim č. 1/2013 o určení výšky dotácie na prevádzku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lang w:val="sk-SK"/>
        </w:rPr>
        <w:t>a mzdy na žiaka a dieťa materskej školy a školského zariadeni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Návrh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>dotácie na šk.rok 2014/2015 platné od 1.9.2014 na prevádzku a mzdy na žiaka a dieťa v materskej škole a školských zariadení v zriaďovateľskej  pôsobnosti obce Pobedim: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22"/>
        <w:gridCol w:w="25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ategória škôl a školskýc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ariaden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otácia na mzd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evádzku na žiak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v eurác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od 1.9.2014 - 31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otácia na mzd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evádzku na žiak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v eurác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od 1.1.2015 - 31.8.20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Základná škola s materskou školo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ána Hollého, Pobedim 4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. 850,-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1. 800 ,- €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kolský klub detí, Pobedim 4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330,-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330,- €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ýdajná školská jedáleň,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bedim 4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16,-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16,- €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 úradnej tabuli vyvesené dňa: 24.6.20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 úradnej tabule zvesené dň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</w:t>
      </w:r>
      <w:r>
        <w:rPr>
          <w:lang w:val="sk-SK"/>
        </w:rPr>
        <w:t>Mgr. Eva Směřičková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</w:t>
      </w:r>
      <w:r>
        <w:rPr>
          <w:lang w:val="sk-SK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2:00Z</dcterms:created>
  <dc:creator>JANKECHOVÁ</dc:creator>
  <dc:description/>
  <cp:keywords/>
  <dc:language>en-US</dc:language>
  <cp:lastModifiedBy>uzivatel</cp:lastModifiedBy>
  <cp:lastPrinted>2014-06-24T13:12:00Z</cp:lastPrinted>
  <dcterms:modified xsi:type="dcterms:W3CDTF">2014-06-30T09:51:00Z</dcterms:modified>
  <cp:revision>4</cp:revision>
  <dc:subject/>
  <dc:title>Príloha č</dc:title>
</cp:coreProperties>
</file>