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bec Pobedim, 916 23 Pobedim</w:t>
      </w:r>
    </w:p>
    <w:p>
      <w:pPr>
        <w:pStyle w:val="TextBody"/>
        <w:jc w:val="center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šeobecne záväzné nariadenie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ce Pobedim č. 1/2013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</w:rPr>
        <w:t>o určení výšky dotácie na prevádzku a mzdy na  žiaka základnej umeleckej školy, poslucháča jazykovej školy a dieťa materskej školy a školských zariadení so sídlom na území obce Pobedim</w:t>
      </w:r>
    </w:p>
    <w:p>
      <w:pPr>
        <w:pStyle w:val="TextBody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ZN Obce Pobedim č.1/2013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 určení výšky dotácie na prevádzku a mzdy na  žiaka základnej umeleckej školy, poslucháča jazykovej školy a dieťa materskej školy a školských zariadení so sídlom na území obce Pobedim</w:t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né zastupiteľstvo obce Pobedim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>
          <w:vertAlign w:val="superscript"/>
        </w:rPr>
      </w:pPr>
      <w:r>
        <w:rPr/>
        <w:t xml:space="preserve">1)  Všeobecne záväzné nariadenie obce určuje výšku a účel použitia dotácie na prevádzku a  mzdy na žiaka a dieťa materskej školy a školských zariadení so sídlom na území obce Pobedim, ktoré sú na základe rozhodnutia Ministerstva školstva SR zaradené do siete škôl a školských zariadení Ministerstva školstva Slovenskej republiky. 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 materská škola a školské zariadenia s právnou subjektivitou v zriaďovateľskej pôsobnosti obce Pobed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ákladná škola s materskou školou Jána Hollého, Pobedim 433 </w:t>
      </w:r>
    </w:p>
    <w:p>
      <w:pPr>
        <w:pStyle w:val="Normal"/>
        <w:jc w:val="both"/>
        <w:rPr/>
      </w:pPr>
      <w:r>
        <w:rPr/>
        <w:t>- Školský klub detí, Pobedim 433</w:t>
      </w:r>
    </w:p>
    <w:p>
      <w:pPr>
        <w:pStyle w:val="Normal"/>
        <w:jc w:val="both"/>
        <w:rPr/>
      </w:pPr>
      <w:r>
        <w:rPr/>
        <w:t>- Výdajná školská jedáleň Pobedim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žiaka a dieťa materskej školy a školských zariadení v zriaďovateľskej pôsobnosti obce je určená v prílohe č.1 všeobecne záväzného nariadenia.</w:t>
        <w:tab/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 materských škôl a školských zariadení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>Termín a spôsob poskytovania dotá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>1 ) Obec poskytne príjemcovi podľa § 2dotáciu mesačne (vo výške jednej dvanástiny z dotácie na príslušný kalendárny rok) do 25.dňa príslušného mesiaca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/>
      </w:pPr>
      <w:r>
        <w:rPr>
          <w:b/>
        </w:rPr>
        <w:t>Dotácia pre školské zariad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) Podmienkou na pridelenie dotácie pre školy a školské zariadenia v zriaďovateľskej pôsobnosti obce Pobedim je predloženie žiadosti o poskytnutie dotácie a návrhu rozpočtu školy a školského zariadenia v termíne do 15. novembra kalendárneho roku, ktorý predchádza kalendárnemu roku, na ktorý sa má dotácia poskytnúť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 ) Z normatívnych prostriedkov je možné financovať aj kapitálové výdavky, ktoré na základe žiadosti schvaľuje obecné zastupiteľstv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 ) Riaditeľ školy môže so súhlasom zriaďovateľa vykonať presun prostriedkov v schválenom rozpočte medzi školskými zariadeniami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anie finančných prostriedkov školským zariadeniam /CVČ / v zriaďovateľskej pôsobnosti inej obce alebo neštátnych zriaďovateľov CVČ mimo územi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) Dotáciu na príslušný kalendárny rok možno poskytnúť na základe písomnej žiadosti o poskytnutie dotá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) Termín podania písomných žiadostí o dotáciu je do 30.októbra kalendárneho roku, ktorý predchádza kalendárnemu roku, na ktorý sa má dotácia poskytnú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) V prípade, ak žiadateľ žiada obec Pobedim o dotáciu prvýkrát, je povinný v žiadosti uviesť a písomne doložiť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)   zriaďovaciu listinu školy alebo školského zariade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 )  doklady o určení právnej subjektivity – zriaďovaciu listinu, živnostenský list, výpis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 obchodného registra a po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 )   kópiu dokladu o pridelení IČ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 )  bankové spoj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 )  údaje o počte žiak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)  Pri žiadostiach o dotáciu v ďalších rokoch žiadateľ predkladá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) údaje o počte žiakov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 ) v prípade, ak dôjde k zmene v zaslaných dokladoch z predchádzajúceho obdobia, je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žiadateľ povinný ich uviesť v termíne do 15. dňa od nadobudnutia právoplatnost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meny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 xml:space="preserve">5 ) O výške dotácie rozhodne obec na základe žiadosti a podľa možnosti obecného rozpočtu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účtovanie dotácie prijímateľ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 ) Neštátny prijímateľ dotácie je povinný vykonať zúčtovanie dotácie jedenkrát ročne k 31.12. príslušného kalendárneho roka predložením prílohy č. 1 a účtovnej závierky do 20. januára nasledujúc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) Školské zariadenia, ktorých zriaďovateľom je obec Pobedim, predkladajú zúčtovania dotácie polročne, do 20 dní po ukončení príslušného pol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 ustanovenia súvisiace s určením výšky dotácie na prevádzku a mzdy na žiaka a dieťa materskej školy a  školského zariadenia so sídlom na území obce  Pobedim, neupravené týmto všeobecne záväzným nariadením, sa  vzťahujú  príslušné  právne predpisy .</w:t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 ) Dňom účinnosti tohto všeobecne záväzného nariadenia sa zrušuje VZN obce Pobedim č. 2/2009 </w:t>
      </w:r>
      <w:r>
        <w:rPr>
          <w:szCs w:val="24"/>
        </w:rPr>
        <w:t xml:space="preserve">o určení výšky dotácie na prevádzku a mzdy na  žiaka základnej umeleckej školy, poslucháča jazykovej školy a dieťa materskej školy a školských zariadení so sídlom na území obce Pobedim a Príloha č. 1 tohto všeobecne záväzného nariadenia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lang w:eastAsia="sk-SK"/>
        </w:rPr>
      </w:pPr>
      <w:r>
        <w:rPr>
          <w:b/>
          <w:color w:val="FF0000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sk-SK"/>
        </w:rPr>
      </w:pPr>
      <w:r>
        <w:rPr/>
        <w:t>Toto VZN bolo schválené obecným zastupiteľstvom v Pobedime Uznesením číslo 138 zo dňa 15.7.2013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sk-SK"/>
        </w:rPr>
      </w:pPr>
      <w:r>
        <w:rPr/>
        <w:t xml:space="preserve">Toto všeobecne záväzné nariadenie nadobúda účinnosť dňa 01. 01. 2014 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Mgr. Eva Směřič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ka obe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íloha č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VZN Obce Pobedim č. 1/2013 o určení výšky dotácie na prevádzku a mzdy na žiaka a dieťa materskej školy a školského zaria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ácia na prevádzku a mzdy na žiaka a dieťa materskej školy a školských zariadení v zriaďovateľskej pôsobnosti obce Pobedim od 01.01.2014 do 31. 08. 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0"/>
      </w:tblGrid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ákladná škola s materskou školou Jána Hollého, Pobedim 43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C00000"/>
              </w:rPr>
              <w:t xml:space="preserve"> </w:t>
            </w:r>
            <w:r>
              <w:rPr/>
              <w:t>1.850,- €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kolský klub detí , Pobedim 433               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30,- €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, Pobedim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16,-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Eva Směřič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sené dňa 16.7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sené dňa 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13:00Z</dcterms:created>
  <dc:creator>Kancelária</dc:creator>
  <dc:description/>
  <cp:keywords/>
  <dc:language>en-US</dc:language>
  <cp:lastModifiedBy>uzivatel</cp:lastModifiedBy>
  <cp:lastPrinted>2013-07-17T12:05:00Z</cp:lastPrinted>
  <dcterms:modified xsi:type="dcterms:W3CDTF">2013-06-30T19:24:00Z</dcterms:modified>
  <cp:revision>18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