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BEC POBEDIM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Všeobecne záväzné nariadenie č. 3/2001 o odpadoch.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Obecné zastupiteľstvo v Pobedime na základe ustanovenia § 6 zák. č. 369/1990 Zb. o obecnom zriadení v znení noviel v spojení s ustanovením § 4. ods. 3, písm. f; a g; citovaného zákona a v súlade s ustanovením § 39 zák. č. 223/2001 o odpadoch a o zmene a doplnení niektorých zákonov vydáva toto všeobecne záväzné nariadenie / ďalej len VZN / o odpadoch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A: Predmet úpravy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Toto VZN upravuje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 pôsobnosť obce, práva a povinnosti právnických osôb a fyzických osôb pri predchádzaní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vzniku odpadov a pri nakladaní s komunálnymi odpadmi a drobnými stavebnými odpadmi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podrobnosti o zbere, preprave a zneškodnení komunálneho odpadu a drobného stavebnéh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dpadu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)  podmienky odovzdávania a zhromažďovania oddelených zložiek komunálneho odpadu 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rámci separovaného zberu občanmi obc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d) podmienky zhromažďovania oddelene vytriedených odpadov z domácností s obsahom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škodlivín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B: Vymedzenie základných pojmov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1. Komunálnym odpadom je odpad z domácností vznikajúci na území obce pri činnosti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fyzických osôb a odpad podobného charakteru vznikajúci pri činnosti právnických osôb ako 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aj odpady vznikajúce pri činnosti obce, pri čistení verejných komunikácií, priestranstiev,  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verejnej zelene, parkov, cintorínov v správe obce / príloha č. 1 /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2. Pôvodca odpadu je každý, koho činnosťou odpad vzniká, alebo ten, kto vykonáva úpravu,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zmiešavanie alebo iné úkony s odpadmi, ak ich výsledkom je zmena povahy alebo zloženi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týchto odpadov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3. Držiteľ odpadu je pôvodca odpadu, alebo fyzická osoba, alebo právnická osoba u ktorej s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odpad nachádza.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4. Drobné stavebné odpady sú odpady vznikajúce z bežných udržiavacích prác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zabezpečovaných fyzickou osobou - nepodnikateľom nepresahujúce veľkosťou aleb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množstvom objem štandardnej zbernej nádoby, na  vykonanie ktorých sa nepožaduj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stavebné povolenie, ani ohlásenie stavebnému úradu (obci)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I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Spoločné ustanovenie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Každý je povinný nakladať a odpadmi v súlade so zákonom, ten komu vyplývajú z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rozhodnutia vydaného na základe zákona povinnosti, je povinný nakladať s odpadmi 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súlade s týmto rozhodnutím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2. Pôvodca odpadu, ktorý je právnickou osobou alebo fyzickou osobou - podnikateľom 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produkuje ročne viac ako 50 kg nebezpečných odpadov alebo 1 tonu ostatných odpadov,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vypracúva vlastný program odpadového hospodárstva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3. </w:t>
      </w:r>
      <w:r>
        <w:rPr>
          <w:b/>
        </w:rPr>
        <w:t>Na území obce je zakázané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/  do zberných nádob ukladať odpady, ktoré nepatria do komunálneho odpadu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b/  ukladať odpad mimo zbernej nádoby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/  zneškodňovať odpad vypúšťaním, vhadzovaním do vodného recipientu a zneškodňovať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dpady ukladaním do povrchových nádrží / jám, rybníkov /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d/  opotrebované batérie a akumulátory zmiešavať s odpadmi z domácností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e/  vypúšťať odpadové oleje do povrchových vôd, podzemných vôd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f/  ukladať alebo vypúšťať odpadové oleje do pôdy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g/  používať zberné nádoby na iné účely ako sú určené v zbernom obecnom systém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4. Držiteľ odpadových olejov, opotrebovaných batérií a akumulátorov je povinný ich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odovzdať len subjektu, ktorý je držiteľom autorizáci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5. Náklady na činnosti smerujúce k zneškodneniu odpadov a náklady na zneškodňovani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odpadov znáša držiteľ odpadov, pre ktorého sa zneškodňovanie odpadu, vrátane zberu 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úpravy vykonáva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6. Ak vlastník, správca alebo nájomca nehnuteľnosti zistí, že je na jeho nehnuteľnosti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umiestnený odpad v rozpore s týmto zákonom, je povinný to oznámiť okresnému úradu 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obci v územnom obvode, kde sa nehnuteľnosť nachádza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II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Nakladanie s komunálnymi odpadmi a drobnými stavebnými odpadmi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Za nakladanie s komunálnymi odpadmi a drobnými stavebnými odpadmi ktoré vznikli n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území obce zodpovedá obec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2. Pôvodca komunálnych a drobných stavebných odpadov je povinný nakladať s nimi v súlad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s VZN obce.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>Taktiež je povinný :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>a)  zapojiť sa do zberného systému komunálnych odpadov v obci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b)  užívať zberné nádoby zodpovedajúce systému zberu v obci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)  ukladať komunálne odpady a drobné stavebné odpady do zberných nádob alebo na  miest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bcou na to určených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3. Vykonáva ť zber, prepravu a zneškodňovanie komunálnych a drobných stavebných 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odpadov na území obce môže len ten,  kto má uzatvorenú zmluvu s obcou na vykonávani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tejto činnosti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4. Na území obce je každý držiteľ komunálneho odpadu povinný na vyžiadanie poskytnúť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pravdivé a úplné informácie súvisiace s nakladaním s komunálnymi a drobnými stavebnými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odpadmi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IV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Systém zberu, prepravy a zneškodňovania komunálneho odpadu.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Držitelia komunálneho odpadu sú povinní do určených zberných nádob zbierať odpad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vytriedený na jednotlivé zložky oddelene a to: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1 01 papier a lepenka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1 02 sklo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1 39 plasty (len PET fľaše)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1 40 kovy (len železný šrot)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0 01 33 batérie a akumulátory netriedené (NO)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3 01 zmesový komunálny odpad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 03 00 iné komunálne odpady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  <w:t>2.  Komunálny odpad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a)  zberné nádoby na komunálny odpad sú vo vlastníctve fyzickej alebo právnickej osoby.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Vlastník, správca alebo užívateľ objektu je povinný mať umiestnenú zberovú nádobu tak,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aby nevznikli ťažkosti pri ich vyprázdňovaní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zberné nádoby v rámci zavedeného systému obec zabezpečuje v mieste obvyklým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spôsobom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)  obec v rámci triedenia komunálneho odpadu zabezpečuje priestor, kde môžu občani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dovzdávať oddelené zložky komunálneho odpadu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d)  všetci pôvodcovia komunálneho odpadu sú povinní stať sa účastníkmi obecného systému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zberu komunálneho odpadu. Platitelia poplatkov, ktorí nie sú účastníkmi zberu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komunálneho odpadu sú povinní prihlásiť sa na obecnom úrade najneskôr do jednéh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mesiaca odo dňa nadobudnutia právoplatnosti tohoto VZN v súlade so zákonom 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miestnych poplatkoch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e)  majiteľ, správca alebo užívateľ objektu je povinný postarať sa o to, aby odpady boli 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zberných nádobách riadne pripravené na odvoz a aby bol umožnený prístup k zberným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nádobám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f)  odpad do zberných nádob ukladať tak, aby nedošlo k znečisťovaniu okolia, resp. odstrániť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toto znečisteni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g)  v zastavanom území obce sa určuje povinné užívanie zberných nádob pre platiteľo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poplatku z rodinného domu i podnikateľské subjekty na zber zmesového komunálneh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dpadu a to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>- zberná nádoba 110 l KUKA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h)  zberné nádoby 110 l KUKA sa vyváža 1 x za dva týždne, t.j. 24 x do roka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h)  preprava komunálneho odpadu a zložiek a ďalšie podrobnosti, najmä spôsob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 </w:t>
      </w:r>
      <w:r>
        <w:rPr/>
        <w:t xml:space="preserve">zneškodnenia alebo zhodnotenia vyzbieraných odpadov budú upravené v zmluve s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 </w:t>
      </w:r>
      <w:r>
        <w:rPr/>
        <w:t>organizáciou poverenou zberom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3. </w:t>
      </w:r>
      <w:r>
        <w:rPr>
          <w:b/>
        </w:rPr>
        <w:t>Sklo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pôvodcovia a držitelia skla ako zložky komunálneho odpadu ho zberajú do osobitn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určených nádob o umiestnenie ktorých je občan spôsobom obvyklým vyrozumený obcou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Do nádob sa zberá biele a farebné sklo, vyprázdnené, zbavené kovových uzáverov 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>neznečistené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4. </w:t>
      </w:r>
      <w:r>
        <w:rPr>
          <w:b/>
        </w:rPr>
        <w:t>Plasty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pôvodcovia a držitelia plastov ako zložky komunálneho odpadu tieto zberajú do plastových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nádob určených na zber papiera ( vývozca si bude triediť )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Pod pojmom plasty sa rozumie len zber "PET" fliaš z nealkoholických nápojov, ktoré budú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>čisté, vyprázdnené, stlačené, bez vzduchu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5. </w:t>
      </w:r>
      <w:r>
        <w:rPr>
          <w:b/>
        </w:rPr>
        <w:t>Papier a lepenka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pôvodcovia a držitelia papiera ako zložky komunálneho odpadu tento zberajú d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plastových nádob určených na zber plastov a papiera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6. </w:t>
      </w:r>
      <w:r>
        <w:rPr>
          <w:b/>
        </w:rPr>
        <w:t>Objemový odpad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 zhromažďovanie a preprava objemového odpadu sa uskutočňuje najmenej 2 x ročne (§ 39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ds. 3, písm. b) zákona o odpadoch)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Pre tento účel obec zabezpečí u organizácie poverenej zberom umiestneni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veľkokapacitných kontajnerov na vhodnom mieste a dohodne spôsob prepravy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obec zabezpečí v dostatočnom časovom predstihu informovanosť občanov o zber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bjemového odpadu, umiestnení kontajnerov a o zbere druhu odpadu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7.  </w:t>
      </w:r>
      <w:r>
        <w:rPr>
          <w:b/>
        </w:rPr>
        <w:t>Drobný stavebný odpad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 podrobnosti nakladania s drobným stavebným odpadom a jeho zložkami budú upravené 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programe odpadového hospodárstva obce Pobedim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b)  držitelia drobného stavebného odpadu sú povinní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- odpad vytriediť na jednotlivé zložky stavebného odpadu podľa katalógu odpadov (kovy,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drevo, sklo, plasty a pod.) a tieto účelne zhodnotiť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- odpad zhromažďovať bežným spôsobom mimo verejného priestranstva aby nedochádzal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k poškodzovaniu životného prostredia, znečisťovaniu okolia a ohrozovaniu bezpečnosti 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zdravia ľudí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</w:t>
      </w:r>
      <w:r>
        <w:rPr/>
        <w:t xml:space="preserve">- pokiaľ nie je možné zneškodniť drobný stavebný odpad vyššie uvedeným spôsobom, sú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povinní jeho držitelia zabezpečiť jeho prepravu a zneškodnenie drobného stavebnéh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odpadu osobitne na vlastné náklady, spôsobom a prostriedkami ustanovenými všeobecn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záväznými právnymi predpismi. Zber, prepravu a zneškodnenie drobného stavebnéh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 xml:space="preserve">odpadu môže vykonávať len organizácia poverená zberom v súlade s ust. § 39 ods. 7 zákon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</w:t>
      </w:r>
      <w:r>
        <w:rPr/>
        <w:t>o odpadoch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8. </w:t>
      </w:r>
      <w:r>
        <w:rPr>
          <w:b/>
        </w:rPr>
        <w:t>Zberný dvor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Obec Pobedim v súlade s ust. § 39 ods. 3 písm. a) zákona o odpadoch zabezpečí priestor na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odovzdávanie oddelených zložiek komunálnych odpadov v rámci separovaného zberu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</w:t>
      </w:r>
      <w:r>
        <w:rPr/>
        <w:t xml:space="preserve">Podrobnosti užívania zberného dvora a odovzdávanie oddelených zložiek komunálnych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odpadov v rámci separovaného zberu upraví program odpadového hospodárstva obc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Pobedim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9. </w:t>
      </w:r>
      <w:r>
        <w:rPr>
          <w:b/>
        </w:rPr>
        <w:t xml:space="preserve"> Biologicky rozložiteľný odpad (BRO)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a)  na území obce sa nezabezpečuje zber a preprava BRO do zariadenia na zhodnocovani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(kompost)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b)  držiteľ odpadu si BRO zhodnocuje na vlastné náklady ( vo vlastnom zariadení - kompost)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0. </w:t>
      </w:r>
      <w:r>
        <w:rPr>
          <w:b/>
        </w:rPr>
        <w:t>Odpad zo žúmp a septikov (OŽS)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)   na území obce pre držiteľov odpadu sa zber uplatňuje objednávkovým systémom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náklady na prepravu a zneškodňovanie OŽS hradí držiteľ odpadu v zmysle zmluvných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vzťahov priamo oprávnenej organizácii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1. </w:t>
      </w:r>
      <w:r>
        <w:rPr>
          <w:b/>
        </w:rPr>
        <w:t>Nebezpečné odpady (NO)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)   na území obce sa zabezpečuje zber a preprava týchto NO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- opotrebované batérie a akumulátory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 pôvodca odpadu je povinný z komunálneho odpadu vytriediť NO v rozsahu uvedenom v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</w:t>
      </w:r>
      <w:r>
        <w:rPr/>
        <w:t>bode 11 písm. a) a ukladať ich do zberových nádob podľa pokynov obc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)  pre držiteľov odpadu obec zabezpečí v dostatočnom časovom predstihu informovanosť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občanov o zbere NO, jeho označení a spôsobe zberu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2. </w:t>
      </w:r>
      <w:r>
        <w:rPr>
          <w:b/>
        </w:rPr>
        <w:t>Kovy (len železný šrot)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)   na území obce sa zabezpečuje zber a preprava železného šrotu minimálne 2 x ročn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 obec zabezpečí spôsobom v mieste obvyklým informovanosť občanov o termíne a miest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</w:t>
      </w:r>
      <w:r>
        <w:rPr/>
        <w:t>zberu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V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Priestupky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</w:t>
      </w:r>
      <w:r>
        <w:rPr>
          <w:b/>
        </w:rPr>
        <w:t xml:space="preserve"> Priestupku sa dopustí ten, kto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)  zneškodní odpad v rozpore so zákonom o dopadoch /§ 18 ods. 3 písm. b)/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uloží odpad n a iné miesto než na miesto určené obcou /§ 18 ods. 3 písm. a) a § 39 ods. 5  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</w:t>
      </w:r>
      <w:r>
        <w:rPr/>
        <w:t>písm. c)/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c)   nesplní oznamovaciu povinnosť o odpadoch § 18 ods. 6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d)   neposkytne obci požadované údaje podľa tohoto VZN / § 39 ods. 9 zák./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2.   Za priestupok podľa ods. 1 písm. a) až d) možno uložiť pokutu až do výšky 5000.- Sk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3.   Priestupky podľa ods. 1 písm. a) až d) prejednáva obec /zákon č. 372/1990 zb./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V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Pokuty právnickým osobám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Starosta obce môže uložiť pokutu právnickej osobe až do výšky 100.000.- Sk ak právnická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osoba poruší povinnosti vyplývajúce z tohoto VZN. Pokuta je príjmom obce. Pri ukladaní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pokút sa postupuje podľa všeobecných predpisov o správnom konaní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VI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Poplatky za zber, prepravu a zneškodňovanie komunálnych odpadov a drobných stavebných odpadov.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1.  Poplatok za zber, prepravu a zneškodňovanie komunálnych odpadov a drobných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stavebných odpadov, ktoré vznikli na území obce platí: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a)  fyzická osoba, ktorá nie je podnikateľom a má v obci trvalý pobyt, alebo prechodný pobyt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b)  právnická osoba, alebo fyzická osoba - podnikateľ, pri činnosti ktorej vzniká komunálny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odpad a ktorá vlastní alebo má v prenájme nehnuteľnosť nachádzajúcu sa na území obc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určenú na podnikanie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c)  fyzická osoba, alebo právnická osoba, ktorá je vlastníkom alebo užívateľom nehnuteľnosti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nachádzajúcej sa na území obce, slúžiacej na prechodné ubytovanie, individuálnu rekreáciu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ako záhrada, byt alebo nebytový priestor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2.  Platiteľom poplatku je vlastník, správca alebo nájomca nehnuteľnosti, bytu aleb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 xml:space="preserve">nebytového priestoru. Ak je nehnuteľnosť, byt alebo nebytový priestor v spoluvlastníctve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</w:t>
      </w:r>
      <w:r>
        <w:rPr/>
        <w:t>viacerých vlastníkov, platiteľom je zástupca alebo správca určený vlastníkmi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3. Sadzba poplatkov za zber, prepravu a zneškodňovanie komunálnych odpadov a drobných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 xml:space="preserve">stavebných odpadov, ktoré vznikli na území obce bude určená VZN obce Pobedim o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</w:t>
      </w:r>
      <w:r>
        <w:rPr/>
        <w:t>miestnych poplatkoch na príslušné obdobie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VIII. časť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Zrušovacie a záverečné ustanovenia</w:t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1. Dňom účinnosti tohoto VZN stráca platnosť VZN obce Pobedim č. 3/98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2. Zmeny a doplnky tohoto VZN schvaľuje OZ obce Pobedim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>3. Toto VZN chválilo zasadnutie OZ dňa 13.11.2001 a nadobudlo účinnosť dňom 1.1.2002.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ária Vavrová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ka obce   </w:t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decimal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jc w:val="center"/>
        <w:rPr>
          <w:b/>
          <w:b/>
        </w:rPr>
      </w:pPr>
      <w:r>
        <w:rPr>
          <w:b/>
        </w:rPr>
        <w:t>ODPADY</w:t>
      </w:r>
    </w:p>
    <w:p>
      <w:pPr>
        <w:pStyle w:val="Zkladntext"/>
        <w:tabs>
          <w:tab w:val="clear" w:pos="720"/>
          <w:tab w:val="decimal" w:pos="0" w:leader="none"/>
        </w:tabs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1. Odpad z výroby alebo spotreby, ktorý nie je v ďalších bodoch bližšie špecifikovaný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2. Výrobky, ktoré nezodpovedajú požadovanej akosti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3. Výrobky po záručnej lehote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 xml:space="preserve">4. Materiály rozliate, stratené alebo inou nehodou znehodnotené, vrátane materiálov,  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    </w:t>
      </w:r>
      <w:r>
        <w:rPr/>
        <w:t>zariadení a pod., ktoré boli v dôsledku nehody znečistené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 xml:space="preserve">5. Materiály znečistené alebo znehodnotené v dôsledku plánovaných činností ( napr. odpad  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    </w:t>
      </w:r>
      <w:r>
        <w:rPr/>
        <w:t>po čistiacich operáciách, obalové materiály, kontajnery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6. Nepoužiteľné súčiastky ( napr. vyradené barérie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7. Látky, ktoré stratili požadované vlastnosti ( napr.znečistené rozpúšťadlá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8. Odpad z primyselných procesov ( napr. strusky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</w:t>
      </w:r>
      <w:r>
        <w:rPr/>
        <w:t>9. Odpad z procesov znižujúcich znečisťovanie (  prach z vysávačov, použité filtre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>10. Odpad z obrábania a tvarovania ( napr. triesky zo sústruženia, okuje z valcovania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>11. Odpad z ťažby a spracovania surovín ( napr. banský odpad, kaly z ťažby ropy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>12. Znehodnotené materiály ( napr. oleje znečistené polychlorovanými bifenylmi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>13. Akékoľvek materiály, látky alebo výrobky, ktorých používanie bolo zákonom zakázané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14. Výrobky, pre ktoré už držiteľ nemá upotrebenie ( napr. vyradené predmety z 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    </w:t>
      </w:r>
      <w:r>
        <w:rPr/>
        <w:t>poľnohospodárstva, z domácností, kancelárií, obchodov )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15. Znečistené materiály, látky alebo výrobky, ktoré pochádzajú z nápravných činností 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    </w:t>
      </w:r>
      <w:r>
        <w:rPr/>
        <w:t>týkajúcich sa pôdy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16. Akékoľvek materiály, látky alebo výrobky, ktoré nie sú obsiahnuté vo vyššie uvedených </w:t>
      </w:r>
    </w:p>
    <w:p>
      <w:pPr>
        <w:pStyle w:val="Zkladntext"/>
        <w:tabs>
          <w:tab w:val="clear" w:pos="720"/>
          <w:tab w:val="decimal" w:pos="0" w:leader="none"/>
        </w:tabs>
        <w:rPr/>
      </w:pPr>
      <w:r>
        <w:rPr/>
        <w:t xml:space="preserve">      </w:t>
      </w:r>
      <w:r>
        <w:rPr/>
        <w:t>bodoch</w:t>
      </w:r>
    </w:p>
    <w:sectPr>
      <w:type w:val="nextPage"/>
      <w:pgSz w:w="11906" w:h="16838"/>
      <w:pgMar w:left="141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49:00Z</dcterms:created>
  <dc:creator>Zákazník</dc:creator>
  <dc:description/>
  <dc:language>en-US</dc:language>
  <cp:lastModifiedBy>Zákazník</cp:lastModifiedBy>
  <dcterms:modified xsi:type="dcterms:W3CDTF">2002-01-09T13:50:00Z</dcterms:modified>
  <cp:revision>4</cp:revision>
  <dc:subject/>
  <dc:title/>
</cp:coreProperties>
</file>