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EC POBEDIM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č.j. 2/200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</w:r>
    </w:p>
    <w:p>
      <w:pPr>
        <w:pStyle w:val="Heading5"/>
        <w:rPr>
          <w:spacing w:val="60"/>
        </w:rPr>
      </w:pPr>
      <w:r>
        <w:rPr>
          <w:spacing w:val="60"/>
        </w:rPr>
        <w:t>VŠEOBECNE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Á V Ä Z N É    N A R I A D E N I 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/>
      </w:pPr>
      <w:r>
        <w:rPr/>
        <w:t>O B C E    P O B E D I 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Č. 1/200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 URČENÍ ŠKOLSKÉHO OBVOD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bedim 26.3.2004</w:t>
      </w:r>
    </w:p>
    <w:p>
      <w:pPr>
        <w:pStyle w:val="TextBodyIndent"/>
        <w:rPr/>
      </w:pPr>
      <w:r>
        <w:rPr/>
        <w:t>Obecné zastupiteľstvo Pobedim na základe ustanovenia § 6 zákona SNR č. 369/1990 o obecnom zriadení v znení jeho neskorších zmien a doplnkov v spojení s ustanovením § 8 ods. 1 zákona NR SR 596/2003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dá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to Všeobecne Záväzné nariadenie ( ďalej len  VZN ) obce Pobedim č. 1/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Určenie školského obv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rčenie školského obvo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v zmysle § 8 ods. 1 zákona SNR č. 596/2003 Zb. o štátnej správe v školstve a školskej samospráve v súlade so zákonom 369/1990 Zb. o obecnom zariadení v znení neskorších predpisov určuje obec Pobedim školský obvod pre základnú škol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zhodujúcim kritériom pre určenie školského obvodu je trvalé bydlisko rodiča, alebo zákonného zástupcu dieťať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lnenie povinnej školskej dochádz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Žiak plní povinnú školskú dochádzku v základnej škole v školskom obvode, v ktorom má trvalé bydlisko. O prijatí žiaka do školy vydá riaditeľ školy rozhodnutie podľa osobitného predpis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vinnú školskú dochádzku môže žiak plniť v základnej škole mimo určenia obvodu so súhlasom riaditeľa základnej školy, do ktorej sa hlási. V takomto prípade riaditeľ školy, do ktorej bol žiak prijatý, oznámi túto skutočnosť riaditeľovi základnej školy v školskom obvode, v ktorom má žiak trvalé bydlisko, ako aj zriaďovateľovi svojej školy. Obec, ktorá je zriaďovateľom príjmajúcej školy, oznámi obci, v ktorej má žiak trvalé bydlisko, jeho prijatie do základnej školy v príslušnom školskom obvo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V prípade vyradenia základnej školy zo siete škôl a jej následného zrušenia sa postupuje podľa § 8 ods. 5 zákona NR SR 596/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hoda o spoločnom školskom obvo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Obec sa môže podľa § 8 ods. 2 zákona č. NR SR 596/2003 Zb. so susednými obcami dohodnúť o spoločnom školskom obvode základnej školy na základe požiadania obce, ktorá nemá zriadenú základnú šk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Určenie spoločného školského obvodu pre základnú školu na území obce Pobed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Spoločný školský obvod Základnej školy s materskou školou Jána Hollého v Pobedime tvorí  územie obce Pobedim, okr. Nové Mesto nad Váhom a územie obce Bašovce, okr. Piešťa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Účinnosť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>Toto všeobecne záväzné nariadenie nadobúda účinnosť dňom 1.4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obedime </w:t>
        <w:tab/>
        <w:tab/>
        <w:tab/>
        <w:tab/>
        <w:tab/>
        <w:tab/>
        <w:tab/>
        <w:tab/>
        <w:t>Mária Vav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ňa 26.3.2004</w:t>
        <w:tab/>
        <w:tab/>
        <w:tab/>
        <w:tab/>
        <w:tab/>
        <w:tab/>
        <w:tab/>
        <w:tab/>
        <w:t xml:space="preserve"> starostk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: 10.3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: 26.3.200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09:00Z</dcterms:created>
  <dc:creator>Zákazník</dc:creator>
  <dc:description/>
  <dc:language>en-US</dc:language>
  <cp:lastModifiedBy>Zákazník</cp:lastModifiedBy>
  <cp:lastPrinted>2004-03-30T13:07:00Z</cp:lastPrinted>
  <dcterms:modified xsi:type="dcterms:W3CDTF">2004-03-30T11:09:00Z</dcterms:modified>
  <cp:revision>2</cp:revision>
  <dc:subject/>
  <dc:title>Obecné zastupiteľstvo Pobedim na základe ustanovenia § 6 zákona SNR č</dc:title>
</cp:coreProperties>
</file>