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.j. 2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ŠEOBECNE ZÁVAZNÉ NARIADENI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bce Pobedim č. 2/200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niektorých podmienkach držania ps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v Pobedime na základe ust.  § 6 ods.. 1 zákona č. 369/1990 Zb. o obecnom zriadení v znení noviel, v spojení s ust. § 4 odst. 3 písm. k/ a n/ cit. zákona, ktorým sa upravujú niektoré podmienky držania psov ( ďalej len zákon o držaní psov) sa uznieslo na tomto všeobecne záväznom nariadení (ďalej len VZ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  <w:t>Predmet úpra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oto VZN sa vydáva s cieľom upraviť niektoré podmienky evidencie a vodenia psov, ako aj súvisiace podrobnosti o znečisťovaní verejných priestranstie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ZN sa nevzťahuje na služobných psov používaných podľa osobitých predpisov (§ 1odst. 2 zákona o držaní psov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  <w:t>Vymedzenie pojmo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vláštnym psom je p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žívaný súkromnými bezpečnostnými službami podľa osobitného zák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užívaný horskou služb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užívaný pri záchranných, lokalizačných a likvidačných prácach pri plnení úloh     civilnej ochr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ľovn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včiars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vodi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čas výcviku alebo súťaže konanej podľa medzinárodného alebo národného skúšobného poriad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ebezpečným psom je každý pes, ktorý pohrýzol alebo poranil človeka bez toho, aby bol sám napadnutý alebo vyprovokovaný, ak nebol použitý v nutnej obrane alebo krajnej nú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Evidencia ps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hlasovanie psov, evidencia a vydávanie známok sa vykoná v súlade ust. § 3 zákona 282/2002 o držaní psov na obecnom úrad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Evidenciu a vydávanie známok vedie obecný úra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námku obdrží majiteľ psa pri jeho nahlásení a zaplatení ročného poplatku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/>
      </w:pPr>
      <w:r>
        <w:rPr/>
        <w:t>§4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/>
      </w:pPr>
      <w:r>
        <w:rPr/>
        <w:t>Podrobnosti o vodení psa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ákladné pravidlá vodenia psa sú upravené zákonom o držaní psov ( § 4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ZN upravuje niektoré ďalšie podrobnost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osoba, ktorá psa vedie, musí byť fyzicky aj psychicky spôsobilá a schopná ovládať ho v každej situácii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osoba, ktorá psa vedie alebo nad ním vykonáva dohľad je povinná na požiadanie starostu alebo poslancov OZ preukázať totožnosť psa známkou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es, ktorý sa voľne pohybuje mimo chovného priestoru, musí byť riadne označený známkou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vodiť psa na miesta so zákazom voľného pohybu možno len na vôdzke, bezpečne pripevnenej na obojku alebo prsnom postroji. Pevnosť vôdzky a jej dĺžka musia byť primerané psovi a situácii tak, aby bolo možné psa ovládať v každej situácii</w:t>
      </w:r>
    </w:p>
    <w:p>
      <w:pPr>
        <w:pStyle w:val="Normal"/>
        <w:jc w:val="both"/>
        <w:rPr/>
      </w:pPr>
      <w:r>
        <w:rPr/>
        <w:t>Zakazuje s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ustenie psa na verejnom priestranstve bez uviazani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opustenie nebezpečného psa, alebo jeho zanechanie bez dozoru na verejnom priestranstve ( aj opustenie nebezpečného psa priviazaného a opatreného náhubko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Vymedzenie miest so zákazom voľnéh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hybu psov a vstupom so pso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Vymedzenie miest, kde je voľný pohyb psov zakázan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s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intorí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očenské, športové a kultúrne podujatia</w:t>
      </w:r>
    </w:p>
    <w:p>
      <w:pPr>
        <w:pStyle w:val="Normal"/>
        <w:jc w:val="both"/>
        <w:rPr/>
      </w:pPr>
      <w:r>
        <w:rPr/>
        <w:t>2. Miesta, kde sa zakazuje vstup so pso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obecný úra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zdravotné stredisk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základná škola s materskou školo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kostol a fa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obcho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knižnic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Obecné účelové zariad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Podrobnosti o znečistení verejných priestranstie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 pes znečistí verejné priestranstvo ( myslí sa tým spevnené plochy – chodníky, cesty, parkoviská ) výkalmi, je ten, kto psa vedie povinný výkaly bezprostredne odstrániť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likvidáciu sa používajú mikroténové sáčky, ktoré je možné zakúpiť v obchodoch. Po použití odložiť do smetných nád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  <w:t>Sank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rušenie povinností upravených v tomto VZN je priestupkom podľa zákona o priestupkoch č. 372/1990 Zb. v znení noviel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Priestupku sa dopustí držiteľ psa, a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prihlási psa do evidenc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žní, aby psa viedla osoba, ktorá nespĺňa podmienky ustanovené v § 4, odst. 1 a 2 zákona č. 282/2002 Zb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ohlási, že pes pohrýzol človeka bez toho, aby bol sám napadnutý alebo vyprovokovaný, ak sa nepoužil v nutnej obrane alebo v krajnej núdz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oznámil odcudzenie, zničenie alebo stratu znám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iestupku sa dopustí ten, kto psa vedie, ak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neohlásil svoje meno, priezvisko a adresu trvalého pobytu držiteľa psa osobe, ktorú pes pohrýzo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nezabránil tomu, aby pes útočil alebo iným spôsobom ohrozoval človeka alebo zvieratá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neohlási, že pes pohrýzol človeka bez toho, aby bol sám napadnutý alebo vyprovokovaný, ak sa nepoužil v nutnej obrane alebo v krajnej núdz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evidenčnou známkou nepreukáže totožnosť ps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nerešpektuje zákaz vstupu so psom alebo zákaz voľného pohybu ps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Za priestupok podľa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1080"/>
        <w:jc w:val="both"/>
        <w:rPr/>
      </w:pPr>
      <w:r>
        <w:rPr/>
        <w:t>odseku 2 písm. d.) a e.) obec uloží pokutu do 500,- Sk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1080"/>
        <w:jc w:val="both"/>
        <w:rPr/>
      </w:pPr>
      <w:r>
        <w:rPr/>
        <w:t xml:space="preserve">odseku 1 a ods. 2 písmena a.) až c.) obec uloží pokutu do 5.000,-Sk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Obec môže uložiť pokutu do jedného roka odo dňa, keď sa o porušení povinnosti dozvedela, najneskôr však do 3 rokov odo dňa, keď k porušeniu povinnosti došl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Pri ukladaní pokuty sa prihliada najmä na závažnosť a následky právneho konani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Na konanie o ukladaní pokút sa vzťahuje obecný predpis o správnom konaní ( zákon č. 71/1967 Zb. o správnom konaní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Výnos z pokút je príjmom rozpočtu ob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Ak sa držiteľ psa alebo ten, kto psa vedie, dopustí priestupku opakovane, možno mu uložiť pokutu do výšky dvojnásobku sumy uvedených v ods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  <w:t>Spoločné a záverečné ustanov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Ostatné, no VZN neupravené podrobnosti evidencie a chovania psov musia byť v súlade s osobitnými predpismi, najmä v súlade so zákonom o veterinárnej starostlivosti a o zmene niektorých zákonov v znení neskorších predpisov  (442/2004 Z.z.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Toto VZN bolo schválené na zasadnutí Obecného zastupiteľstva obce Pobedim dňa 18. 10.2004 uznesením č.  37/2004 a nadobúda účinnosť 3.11.2004 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VZN bude prístupné k nahliadnutiu po nadobudnutí účinnosti na Obecnom úrade Pobed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radnej tabuli obce Pobedim vyvesené dňa: 19.10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úradnej tabule obce Pobedim zvesené dňa: 3.11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innosť nadobúda dňa:3.11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znam vyk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ária Vavr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starostka obce</w:t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18:00Z</dcterms:created>
  <dc:creator>Miklovičová</dc:creator>
  <dc:description/>
  <cp:keywords/>
  <dc:language>en-US</dc:language>
  <cp:lastModifiedBy>Your User Name</cp:lastModifiedBy>
  <cp:lastPrinted>2004-10-28T12:24:00Z</cp:lastPrinted>
  <dcterms:modified xsi:type="dcterms:W3CDTF">2013-02-07T13:09:00Z</dcterms:modified>
  <cp:revision>11</cp:revision>
  <dc:subject/>
  <dc:title>VŚEOBECNE ZÁVAZNÉ NARIADENIE </dc:title>
</cp:coreProperties>
</file>