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ávrh VZN vyvesený na úradnej tabuli v obci</w:t>
        <w:tab/>
        <w:tab/>
        <w:tab/>
        <w:t>dňa 8.8.2008</w:t>
      </w:r>
    </w:p>
    <w:p>
      <w:pPr>
        <w:pStyle w:val="Normal"/>
        <w:rPr/>
      </w:pPr>
      <w:r>
        <w:rPr/>
        <w:t xml:space="preserve">VZN vyvesené na úradnej tabuli v obci </w:t>
        <w:tab/>
        <w:tab/>
        <w:tab/>
        <w:tab/>
        <w:t>dňa 26.8.2008</w:t>
      </w:r>
    </w:p>
    <w:p>
      <w:pPr>
        <w:pStyle w:val="Normal"/>
        <w:rPr/>
      </w:pPr>
      <w:r>
        <w:rPr/>
        <w:t>VZN nadobúda účinnosť</w:t>
        <w:tab/>
        <w:tab/>
        <w:tab/>
        <w:tab/>
        <w:tab/>
        <w:tab/>
        <w:t>dňa 1. 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 obce Pobedim  na základe ustanovenia § 6 zákona SNR č. 369/1990 Zb. o obecnom zriadení v znení neskorších predpisov a v súlade so zákonom NR SR č. 245/2008 Z.z. o výchove a vzdelávaní ( školský zákon), ktorým sa dopĺňa zákon NR SR č. 596/2003 Z.z. o štátnej správe v školstve a školskej samospráve v znení neskorších predpisov, vydáva pre obec Pobe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VŠEOBECNE ZÁVÄZNÉ NARIADENIE OBC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1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o výške mesačného príspevku na čiastočnú úhradu nákladov na činnosti škôl a školských zariadení v obci Pobedi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becné zastupiteľstvo obce Pobedim podľa § 11, ods. 4 písm. g, zák.č.369/1990 Zb. o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obecnom zriadení v znení neskorších predpisov sa uznieslo na tomto všeobecne záväznom nariadení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§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redmet úprav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Toto všeobecne záväzné nariadenie určuje výšku  mesačného príspevku za pobyt dieťaťa v materskej škole, výšku mesačného príspevku  na čiastočnú úhradu nákladov na činnosti školského klubu detí , výšku príspevkov na čiastočnú úhradu nákladov v školskej jedálni a podmienky úhrady a bližšie upravuje práva a povinnosti rodičov alebo inej fyzickej osoby než rodiča, ktorá má dieťa zverené do osobnej starostlivosti na základe rozhodnutia sú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ôsobnosť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oto nariadenie je záväzné pre všetkých zákonných zástupcov,  ktorých dieťa navštevuje   Základnú školu s materskou školou Jána Hollého Pobedim, Školský klub detí pri ZŠ s MŠ Jána Hollého Pobedim a Školskú jedáleň pri ZŠ s M.Š Jána Hollého Pobedim, ktorých zriaďovateľom je obec Pobedim. Zároveň sa vzťahuje na dospelých stravníkov stravujúcich sa v Školskej jedálni pri ZŠ s MŠ Jána Hollého Pobedim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§ 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Heading3"/>
        <w:rPr/>
      </w:pPr>
      <w:r>
        <w:rPr/>
        <w:t>Výška príspevku v materskej škole, termín a spôsob ú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 pobyt dieťaťa v materskej škole prispieva zákonný zástupca na čiastočnú úhradu </w:t>
      </w:r>
    </w:p>
    <w:p>
      <w:pPr>
        <w:pStyle w:val="Normal"/>
        <w:rPr/>
      </w:pPr>
      <w:r>
        <w:rPr/>
        <w:t xml:space="preserve">    </w:t>
      </w:r>
      <w:r>
        <w:rPr/>
        <w:t>výdavkov  materskej školy mesačne na jedno dieťa sumou.....................200,- Sk (6,64 € )</w:t>
      </w:r>
      <w:r>
        <w:rPr>
          <w:color w:val="FF0000"/>
        </w:rPr>
        <w:t xml:space="preserve">   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 xml:space="preserve">Príspevok sa neuhrádza za dieť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/>
      </w:pPr>
      <w:r>
        <w:rPr/>
        <w:t>ktoré má jeden rok pred plnením povinnej školskej dochádzk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b)  ak zákonný zástupca dieťaťa predloží riaditeľovi MŠ, ZŠ s MŠ doklad o tom, že je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poberateľom dávky v hmotnej núdzi a príspevkov k dávke v hmotnej núdzi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podľa zákona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Cs w:val="28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č. 599/2003 o pomoci v hmotnej núdzi a o zmene a doplnení niektorých zákonov v znení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Cs w:val="28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neskorších predpisov,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Cs w:val="28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c) </w:t>
      </w:r>
      <w:r>
        <w:rPr/>
        <w:t>ktoré je umiestnené v zariadení na základe rozhodnutia sú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Príspevok na základe tohto nariadenia sa neuhrádza za dieť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ktoré má prerušenú dochádzku do MŠ na viac ako 30 po sebe nasledujúcich kalendárnych dní z dôvodu choroby alebo rodinných dôvodov preukázateľným spôsob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ktoré nedochádzalo do MŠ v čase školských prázdnin alebo bola prerušená prevádzka MŠ zapríčinená zriaďovateľom, alebo inými závažnými dôvodmi; v týchto prípadoch uhrádza zákonný zástupca dieťaťa pomernú časť určeného príspevk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§ 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Výška príspevkov  na čiastočnú úhradu nákladov v školskej jedálni, </w:t>
      </w:r>
    </w:p>
    <w:p>
      <w:pPr>
        <w:pStyle w:val="TextBody"/>
        <w:jc w:val="center"/>
        <w:rPr/>
      </w:pPr>
      <w:r>
        <w:rPr/>
        <w:t>termín a spôsob tejto úhrad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1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Školská jedáleň pri ZŠ s MŠ Jána Hollého Pobedim poskytuje stravovanie žiakom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za  čiastočnú úhradu nákladov,  ktoré uhrádza zákonný zástupca žiaka vo výške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nákladov na nákup potravín  podľa vekových kategórií stravníkov nasledovne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pre dieťa 2 – 6 ročné, desiata, obed, olovrant  ................................. ...  32.- Sk / ( 1,06 € )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desiata, obed  ...................................................... 26.- Sk / ( 0,86 €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obed, olovrant  ................................................... 24.- Sk / ( 0,80 €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pre dieťa 2 – 6 ročné, desiata, obed, olovrant,........................................ 9.- Sk / ( 0,30 €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desiata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obed ........................................................ 3.- Sk / ( 0,10 €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obed, olovrant ............................................. .....    7.- Sk / ( 0,23 €)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k zákonný zástupca o to písomne požiada a predloží doklad o tom, že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je poberateľom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ávky v hmotnej núdzi a príspevkov k dávke v hmotnej núdzi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pre dieťa 6-11 ročné, žiaka I. stupňa ZŠ, obed  .................................. ...27.- Sk /( 0,90 € )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pre dieťa 11-15 ročné, žiaka II. stupňa ZŠ, obed.................................... 29.- Sk /( 0,96 €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doplnkové stravovanie- desiata ........................... .................................... 12.- Sk /( 0,40 €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pre žiaka ZŠ , obed.............................................................. .........              1.- Sk / ( 0,03 €)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k zákonný zástupca o to písomne požiada a predloží doklad o tom, že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je poberateľom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ávky v hmotnej núdzi a príspevkov k dávke v hmotnej núdz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Školská jedáleň poskytuj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stravovanie  zamestnancom školy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za čiastočnú úhrad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nákladov na nákup potraví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, -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obed    . .........................................      30.-  Sk / (1,00 €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Školská jedáleň poskytuj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travovanie iným dospelým stravníkom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so súhlasom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zriaďovateľa a Regionálneho úradu verejného zdravotníctva v Trenčíne za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čiastočnú úhradu nákladov na nákup potraví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, -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obed  ...............         57.- Sk /( 1,89 €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Termín a spôsob úhrady príspevk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mesačne do 15. dňa príslušného kalendárneh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mesiaca zloženkou na účet ŠJ pri ZŠ s MŠ Jána Hollého Pobedi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§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Heading2"/>
        <w:ind w:left="0" w:right="0" w:firstLine="708"/>
        <w:rPr/>
      </w:pPr>
      <w:r>
        <w:rPr/>
        <w:t>Výška príspevku, termín a spôsob úhrady v školskom klube detí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Obec Pobedim v súlade s ustanovením § 114, ods. 6 a 7 školského zákon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rčuje výšk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esačného príspevku na čiastočnú úhradu nákladov spojených s činnosťou školskéh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lubu detí tak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.) sum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8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- Sk/ 2,66 € 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 každé dieťa navštevujúce školský klub detí, okrem detí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uvedených v bode b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.) sumu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30.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Sk/( 1,00 €)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 každé dieťa, ktorého zákonný zástupca o to písomne požiad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a predloží doklad o tom, že je poberateľom dávky v hmotnej núdzi a príspevkov k dáv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v hmotnej núdzi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Termín a spôsob úhrady príspevk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mesačne do 15. dňa príslušného kalendárneho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esiaca v hotovosti do pokladne Základnej školy s Materskou školou Jána Hollého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obedi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§ 6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Spoločné a záverečné ustanov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>1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Obec ako zriaďovateľ školy a školských zariadení môže rozhodnúť o znížení alebo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Cs w:val="2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odpustení  príspevku podľa § 3, § 4 a § 5 tohto nariadenia, ak zákonný zástupca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Cs w:val="2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neplnoletého žiaka o to písomne požiada a predloží doklad o tom, že je poberateľom dávk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Cs w:val="2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v hmotnej núdzi a príspevkov k dávke v hmotnej núdzi podľa zákona č. 599/2003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Cs w:val="2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o pomoci v hmotnej núdzi a o zmene a doplnení niektorých zákonov v znení neskorších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Cs w:val="2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>predpisov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2.  Žiadosti spolu s dokladmi predkladá zákonný zástupca prostredníctvom školy / školského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Cs w:val="2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>zariadenia zriaďovateľov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>3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>Na tomto všeobecne záväznom nariadení sa uznieslo Obecné zastupiteľstvo obce Pobedim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Cs w:val="28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>Dňa 25.8.2008 uznesením OZ č 49 / 200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>4. Toto všeobecne záväzné nariadenia nadobúda účinnosť dňa 1.9.200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5. Zmeny a doplnky tohto všeobecne záväzného nariadenia schvaľuje Obecné zastupiteľstvo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Cs w:val="28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obce  Pobedim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V Pobedime dňa 26.8.2008</w:t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Martin Lednický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9:00Z</dcterms:created>
  <dc:creator>ounm</dc:creator>
  <dc:description/>
  <cp:keywords/>
  <dc:language>en-US</dc:language>
  <cp:lastModifiedBy>uzivatel</cp:lastModifiedBy>
  <cp:lastPrinted>2113-01-01T00:00:00Z</cp:lastPrinted>
  <dcterms:modified xsi:type="dcterms:W3CDTF">2009-07-20T12:27:00Z</dcterms:modified>
  <cp:revision>3</cp:revision>
  <dc:subject/>
  <dc:title>Návrh VZN vyvesený na úradnej tabuli v obci</dc:title>
</cp:coreProperties>
</file>