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b/>
          <w:b/>
          <w:i/>
          <w:i/>
          <w:sz w:val="32"/>
          <w:szCs w:val="32"/>
        </w:rPr>
      </w:pPr>
      <w:r>
        <w:rPr>
          <w:b/>
          <w:i/>
          <w:sz w:val="32"/>
          <w:szCs w:val="32"/>
        </w:rPr>
        <w:t>O b e c     Po b e d i m, 916 23</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i/>
          <w:sz w:val="32"/>
          <w:szCs w:val="32"/>
        </w:rPr>
        <w:t>V Š E O B E C N E    Z Á V Ä Z N É   N A R I A D E N I E</w:t>
      </w:r>
    </w:p>
    <w:p>
      <w:pPr>
        <w:pStyle w:val="Normal"/>
        <w:jc w:val="center"/>
        <w:rPr>
          <w:b/>
          <w:b/>
          <w:i/>
          <w:i/>
          <w:sz w:val="32"/>
          <w:szCs w:val="32"/>
        </w:rPr>
      </w:pPr>
      <w:r>
        <w:rPr>
          <w:b/>
          <w:i/>
          <w:sz w:val="32"/>
          <w:szCs w:val="32"/>
        </w:rPr>
        <w:t>č. 2/2010</w:t>
      </w:r>
    </w:p>
    <w:p>
      <w:pPr>
        <w:pStyle w:val="Normal"/>
        <w:jc w:val="center"/>
        <w:rPr>
          <w:b/>
          <w:b/>
          <w:i/>
          <w:i/>
          <w:sz w:val="32"/>
          <w:szCs w:val="32"/>
        </w:rPr>
      </w:pPr>
      <w:r>
        <w:rPr>
          <w:b/>
          <w:i/>
          <w:sz w:val="32"/>
          <w:szCs w:val="32"/>
        </w:rPr>
      </w:r>
    </w:p>
    <w:p>
      <w:pPr>
        <w:pStyle w:val="Normal"/>
        <w:jc w:val="center"/>
        <w:rPr/>
      </w:pPr>
      <w:r>
        <w:rPr>
          <w:b/>
          <w:i/>
          <w:sz w:val="32"/>
          <w:szCs w:val="32"/>
        </w:rPr>
        <w:t>O Z Á S A D Á C H</w:t>
      </w:r>
      <w:r>
        <w:rPr>
          <w:b/>
          <w:i/>
          <w:iCs/>
          <w:sz w:val="32"/>
          <w:szCs w:val="24"/>
        </w:rPr>
        <w:t xml:space="preserve">   H O S P O D Á R E N I A </w:t>
      </w:r>
    </w:p>
    <w:p>
      <w:pPr>
        <w:pStyle w:val="Normal"/>
        <w:jc w:val="center"/>
        <w:rPr>
          <w:b/>
          <w:b/>
          <w:i/>
          <w:i/>
          <w:iCs/>
          <w:sz w:val="32"/>
          <w:szCs w:val="24"/>
        </w:rPr>
      </w:pPr>
      <w:r>
        <w:rPr>
          <w:b/>
          <w:i/>
          <w:iCs/>
          <w:sz w:val="32"/>
          <w:szCs w:val="24"/>
        </w:rPr>
        <w:t>A  NA K L A D A N I A</w:t>
      </w:r>
    </w:p>
    <w:p>
      <w:pPr>
        <w:pStyle w:val="Normal"/>
        <w:jc w:val="center"/>
        <w:rPr>
          <w:b/>
          <w:b/>
          <w:i/>
          <w:i/>
          <w:iCs/>
          <w:sz w:val="32"/>
          <w:szCs w:val="24"/>
        </w:rPr>
      </w:pPr>
      <w:r>
        <w:rPr>
          <w:b/>
          <w:i/>
          <w:iCs/>
          <w:sz w:val="32"/>
          <w:szCs w:val="24"/>
        </w:rPr>
        <w:t>S  M A J E T K O M    O B C E   P O B E D I M</w:t>
      </w:r>
    </w:p>
    <w:p>
      <w:pPr>
        <w:pStyle w:val="Normal"/>
        <w:jc w:val="center"/>
        <w:rPr>
          <w:b/>
          <w:b/>
          <w:i/>
          <w:i/>
          <w:iCs/>
          <w:sz w:val="32"/>
          <w:szCs w:val="24"/>
        </w:rPr>
      </w:pPr>
      <w:r>
        <w:rPr>
          <w:b/>
          <w:i/>
          <w:iCs/>
          <w:sz w:val="32"/>
          <w:szCs w:val="24"/>
        </w:rPr>
      </w:r>
    </w:p>
    <w:p>
      <w:pPr>
        <w:pStyle w:val="Normal"/>
        <w:jc w:val="center"/>
        <w:rPr>
          <w:b/>
          <w:b/>
          <w:i/>
          <w:i/>
          <w:iCs/>
          <w:sz w:val="32"/>
          <w:szCs w:val="24"/>
        </w:rPr>
      </w:pPr>
      <w:r>
        <w:rPr>
          <w:b/>
          <w:i/>
          <w:iCs/>
          <w:sz w:val="32"/>
          <w:szCs w:val="24"/>
        </w:rPr>
      </w:r>
    </w:p>
    <w:p>
      <w:pPr>
        <w:pStyle w:val="Normal"/>
        <w:jc w:val="center"/>
        <w:rPr>
          <w:b/>
          <w:b/>
          <w:i/>
          <w:i/>
          <w:iCs/>
          <w:sz w:val="32"/>
          <w:szCs w:val="24"/>
        </w:rPr>
      </w:pPr>
      <w:r>
        <w:rPr>
          <w:b/>
          <w:i/>
          <w:iCs/>
          <w:sz w:val="32"/>
          <w:szCs w:val="24"/>
        </w:rPr>
      </w:r>
    </w:p>
    <w:p>
      <w:pPr>
        <w:pStyle w:val="Normal"/>
        <w:jc w:val="center"/>
        <w:rPr>
          <w:b/>
          <w:b/>
          <w:i/>
          <w:i/>
          <w:iCs/>
          <w:sz w:val="32"/>
          <w:szCs w:val="24"/>
        </w:rPr>
      </w:pPr>
      <w:r>
        <w:rPr>
          <w:b/>
          <w:i/>
          <w:iCs/>
          <w:sz w:val="32"/>
          <w:szCs w:val="24"/>
        </w:rPr>
      </w:r>
    </w:p>
    <w:p>
      <w:pPr>
        <w:pStyle w:val="Normal"/>
        <w:jc w:val="center"/>
        <w:rPr>
          <w:b/>
          <w:b/>
          <w:i/>
          <w:i/>
          <w:iCs/>
          <w:sz w:val="32"/>
          <w:szCs w:val="24"/>
        </w:rPr>
      </w:pPr>
      <w:r>
        <w:rPr>
          <w:b/>
          <w:i/>
          <w:iCs/>
          <w:sz w:val="32"/>
          <w:szCs w:val="24"/>
        </w:rPr>
      </w:r>
    </w:p>
    <w:p>
      <w:pPr>
        <w:pStyle w:val="Normal"/>
        <w:jc w:val="center"/>
        <w:rPr>
          <w:rFonts w:ascii="Times New Roman" w:hAnsi="Times New Roman" w:cs="Times New Roman"/>
          <w:b/>
          <w:b/>
          <w:i/>
          <w:i/>
          <w:iCs/>
          <w:sz w:val="32"/>
          <w:szCs w:val="24"/>
        </w:rPr>
      </w:pPr>
      <w:r>
        <w:rPr>
          <w:rFonts w:cs="Times New Roman" w:ascii="Times New Roman" w:hAnsi="Times New Roman"/>
          <w:b/>
          <w:i/>
          <w:iCs/>
          <w:sz w:val="32"/>
          <w:szCs w:val="24"/>
        </w:rPr>
      </w:r>
    </w:p>
    <w:p>
      <w:pPr>
        <w:pStyle w:val="Normal"/>
        <w:jc w:val="center"/>
        <w:rPr>
          <w:rFonts w:ascii="Times New Roman" w:hAnsi="Times New Roman" w:cs="Times New Roman"/>
          <w:b/>
          <w:b/>
          <w:i/>
          <w:i/>
          <w:iCs/>
          <w:sz w:val="32"/>
          <w:szCs w:val="24"/>
        </w:rPr>
      </w:pPr>
      <w:r>
        <w:rPr>
          <w:rFonts w:cs="Times New Roman" w:ascii="Times New Roman" w:hAnsi="Times New Roman"/>
          <w:b/>
          <w:i/>
          <w:iCs/>
          <w:sz w:val="32"/>
          <w:szCs w:val="24"/>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TextBody"/>
        <w:rPr/>
      </w:pPr>
      <w:r>
        <w:rPr/>
        <w:t xml:space="preserve">Obecné zastupiteľstvo Obce Pobedim na základe ustan. § 9 ods.1 zák.SNR č. 138/1991 Zb. o majetku obcí v znení neskorších predpisov a § 11 ods.4 písm a/ zák. SNR č.369/1990 Zb.o obecnom zriadení v znení neskorších predpisov </w:t>
      </w:r>
      <w:r>
        <w:rPr>
          <w:b/>
        </w:rPr>
        <w:t xml:space="preserve">v y d á v a </w:t>
      </w:r>
      <w:r>
        <w:rPr/>
        <w:t> Všeobecne záväzné nariadenie  o zásadách hospodárenia  a nakladania s majetkom ob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Tieto Zásady hospodárenia s majetkom obce upravujú najmä:</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práva a povinnosti obce a správcu majetku obce pri nakladaní s majetkom obce,</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správu majetku obce,</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postup pri prevode majetku obce,</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postup prenechávania majetku obce do užívania,</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nakladanie s majetkovými právami obce,</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hospodárenie s finančnými prostriedkami obce,</w:t>
      </w:r>
    </w:p>
    <w:p>
      <w:pPr>
        <w:pStyle w:val="Normal"/>
        <w:numPr>
          <w:ilvl w:val="1"/>
          <w:numId w:val="11"/>
        </w:numPr>
        <w:rPr>
          <w:rFonts w:ascii="Times New Roman" w:hAnsi="Times New Roman" w:cs="Times New Roman"/>
          <w:b/>
          <w:b/>
          <w:sz w:val="24"/>
          <w:szCs w:val="24"/>
        </w:rPr>
      </w:pPr>
      <w:r>
        <w:rPr>
          <w:rFonts w:cs="Times New Roman" w:ascii="Times New Roman" w:hAnsi="Times New Roman"/>
          <w:sz w:val="24"/>
          <w:szCs w:val="24"/>
        </w:rPr>
        <w:t>ktoré úkony s majetkom obce podliehajú schváleniu orgánmi ob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ásady hospodárenia s majetkom obce sa vzťahujú výlučne iba na majetok Obce Pobed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jetok ob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rPr>
        <w:t xml:space="preserve">Majetok obce </w:t>
      </w:r>
      <w:r>
        <w:rPr>
          <w:rFonts w:cs="Times New Roman" w:ascii="Times New Roman" w:hAnsi="Times New Roman"/>
          <w:sz w:val="24"/>
          <w:szCs w:val="24"/>
        </w:rPr>
        <w:t>tvoria nehnuteľné veci a hnuteľné veci, vrátane finančných prostriedkov, ako aj pohľadávky a iné majetkové práva, ktoré sú vo vlastníctve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jetok obce slúži na plnenie úloh obce, má sa preto zveľaďovať a zhodnocovať a vo svojej celkovej hodnote zásadne nezmenšený zachova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jetok obce možno použiť najmä na verejné účely, na podnikateľskú činnosť a na výkon samosprávy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jetok obce, ktorý slúži na verejné účely (najmä pre miestne komunikácie a iné verejné priestranstvá), je verejne prístupný a možno ho obvyklým spôsobom používať, ak jeho používanie obec neobmedzila. Správa a údržba majetku obce, ktorý slúži na verejné účely, je povinnosťou obce a je financovaná z rozpočtu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jetok obce môže byť v spoluvlastníctve obcí alebo obce a inej právnickej alebo fyzickej oso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spodárenie s majetkom ob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ec hospodári so svojím majetkom samostatne alebo prostredníctvom správcu majetku obce, ktorým je rozpočtová organizácia obce alebo príspevková organizácia obce zriadená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sobami oprávnenými hospodáriť s majetkom obce s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orgány obce:</w:t>
      </w:r>
    </w:p>
    <w:p>
      <w:pPr>
        <w:pStyle w:val="Normal"/>
        <w:numPr>
          <w:ilvl w:val="0"/>
          <w:numId w:val="1"/>
        </w:numPr>
        <w:tabs>
          <w:tab w:val="clear" w:pos="708"/>
          <w:tab w:val="left" w:pos="1843" w:leader="none"/>
        </w:tabs>
        <w:ind w:left="2845" w:hanging="1427"/>
        <w:jc w:val="both"/>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numPr>
          <w:ilvl w:val="0"/>
          <w:numId w:val="1"/>
        </w:numPr>
        <w:tabs>
          <w:tab w:val="clear" w:pos="708"/>
          <w:tab w:val="left" w:pos="1843" w:leader="none"/>
        </w:tabs>
        <w:ind w:left="2845" w:hanging="1427"/>
        <w:jc w:val="both"/>
        <w:rPr>
          <w:rFonts w:ascii="Times New Roman" w:hAnsi="Times New Roman" w:cs="Times New Roman"/>
          <w:sz w:val="24"/>
          <w:szCs w:val="24"/>
        </w:rPr>
      </w:pPr>
      <w:r>
        <w:rPr>
          <w:rFonts w:cs="Times New Roman" w:ascii="Times New Roman" w:hAnsi="Times New Roman"/>
          <w:sz w:val="24"/>
          <w:szCs w:val="24"/>
        </w:rPr>
        <w:t>starosta obce,</w:t>
      </w:r>
    </w:p>
    <w:p>
      <w:pPr>
        <w:pStyle w:val="Normal"/>
        <w:ind w:left="24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právcovia majetku obce v súlade so zákonom a týmito zásadami hospodárenia s majetkom obce, t.j. rozpočtová alebo príspevková organizácia zriadená obcou podľa osobitného zákona (ďalej aj „organizá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Iné subjekty sú oprávnené hospodáriť s majetkom obce len v prípade, ak im takéto oprávnenie vyplýva zo zákona alebo zo všeobecne záväzného nariadenia obce, prípadne z osobitných rozhodnutí alebo postupu oprávnených orgánov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Orgány obce a organizácie sú povinné hospodáriť s majetkom obce v prospech rozvoja obce a jej občanov a ochrany a tvorby životného prostre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ány obce a organizácie sú povinné majetok obce zveľaďovať, chrániť a zhodnocovať. Sú povinné najm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udržiavať a užívať majetok obc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hrániť majetok obce pred poškodením, zničením, stratou alebo zneužití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oužívať všetky právne prostriedky na ochranu majetku, vrátane včasného uplatňovania svojich práv alebo oprávnených záujmov pred príslušnými orgánm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viesť majetok obce v účtovníctve podľa osobitného predpisu. /Zákon č. 431/2002 Z.z. o účtovníctve v znení neskorších predpis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ec môže svoj majetok vložiť ako vklad do základného imania obchodnej spoločnosti alebo môže zo svojho majetku založiť právnickú oso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šetky právne úkony spojené s nakladaním majetku obce musia mať písomnú formu, inak sú neplat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rovanie majetku obce na fyzické osoby alebo právnické osoby je vylúčen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áva majetku ob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 xml:space="preserve">Správa majetku obce </w:t>
      </w:r>
      <w:r>
        <w:rPr>
          <w:rFonts w:cs="Times New Roman" w:ascii="Times New Roman" w:hAnsi="Times New Roman"/>
          <w:sz w:val="24"/>
          <w:szCs w:val="24"/>
        </w:rPr>
        <w:t>je súhrn oprávnení a povinností správcu k tej časti majetku obce, ktorú im obec zverila do správy alebo ktorú správca nadobudol vlastnou činnosť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rávca majetku obce je povinný a oprávnený majetok obce držať, užívať na plnenie úloh v rámci predmetu činnosti alebo v súvislosti s ním, brať z neho úžitky a nakladať s ním v súlade so zákonom a týmito zásadami hospodárenia s majetkom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rávca majetku obce nemôže nadobudnúť majetok do svojho vlastníctva. Majetok, ktorý správca nadobúda, je vlastníctvom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Správca majetku obce vykonáva právne úkony pri správe majetku obce v mene obce. Správca koná v mene obce pred súdmi a inými orgánmi vo veciach, ktoré sa týkajú majetku obce, ktorý sprav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ráva majetku obce vznik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zverením majetku obce do správy správcu</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verenie majetku obce do správy správcu sa uskutočňuje písomnou zmluvou o zverení majetku do správ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mluva o zverení majetku do správy musí obsahovať:</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vymedzenie zmluvných strán – správcov uvedením ich názvu, resp. obchodného mena, sídla, IČO, ak majú pridelené, a štatutárnych orgánov, prípadne osôb oprávnených konať v mene správcu,</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určenie majetku zvereného do správy,</w:t>
      </w:r>
    </w:p>
    <w:p>
      <w:pPr>
        <w:pStyle w:val="Normal"/>
        <w:numPr>
          <w:ilvl w:val="2"/>
          <w:numId w:val="2"/>
        </w:numPr>
        <w:jc w:val="both"/>
        <w:rPr/>
      </w:pPr>
      <w:r>
        <w:rPr>
          <w:rFonts w:cs="Times New Roman" w:ascii="Times New Roman" w:hAnsi="Times New Roman"/>
          <w:sz w:val="24"/>
          <w:szCs w:val="24"/>
        </w:rPr>
        <w:t>účel, na ktorý sa majetok zveruje do správy,</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obu, na ktorú sa majetok zveruje do správy,</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eň a miesto podpísania zmluvy,</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podpisy zmluvných st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Zverenie majetku obce do správy správcovi je vždy bezodplatné a podlieha schváleniu obecným zastupiteľstvom.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prevodom správy majetku obce medzi správcami</w:t>
      </w:r>
      <w:r>
        <w:rPr>
          <w:rFonts w:cs="Times New Roman" w:ascii="Times New Roman" w:hAnsi="Times New Roman"/>
          <w:sz w:val="24"/>
          <w:szCs w:val="24"/>
        </w:rPr>
        <w:t>, a to na základe písomnej zmluvy o prevode správ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mluva o prevode správy musí obsahovať:</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vymedzenie zmluvných strán – správcov uvedením ich názvu, resp. obchodného mena, sídla, IČO, ak majú pridelené, a štatutárnych orgánov, prípadne osôb oprávnených konať v mene správcu,</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určenie predmetu prevodu,</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účel využitia predmetu prevodu,</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ohodnutú cenu, ak je prevod odplatný,</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eň prevodu,</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eň a miesto podpísania zmluvy,</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podpisy zmluvných st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 platnosť zmluvy o prevode správy sa vždy vyžaduje súhlas ob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nadobudnutím majetku do vlastníctva obce vlastnou činnosťou správc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jetok obce zverený do správy určí obec pri zriadení správcu v zriaďovacej list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Obec môže zveriť správcovi okrem majetku určenom v zriaďovacej listine aj ďalší</w:t>
      </w:r>
      <w:r>
        <w:rPr>
          <w:rFonts w:cs="Times New Roman" w:ascii="Times New Roman" w:hAnsi="Times New Roman"/>
          <w:color w:val="FF0000"/>
          <w:sz w:val="24"/>
          <w:szCs w:val="24"/>
        </w:rPr>
        <w:t xml:space="preserve"> </w:t>
      </w:r>
      <w:r>
        <w:rPr>
          <w:rFonts w:cs="Times New Roman" w:ascii="Times New Roman" w:hAnsi="Times New Roman"/>
          <w:sz w:val="24"/>
          <w:szCs w:val="24"/>
        </w:rPr>
        <w:t>majetok, a to za týchto podmienok:</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o zverení nehnuteľného majetku do správy rozhoduje obecné zastupiteľstvo,</w:t>
      </w:r>
    </w:p>
    <w:p>
      <w:pPr>
        <w:pStyle w:val="Normal"/>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o zverení hnuteľného majetku do správy rozhoduje obecné zastupiteľstvo,</w:t>
      </w:r>
    </w:p>
    <w:p>
      <w:pPr>
        <w:pStyle w:val="Normal"/>
        <w:numPr>
          <w:ilvl w:val="1"/>
          <w:numId w:val="2"/>
        </w:numPr>
        <w:autoSpaceDE w:val="false"/>
        <w:jc w:val="both"/>
        <w:rPr/>
      </w:pPr>
      <w:r>
        <w:rPr>
          <w:rFonts w:cs="Times New Roman" w:ascii="Times New Roman" w:hAnsi="Times New Roman"/>
          <w:sz w:val="24"/>
          <w:szCs w:val="24"/>
        </w:rPr>
        <w:t>zverenie majetku do správy sa vykonáva výlučne písomnou formou a to zmluvou o odovzdaní a prevzatí, ktorú podpíšu štatutárni zástupcovia oboch strá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luva o odovzdaní majetku do správy obsahuje:</w:t>
      </w:r>
    </w:p>
    <w:p>
      <w:pPr>
        <w:pStyle w:val="Normal"/>
        <w:numPr>
          <w:ilvl w:val="0"/>
          <w:numId w:val="10"/>
        </w:numPr>
        <w:autoSpaceDE w:val="false"/>
        <w:ind w:left="1843" w:hanging="283"/>
        <w:jc w:val="both"/>
        <w:rPr>
          <w:rFonts w:ascii="Times New Roman" w:hAnsi="Times New Roman" w:cs="Times New Roman"/>
          <w:sz w:val="24"/>
          <w:szCs w:val="24"/>
        </w:rPr>
      </w:pPr>
      <w:r>
        <w:rPr>
          <w:rFonts w:cs="Times New Roman" w:ascii="Times New Roman" w:hAnsi="Times New Roman"/>
          <w:sz w:val="24"/>
          <w:szCs w:val="24"/>
        </w:rPr>
        <w:t>určenie zvereného majetku obce,</w:t>
      </w:r>
    </w:p>
    <w:p>
      <w:pPr>
        <w:pStyle w:val="Normal"/>
        <w:numPr>
          <w:ilvl w:val="0"/>
          <w:numId w:val="10"/>
        </w:numPr>
        <w:autoSpaceDE w:val="false"/>
        <w:ind w:left="1843" w:hanging="283"/>
        <w:jc w:val="both"/>
        <w:rPr>
          <w:rFonts w:ascii="Times New Roman" w:hAnsi="Times New Roman" w:cs="Times New Roman"/>
          <w:sz w:val="24"/>
          <w:szCs w:val="24"/>
        </w:rPr>
      </w:pPr>
      <w:r>
        <w:rPr>
          <w:rFonts w:cs="Times New Roman" w:ascii="Times New Roman" w:hAnsi="Times New Roman"/>
          <w:sz w:val="24"/>
          <w:szCs w:val="24"/>
        </w:rPr>
        <w:t>hodnotu zvereného majetku podľa údajov účtovnej evidencie,</w:t>
      </w:r>
    </w:p>
    <w:p>
      <w:pPr>
        <w:pStyle w:val="Normal"/>
        <w:numPr>
          <w:ilvl w:val="0"/>
          <w:numId w:val="10"/>
        </w:numPr>
        <w:autoSpaceDE w:val="false"/>
        <w:ind w:left="1843" w:hanging="283"/>
        <w:jc w:val="both"/>
        <w:rPr/>
      </w:pPr>
      <w:r>
        <w:rPr>
          <w:rFonts w:cs="Times New Roman" w:ascii="Times New Roman" w:hAnsi="Times New Roman"/>
          <w:sz w:val="24"/>
          <w:szCs w:val="24"/>
        </w:rPr>
        <w:t>práva a záväzky súvisiace so zvereným majetkom,</w:t>
      </w:r>
    </w:p>
    <w:p>
      <w:pPr>
        <w:pStyle w:val="Normal"/>
        <w:numPr>
          <w:ilvl w:val="0"/>
          <w:numId w:val="10"/>
        </w:numPr>
        <w:autoSpaceDE w:val="false"/>
        <w:ind w:left="1843" w:hanging="283"/>
        <w:jc w:val="both"/>
        <w:rPr>
          <w:rFonts w:ascii="Times New Roman" w:hAnsi="Times New Roman" w:cs="Times New Roman"/>
          <w:sz w:val="24"/>
          <w:szCs w:val="24"/>
        </w:rPr>
      </w:pPr>
      <w:r>
        <w:rPr>
          <w:rFonts w:cs="Times New Roman" w:ascii="Times New Roman" w:hAnsi="Times New Roman"/>
          <w:sz w:val="24"/>
          <w:szCs w:val="24"/>
        </w:rPr>
        <w:t>spôsob usporiadania schodkov hospodárenia so zvereným majetko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preberajúci je povinný poskytovať zamestnancom obce Pobedim pri príprave protokolu o zverení majetku do správy súčinnosť,</w:t>
      </w:r>
    </w:p>
    <w:p>
      <w:pPr>
        <w:pStyle w:val="Normal"/>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v prípade nehnuteľného majetku Obec Pobedim podá návrh do katastra nehnuteľností na záznam práva správy zvereného majetku ob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Správcovia si môžu zmluvou o zámene správy  vzájomne vymeniť majetok obce vo svojej správe. Ustanovenie bodu 6 písm. b) tohto článku sa použije aj na zmluvu o zámene správy. </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Zánik správy a podmienky odňatia majetku obce zvereného do správy:</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a) Správa majetku obce zvereného do správy zaniká:</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ozhodnutím obecného zastupiteľstva schváleným odpredajom nehnuteľnej veci, a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ňom vkladu vlastníckeho práva pre kupujúceho v katastri nehnuteľností,</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rozhodnutím obecného zastupiteľstva schváleným odpredajom hnuteľných vecí a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dňom podpísania kúpnej zmluvy, resp. dňom, ktorý je v kúpnej zmluve  </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uvedený ako deň prechodu vlastníckeho práva veci na kupujúceh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III. zrušením (resp. inou organizačnou zmenou – rozdelenie, splynutie, at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ácie zriadenej obcou na základe uznesenia obecného zastupiteľstva.</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b)  Obec môže odňať majetok obce zverený do správy v prípade, že sa majetok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využíva, a to: u všetkých nehnuteľností a hnuteľných vecí so súhlasom obecnéh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upiteľst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odnotou majetku v prípade jeho zverenia do správy alebo jeho odňatia zo správy 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umie jeho obstarávacia 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color w:val="000000"/>
        </w:rPr>
        <w:t>18.</w:t>
      </w:r>
      <w:r>
        <w:rPr>
          <w:rFonts w:cs="Times New Roman" w:ascii="Times New Roman" w:hAnsi="Times New Roman"/>
          <w:b/>
          <w:color w:val="000000"/>
        </w:rPr>
        <w:t xml:space="preserve"> Na obec neprechádzajú:</w:t>
      </w:r>
    </w:p>
    <w:p>
      <w:pPr>
        <w:pStyle w:val="Default"/>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 xml:space="preserve">záväzky na úhradu za dodávky tovarov, prác a iných výkonov prevzaté správcom majetku štátu, súvisiace s majetkom, ktorý prechádza do vlastníctva obce, ktoré sú po lehote splatnosti alebo neboli uhradené ku dňu prechodu majetku Slovenskej republiky na obec podľa tohto zákona, </w:t>
      </w:r>
    </w:p>
    <w:p>
      <w:pPr>
        <w:pStyle w:val="Default"/>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záväzky na úhradu peňažných plnení podľa osobitných zákonov, ktoré bol povinný uhradiť správca majetku štátu podľa osobitných zákonov do dňa prechodu majetku Slovenskej republiky na obec podľa tohto zákon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kladanie s prebytočným a neupotrebiteľným majetok ob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bec môže správcovi odňať správu majetku obce, ak ide o majetok, ktorý je pre neho prebytočný alebo neupotrebiteľný a ak je to v záujme obce, využívať tento majetok iným spôsob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ebytočným je majetok obce, ktorý obec trvalo nepotrebuje na plnenie svojich úloh. Za prebytočný sa považuje aj časť majetku obce, ktorý presahuje rozsah primeraný potrebám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eupotrebiteľný je majetok obce, ktorý pre svoje úplné opotrebenie, zastaralosť alebo nehospodárnosť nemôže už slúžiť svojmu úč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sz w:val="24"/>
          <w:szCs w:val="24"/>
        </w:rPr>
        <w:t xml:space="preserve">Na naloženie s prebytočným alebo neupotrebiteľným majetkom, ktorého účtovná hodnota je do </w:t>
      </w:r>
      <w:r>
        <w:rPr>
          <w:rFonts w:cs="Times New Roman" w:ascii="Times New Roman" w:hAnsi="Times New Roman"/>
          <w:b/>
          <w:sz w:val="24"/>
          <w:szCs w:val="24"/>
        </w:rPr>
        <w:t>1.100</w:t>
      </w:r>
      <w:r>
        <w:rPr>
          <w:rFonts w:cs="Times New Roman" w:ascii="Times New Roman" w:hAnsi="Times New Roman"/>
          <w:sz w:val="24"/>
          <w:szCs w:val="24"/>
        </w:rPr>
        <w:t xml:space="preserve">,-€, je potrebný súhlas starostu obce, nad </w:t>
      </w:r>
      <w:r>
        <w:rPr>
          <w:rFonts w:cs="Times New Roman" w:ascii="Times New Roman" w:hAnsi="Times New Roman"/>
          <w:b/>
          <w:sz w:val="24"/>
          <w:szCs w:val="24"/>
        </w:rPr>
        <w:t>1.100,-€ do 2.100-€</w:t>
      </w:r>
      <w:r>
        <w:rPr>
          <w:rFonts w:cs="Times New Roman" w:ascii="Times New Roman" w:hAnsi="Times New Roman"/>
          <w:sz w:val="24"/>
          <w:szCs w:val="24"/>
        </w:rPr>
        <w:t xml:space="preserve"> je potrebný súhlas starostu obce po schválení vo finančnej komisii obecného zastupiteľstva (ďalej len „F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sz w:val="24"/>
          <w:szCs w:val="24"/>
        </w:rPr>
        <w:t>V prípade, že ide o prebytočný alebo neupotrebiteľný majetok obce, ktorého účtovná hodnota je nad 2.100,-€, je na nakladanie s ním potrebné schválenie obecného zastupiteľ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kony podliehajúce schváleniu obecným zastupiteľstvom, prípadne iným subjekt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pPr>
      <w:r>
        <w:rPr>
          <w:rFonts w:cs="Times New Roman" w:ascii="Times New Roman" w:hAnsi="Times New Roman"/>
          <w:b/>
          <w:sz w:val="24"/>
          <w:szCs w:val="24"/>
        </w:rPr>
        <w:t>Schváleniu obecným zastupiteľstvom</w:t>
      </w:r>
      <w:r>
        <w:rPr>
          <w:rFonts w:cs="Times New Roman" w:ascii="Times New Roman" w:hAnsi="Times New Roman"/>
          <w:sz w:val="24"/>
          <w:szCs w:val="24"/>
        </w:rPr>
        <w:t xml:space="preserve"> podliehajú vž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zmluvné prevody vlastníctva nehnuteľného majetku obce; to neplatí, ak je obec povinná previesť nehnuteľný majetok podľa osobitného predpisu,</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zmluvné prevody vlastníctva hnuteľného majetku, ktorého účtovná hodnota je nad </w:t>
      </w:r>
      <w:r>
        <w:rPr>
          <w:rFonts w:cs="Times New Roman" w:ascii="Times New Roman" w:hAnsi="Times New Roman"/>
          <w:b/>
          <w:sz w:val="24"/>
          <w:szCs w:val="24"/>
        </w:rPr>
        <w:t>3.32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pPr>
      <w:r>
        <w:rPr>
          <w:rFonts w:cs="Times New Roman" w:ascii="Times New Roman" w:hAnsi="Times New Roman"/>
          <w:sz w:val="24"/>
          <w:szCs w:val="24"/>
        </w:rPr>
        <w:t xml:space="preserve">nakladanie s majetkovými právami v hodnote nad sumu </w:t>
      </w:r>
      <w:r>
        <w:rPr>
          <w:rFonts w:cs="Times New Roman" w:ascii="Times New Roman" w:hAnsi="Times New Roman"/>
          <w:b/>
          <w:sz w:val="24"/>
          <w:szCs w:val="24"/>
        </w:rPr>
        <w:t>3.3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aukčný predaj vecí podľa osobitných predpi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vklady nehnuteľného majetku do majetku zakladaných alebo existujúcich obchodných spoločn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vklady iného majetku ako nehnuteľného v hodnote určenej obecným zastupiteľstvom do majetku zakladaných alebo existujúcich obchodných spoloč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sz w:val="24"/>
          <w:szCs w:val="24"/>
        </w:rPr>
        <w:t>Schváleniu starostom obce</w:t>
      </w:r>
      <w:r>
        <w:rPr>
          <w:rFonts w:cs="Times New Roman" w:ascii="Times New Roman" w:hAnsi="Times New Roman"/>
          <w:sz w:val="24"/>
          <w:szCs w:val="24"/>
        </w:rPr>
        <w:t xml:space="preserve"> podliehajú zmluvné prevody hnuteľného majetku a nakladenie s majetkovými právami obce, ak ide o hnuteľný majetok, resp. majetkové práva obce, ktorých účtovná hodnota je do </w:t>
      </w:r>
      <w:r>
        <w:rPr>
          <w:rFonts w:cs="Times New Roman" w:ascii="Times New Roman" w:hAnsi="Times New Roman"/>
          <w:b/>
          <w:sz w:val="24"/>
          <w:szCs w:val="24"/>
        </w:rPr>
        <w:t>3.3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sz w:val="24"/>
          <w:szCs w:val="24"/>
        </w:rPr>
        <w:t>Schváleniu štatutárnym orgánom organizácie</w:t>
      </w:r>
      <w:r>
        <w:rPr>
          <w:rFonts w:cs="Times New Roman" w:ascii="Times New Roman" w:hAnsi="Times New Roman"/>
          <w:sz w:val="24"/>
          <w:szCs w:val="24"/>
        </w:rPr>
        <w:t>, ktorá je správcom majetku obce, podliehajú prevody hnuteľného majetku a nakladenie s majetkovými právami obce, ak ide o majetok zverený tejto organizácii do správy, ktorého účtovná hodnota je do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ôsoby a podmienky prevodu vlastníctva majetku ob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evody vlastníctva majetku obce na fyzické osoby alebo právnické osoby sa uskutočňujú vždy na základe písomnej zmluvy a za odpl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evody vlastníctva majetku obce sa vykonávajú, ak zákon alebo toto VZN neustanovuje i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na základe obchodnej verejnej súťaže,</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dobrovoľnou dražbou,</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priamym predajom, najmenej za cenu vo výške všeobecnej hodnoty majetku stanovenej podľa osobitného predpisu /Vyhláška Ministerstva spravodlivosti SR č. 492/2004 Z.z. o stanovení všeobecnej hodnoty majetku v znení neskorších predpis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ec zverejní zámer predať svoj majetok a spôsob jeho predaja na svojej úradnej tabuli, na internetovej stránke obce, a v regionálnej tlači. Ak ide o predaj majetku na základe obchodnej verejnej súťaže alebo dobrovoľnou dražbou, oznámenie v regionálnej tlači musí obsahovať aspoň miesto, kde sú zverejnené podmienky obchodnej verejnej súťaže alebo dra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dmienky obchodnej verejnej súťaže obec uverejní minimálne na 15 dní pred uzávierkou na podávanie návrhov do obchodnej verejnej súťa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Na prevod majetku obce dražbou sa vzťahuje zákon č. 527/2002 Z.z. o dobrovoľných dražbách v znení neskorších predpis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ec zverejní zámer predať svoj majetok priamym predajom najmenej na 15 dní. Zároveň zverejní lehotu na doručenie cenových ponúk záujemcov. Obec nemôže previesť vlastníctvo svojho majetku priamym predajom, ak všeobecná hodnota majetku stanovená podľa osobitného predpisu presiahne 40.000,-€. Stanovenie všeobecnej hodnoty majetku obce pri priamom predaji nesmie byť v deň schválenia prevodu obecným zastupiteľstvom staršie ako 6 mesiac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ec nemôže previesť vlastníctvo svojho majetku priamym predajom na fyzickú osobu, ktorá je v tejto ob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tarostom ob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oslancom obecného zastupiteľstv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štatutárnym orgánom alebo členom štatutárneho orgánu právnickej osoby zriadenej alebo založenej obcou,</w:t>
      </w:r>
    </w:p>
    <w:p>
      <w:pPr>
        <w:pStyle w:val="Normal"/>
        <w:numPr>
          <w:ilvl w:val="0"/>
          <w:numId w:val="12"/>
        </w:numPr>
        <w:jc w:val="both"/>
        <w:rPr/>
      </w:pPr>
      <w:r>
        <w:rPr>
          <w:rFonts w:cs="Times New Roman" w:ascii="Times New Roman" w:hAnsi="Times New Roman"/>
          <w:sz w:val="24"/>
          <w:szCs w:val="24"/>
        </w:rPr>
        <w:t>prednostom obecného úrad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mestnancom ob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lavným kontrolórom ob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lízkou osobou osôb uvedených v písm. a) až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bode 7 tohto článku VZN; to neplatí, ak ide o právnickú osobu, ktorej zakladateľom je obec alebo v ktorej má obec obchodný pod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Ustanovenia odsekov 2 až 8 tohto článku VZN sa nepoužijú pri prevode majetku obce, a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ytu alebo pozemku podľa Zákona č. 182/1993 Z.z. o vlastníctve bytov a nebytových priestorov v znení neskorších predpiso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zemku zastavaného stavbou vo vlastníctve nadobúdateľa vrátane priľahlej plochy, ktorá svojim umiestnením a využitím tvorí neoddeliteľný celok so stav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ielu majetku obce, ktorým sa realizuje zákonné predkupné práv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nuteľnej veci, ktorá zostatková cena je nižšia ako 3.50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prípadoch hodných osobitného zreteľa, o ktorých obecné zastupiteľstvo rozhodne trojpätinovou väčšinou prítomných poslanc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Ustanovenia odsekov 2 až 8 tohto článku VZN sa primerane použijú aj pri prenechaní majetku obce do nájmu, a to najmenej za také nájomné, za aké sa v tom čase a na tom mieste obvykle prenechávajú do nájmu na dohodnutý účel rovnaké alebo porovnateľné nehnuteľnosti, okre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nuteľnej veci vo vlastníctve obce, ktorej zostatková cena je nižšia ako 3.500,-€,</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ájmu majetku obce, ktorého trvanie s tým istým nájomcom neprekročí 10 dní v kalendárnom mesiac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ípadov hodných osobitného zreteľa, o ktorých obecné zastupiteľstvo rozhodne trojpätinovou väčšinou prítomných poslancov.</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 xml:space="preserve">Prevod vlastníctva majetku obce nie je prípustný na fyzické osoby alebo právnické osoby, ktoré majú voči obci, právnickým osobám založeným alebo zriadeným obcou alebo právnickým osobám, v ktorých má obec majetkovú účasť nevysporiadaný záväzok.  Kupujúci čestným vyhlásením vlastnoručne podpísaným preukazuje obci skutočnosť, že takýto nevysporiadaný záväzok nem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k sa prevádza spoluvlastnícky podiel obce k majetku, ponúkne sa tento podiel na odkúpenie ostatným podielovým spoluvlastníkom majetku. Ak títo nevyužijú svoje predkupné právo na odkúpenie spoluvlastníckeho podielu obce k majetku, postupuje obec pri prevode svojho spoluvlastníckeho podielu k majetku podľa príslušných ustanovení tohto VZ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tatné náležitosti zmluvy o prevode vlastníctva majetku ob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Zmluva, ktorou sa prevádza vlastnícke právo k nehnuteľnostiam, alebo hnuteľným veciam, alebo k majetkovým právam vo vlastníctve obce, musí obsahovať z hľadiska obsahového tieto obligatórne náležit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identifikačné údaje účastníkov zmluvy, v prípade kúpnej zmluvy na nehnuteľnosť, ak ide o fyzickú osobu: meno, priezvisko, rodné priezvisko, dátum narodenia, rodné číslo, bydlisko; ak ide o právnickú osobu: názov, resp. obchodné meno, IČO, sídlo, zápis v registri, prípadne v inej evidencii,</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určenie prevádzaného majetku; v prípade nehnuteľnosti táto musí byť jednoznačne identifikovaná tak, aby nebola zameniteľná s inou nehnuteľnosťou,</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 xml:space="preserve">výšku a formu odplaty, </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padné práva a záväzky súvisiace s prevádzaným majetkom, pokiaľ sa súčasne prevádzajú,</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dátum a podpis účastníkov zmluvy,</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sz w:val="24"/>
          <w:szCs w:val="24"/>
        </w:rPr>
        <w:t>čestné vyhlásenie nadobúdateľa, že nemá voči obci ani právnickým osobám založeným obcou žiadny nevysporiadaný záväzok.</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Obec a iné subjekty oprávnené hospodáriť s majetkom obce sú povinné zabezpečiť, aby prevádzaný hnuteľný majetok a majetkové práva obce, ktoré tvoria celok, neboli rozdelené na jednotlivé časti a ďalej sa neprevádzali po časti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V prípade, že zmluvný prevod vlastníckeho práva k hnuteľnému majetku alebo majetkovým právam, ktoré pôvodne tvorili celok, je pre obec výnosnejší a zrejme výhodnejší, je možné tento majetok rozdeliť na jednotlivé časti. Pri posudzovaní, ktorý orgán rozhoduje o prevode v zmysle týchto VZN, berie sa do úvahy účtovná hodnota majetku ako celku pred rozdelení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Ak obec alebo iné subjekty oprávnené hospodáriť s majetkom obce uzatvárajú v priebehu 12 po sebe nasledujúcich kalendárnych mesiacov tretiu zmluvu o prevode hnuteľného majetku alebo majetkových práv s tou istou fyzickou osobou alebo právnickou osobou alebo právnickými osobami s rovnakým aspoň jedným spoločníkov alebo aspoň jedným členom štatutárnych orgánov právnických osôb alebo aspoň jednou osobou oprávnenou v mene právnickej osoby konať, táto zmluva a všetky nasledujúce zmluvy o prevode majetku obce podliehajú schváleniu obecným zastupiteľstvom, ak účtovná hodnota prevádzaného majetku presahuje sumu 1.66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kladanie s majetkovými právami ob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pPr>
      <w:r>
        <w:rPr>
          <w:rFonts w:cs="Times New Roman" w:ascii="Times New Roman" w:hAnsi="Times New Roman"/>
          <w:b/>
          <w:sz w:val="24"/>
          <w:szCs w:val="24"/>
        </w:rPr>
        <w:t>Majetkovými právami obce</w:t>
      </w:r>
      <w:r>
        <w:rPr>
          <w:rFonts w:cs="Times New Roman" w:ascii="Times New Roman" w:hAnsi="Times New Roman"/>
          <w:sz w:val="24"/>
          <w:szCs w:val="24"/>
        </w:rPr>
        <w:t xml:space="preserve"> sa rozumejú pohľadávky obce a iné majetkové práva obce. Príslušenstvom pohľadávky obce sú úroky, úroky z omeškania, poplatok z omeškania a náklady spojené s jej uplatn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i nakladaní s majetkovými právami je obec povinná starať sa o to, aby všetky povinnosti dlžníka voči obci boli riadne a včas splnené, prípadne aby sa pohľadávka obce včas a riadne uplatnila na súde či iných orgánoch a aby rozhodnutia súdu či iných orgánov boli včas vykona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lžník môže uhradiť svoj peňažný záväzok voči obci započítaním na základe písomnej dohody o započítaní vzájomných pohľadávok obce a dlžní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k je dlžník v omeškaní s plnením peňažného dlhu voči obci, obec je povinná uplatniť si voči nemu právo na zaplatenie úrokov z omeškania, prípadne v zákone stanovených prípadoch na zaplatenie poplatku z omeškania, prípadne iné sankcie za porušenie povinností, pokiaľ nie je ustanovené inak. V prípade, že dlžník uhradí obci svoj dlh vrátane úrokov z omeškania v dohodnutom náhradnom termíne, môže starosta obce po schválení vo FK odpustiť dlžníkovi úroky z omeškania až do výšky 66,- €. V ostatných prípadoch rozhoduje o odpustení úrokov z omeškania obecné zastupiteľstvo svojim uznes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ec môže dlžníkovi povoliť plnenie v splátkach alebo povoliť odklad zaplatenia peňažnej pohľadávky dlžníkom písomne uznanej čo do právneho dôvodu jej vzniku a výšky, ak dlžník bez svojho zavinenia nemôže pohľadávku, prípadne jej splátku, zaplatiť v lehote jej splat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 xml:space="preserve">Obec môže </w:t>
      </w:r>
      <w:r>
        <w:rPr>
          <w:rFonts w:cs="Times New Roman" w:ascii="Times New Roman" w:hAnsi="Times New Roman"/>
          <w:b/>
          <w:sz w:val="24"/>
          <w:szCs w:val="24"/>
        </w:rPr>
        <w:t>dočasne upustiť</w:t>
      </w:r>
      <w:r>
        <w:rPr>
          <w:rFonts w:cs="Times New Roman" w:ascii="Times New Roman" w:hAnsi="Times New Roman"/>
          <w:sz w:val="24"/>
          <w:szCs w:val="24"/>
        </w:rPr>
        <w:t xml:space="preserve"> od vymáhania majetkových práv obce, ak sa pohľadávka obce nedá prechodne vymôcť. Subjekty, ktoré majú právo nakladať s majetkovými právami obce, sú povinné v prípade dočasného upustenia od vymáhania pohľadávky povinné sledovať plynutie premlčacej, prípadne prekluzívnej lehoty na uplatnenie práv obce, aby nedošlo k ich premlčaniu, resp. zániku. O dočasnom upustení od vymáhania majetkových práv obce rozhoduje starosta obce, ak ide o práva v hodnote do 166,-€ po doporučení vo FK. V ostatných prípadoch rozhoduje obecné zastupiteľ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 xml:space="preserve">Obec môže </w:t>
      </w:r>
      <w:r>
        <w:rPr>
          <w:rFonts w:cs="Times New Roman" w:ascii="Times New Roman" w:hAnsi="Times New Roman"/>
          <w:b/>
          <w:sz w:val="24"/>
          <w:szCs w:val="24"/>
        </w:rPr>
        <w:t>trvalo upustiť</w:t>
      </w:r>
      <w:r>
        <w:rPr>
          <w:rFonts w:cs="Times New Roman" w:ascii="Times New Roman" w:hAnsi="Times New Roman"/>
          <w:sz w:val="24"/>
          <w:szCs w:val="24"/>
        </w:rPr>
        <w:t xml:space="preserve"> od vymáhania majetkových práv obce, ak:</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nemožno preukázať, že majetkové práva obce trvajú, alebo nemožno preukázať výšku pohľadávky obce a nie je ani podklad pre to, aby súd, prípadne iný orgán určil jej výšku;</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dlžník zomrel, resp. zanikol, a pohľadávka obce nemohla byť uspokojená ani vymáhaním od dedičov dlžníka, prípadne uspokojená pri likvidácii dlžníka, v konkurze vyhlásenom na majetok dlžníka, prípadne v rámci reštrukturalizácie dlžníka;</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majetkové právo obce premlčalo a dlžník odmieta dobrovoľne svoj dlh voči obci splniť;</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s prihliadnutím na okolnosti konkrétneho prípadu je zrejmé, že dlhšie vymáhanie majetkových práv obce by bolo neúspešné,</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náklady na vymáhanie majetkových práv obce sú neúmerné k výške pohľadávky ob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 xml:space="preserve">Zo závažných dôvodov hodných osobitného zreteľa, najmä sociálnych, môže obec </w:t>
      </w:r>
      <w:r>
        <w:rPr>
          <w:rFonts w:cs="Times New Roman" w:ascii="Times New Roman" w:hAnsi="Times New Roman"/>
          <w:b/>
          <w:sz w:val="24"/>
          <w:szCs w:val="24"/>
        </w:rPr>
        <w:t>sčasti alebo celkom odpustiť</w:t>
      </w:r>
      <w:r>
        <w:rPr>
          <w:rFonts w:cs="Times New Roman" w:ascii="Times New Roman" w:hAnsi="Times New Roman"/>
          <w:sz w:val="24"/>
          <w:szCs w:val="24"/>
        </w:rPr>
        <w:t xml:space="preserve"> dlžníkovi na základe jeho písomnej žiadosti jeho dlh voči obci:</w:t>
      </w:r>
    </w:p>
    <w:p>
      <w:pPr>
        <w:pStyle w:val="Normal"/>
        <w:numPr>
          <w:ilvl w:val="0"/>
          <w:numId w:val="5"/>
        </w:numPr>
        <w:jc w:val="both"/>
        <w:rPr/>
      </w:pPr>
      <w:r>
        <w:rPr>
          <w:rFonts w:cs="Times New Roman" w:ascii="Times New Roman" w:hAnsi="Times New Roman"/>
          <w:sz w:val="24"/>
          <w:szCs w:val="24"/>
        </w:rPr>
        <w:t xml:space="preserve">ak ide o pohľadávku obce do výšky 166,-€, rozhoduje o čiastočnom alebo úplnom odpustení dlhu starosta obce po doporučení vo FK.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k ide o pohľadávku obce v hodnote nad 166,-€, rozhoduje obecné zastupiteľstv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ustiť dlh dlžníkovi voči obci nie je prípustné, ak pohľadávka obce vznikla v súvislosti s úmyselnou trestnou činnosť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Suma pohľadávky obce a suma sankcií z omeškania, o ktorých odpustení sa rozhoduje, alebo sa rozhodovalo v priebehu posledných 12 po sebe nasledujúcich kalendárnych mesiacoch, sa spočíta, ak pohľadávku obce, alebo sankciu má zaplatiť jedna fyzická osoba, alebo právnické osoby s rovnakým aspoň jedným spoločníkom alebo jedným členom štatutárneho orgánu alebo aspoň jednou osobou oprávnenou konať v mene právnickej osoby. Ak výška tohto súčtu nepresahuje 166,-€, rozhoduje o odpustení starosta obce po doporučení vo FK, v ostatných prípadoch obecné zastupiteľst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kladanie s majetkovými právami obce na úseku daní a poplatkov sa spravuje osobitnou právnou úpravou – Zákonom č. 511/1992 Zb. o správe daní a poplatkov v znení neskorších predpisov. Ustanovenia bodov 1 až 9 tohto článku VZN sa v tomto prípade nepoužij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spodárenie s finančnými prostriedk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Obec, subjekty s majetkovou účasťou obce a organizácie si zriaďujú účty v peňažných ústavoch v súlade s platnými právnymi predpis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Subjekty uvedené v bode 1. tohto článku si môžu navzájom poskytnúť prechodnú finančnú výpomoc, pokiaľ to neodporuje osobitným právnym predpisom (najmä Zákonu č. 583/2004 Z.z. o rozpočtových pravidlách územnej samosprá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 xml:space="preserve">Finančné prostriedky v hotovosti v pokladnici obce na obecnom úrade nesmú presiahnuť sumu </w:t>
      </w:r>
      <w:r>
        <w:rPr>
          <w:rFonts w:cs="Times New Roman" w:ascii="Times New Roman" w:hAnsi="Times New Roman"/>
          <w:b/>
          <w:sz w:val="24"/>
          <w:szCs w:val="24"/>
        </w:rPr>
        <w:t>1660,-€.</w:t>
      </w:r>
      <w:r>
        <w:rPr>
          <w:rFonts w:cs="Times New Roman" w:ascii="Times New Roman" w:hAnsi="Times New Roman"/>
          <w:sz w:val="24"/>
          <w:szCs w:val="24"/>
        </w:rPr>
        <w:t xml:space="preserve"> O výnimkách rozhoduje starosta obce, respektíve ním poverený zamestnanec ob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360" w:hanging="340"/>
        <w:jc w:val="both"/>
        <w:rPr>
          <w:rFonts w:ascii="Times New Roman" w:hAnsi="Times New Roman" w:cs="Times New Roman"/>
          <w:sz w:val="24"/>
          <w:szCs w:val="24"/>
        </w:rPr>
      </w:pPr>
      <w:r>
        <w:rPr>
          <w:rFonts w:cs="Times New Roman" w:ascii="Times New Roman" w:hAnsi="Times New Roman"/>
          <w:sz w:val="24"/>
          <w:szCs w:val="24"/>
        </w:rPr>
        <w:t>Obec hospodári na základe rozpočtu, ktorý na príslušný kalendárny rok schvaľuje obecné zastupiteľstvo. Je prípustné vykonávať zmeny rozpočtu v priebehu rozpočtového roka nasledovne: starostom</w:t>
      </w:r>
      <w:r>
        <w:rPr/>
        <w:t xml:space="preserve"> obce samostatne do 1.660,00 €,</w:t>
      </w:r>
      <w:r>
        <w:rPr>
          <w:rFonts w:cs="Times New Roman" w:ascii="Times New Roman" w:hAnsi="Times New Roman"/>
          <w:sz w:val="24"/>
          <w:szCs w:val="24"/>
        </w:rPr>
        <w:t>spôsobom podľa ustan. §-u 14 ods. 2 písm. a) Zákona č. 583/2004 Z.z. o rozpočtových pravidlách územnej samosprávy, t.j. presunom rozpočtových prostriedkov v rámci schváleného rozpočtu, pričom sa nezmenia celkové príjmy a celkové výdavky. O presune rozpočtových finančných prostriedkov bude informovať starosta OZ na najbližšom zasadnutí 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statné zmeny rozpočtu obce schvaľuje obecné zastupiteľstvo, pričom postupuje podľa ustanovení §-u 14 ods. 2 Zákona č. 583/2004 Z.z. o rozpočtových pravidlách územnej samosprávy v znení neskorších predpisov – rozpočtovými opatreni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ávnické osoby zriadené obcou hospodária na základe finančných plánov, ktoré schvaľuje starosta obce na jednotlivé účtovné obdo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V rámci hospodárenia sú subjekty hospodáriace s majetkom obce oprávnené požiadať peňažné ústavy o poskytnutie úveru iba po predchádzajúcom súhlase obecného zastupiteľ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ôžičku z rozpočtu obce schvaľuje obecné zastupiteľstvo. </w:t>
      </w:r>
    </w:p>
    <w:p>
      <w:pPr>
        <w:pStyle w:val="Odsekzoznamu"/>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Cenné papiere kryté majetkom obce môžu byť vydané len so súhlasom obecného zastupiteľ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nechanie majetku obce do užív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ec a osoby oprávnené hospodáriť s majetkom obce podľa tohto VZN  môžu majetok obce, ktorý dočasne nepotrebujú na plnenie svojich úloh, prenechať fyzickým osobám alebo právnickým osobám za odplatu do dočasného užívania, a to po schválení obecným zastupiteľstvom na základe písomnej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 prenechanie majetku obce do užívania sa primerane použijú ustanovenia Občianskeho zákonníka, Obchodného zákonníka, Zákona č. 116/1990 Zb. o nájme a podnájme nebytových priestorov v znení neskorších predpisov, a tiež ustanovenia odsekov 2 až 8 článku VII. tohto VZN, ak pôjde o prenechanie majetku obce do ná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mluva podľa odseku 1. tohto článku musí mať písomnú formu a musí obsahovať:</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identifikačné údaje účastníkov zmluvy,</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presnú špecifikáciu majetku obce prenechaného do užívania,</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spôsob majetku obce prenechaného do užívania,</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dobu, na ktorú sa majetok prenecháva do užívania,</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výšku odplaty za užívanie majetku obce,</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podmienky užívania majetku ob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 uzatvorení zmluvy podľa odseku 3. tohto článku rozhoduje vždy obecné zastupiteľstvo svojim uznes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ávnické osoby zriadené obcou môžu uzatvárať zmluvy o nájme majetku obce len v súvislosti s predmetom ich činnosti po predchádzajúcom súhlase starostu obce a sú povinné jeden rovnopis nájomnej zmluvy doručiť na obecný úrad v Pobedime, najneskôr do 5 dní odo dňa uzatvorenia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ntrolu nad dodržiavaním tohto VZN vykonáva hlavný kontrolór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ávrh tohto VZN bol vyvesený na úradne tabuli od 26.2.2010. do 15.3.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becné zastupiteľstvo v Pobedime schválilo toto VZN dňa 15.3.2010 uznesením č. 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to VZN bolo vyhlásené vyvesením na úradnej tabuli obce od 16.3.2010 do 1.4.2010</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to VZN nadobúda platnosť dňom schválenia obecným zastupiteľstvom v Pobedime  a účinnosť dňom 1. 4.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Martin Lednický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tarosta obce Pobedim</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5"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332"/>
        </w:tabs>
        <w:ind w:left="1332" w:hanging="34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624"/>
        </w:tabs>
        <w:ind w:left="624" w:hanging="340"/>
      </w:pPr>
      <w:rPr/>
    </w:lvl>
  </w:abstractNum>
  <w:abstractNum w:abstractNumId="5">
    <w:lvl w:ilvl="0">
      <w:start w:val="1"/>
      <w:numFmt w:val="lowerLetter"/>
      <w:lvlText w:val="%1)"/>
      <w:lvlJc w:val="left"/>
      <w:pPr>
        <w:tabs>
          <w:tab w:val="num" w:pos="624"/>
        </w:tabs>
        <w:ind w:left="624" w:hanging="340"/>
      </w:pPr>
      <w:rPr/>
    </w:lvl>
  </w:abstractNum>
  <w:abstractNum w:abstractNumId="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20"/>
        </w:tabs>
        <w:ind w:left="142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24"/>
        </w:tabs>
        <w:ind w:left="624"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40"/>
        </w:tabs>
        <w:ind w:left="340" w:hanging="340"/>
      </w:pPr>
      <w:rPr>
        <w:b w:val="false"/>
        <w:rFonts w:ascii="Arial" w:hAnsi="Arial" w:cs="Arial"/>
      </w:rPr>
    </w:lvl>
    <w:lvl w:ilvl="1">
      <w:start w:val="1"/>
      <w:numFmt w:val="lowerLetter"/>
      <w:lvlText w:val="%2)"/>
      <w:lvlJc w:val="left"/>
      <w:pPr>
        <w:tabs>
          <w:tab w:val="num" w:pos="1420"/>
        </w:tabs>
        <w:ind w:left="142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24"/>
        </w:tabs>
        <w:ind w:left="624" w:hanging="340"/>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ascii="Arial" w:hAnsi="Arial" w:cs="Arial"/>
      <w:sz w:val="21"/>
      <w:szCs w:val="21"/>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4:00Z</dcterms:created>
  <dc:creator>AK Ďuran</dc:creator>
  <dc:description/>
  <cp:keywords/>
  <dc:language>en-US</dc:language>
  <cp:lastModifiedBy>Your User Name</cp:lastModifiedBy>
  <cp:lastPrinted>2010-04-12T09:36:00Z</cp:lastPrinted>
  <dcterms:modified xsi:type="dcterms:W3CDTF">2010-04-12T07:43:00Z</dcterms:modified>
  <cp:revision>8</cp:revision>
  <dc:subject/>
  <dc:title>VZN č</dc:title>
</cp:coreProperties>
</file>