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Všeobecne záväzné nariadenie Obce Pobedim  č.  3/2010</w:t>
      </w:r>
    </w:p>
    <w:p>
      <w:pPr>
        <w:pStyle w:val="Heading2"/>
        <w:jc w:val="center"/>
        <w:rPr/>
      </w:pPr>
      <w:r>
        <w:rPr/>
        <w:t>o organizovaní spoločného stravovania</w:t>
      </w:r>
    </w:p>
    <w:p>
      <w:pPr>
        <w:pStyle w:val="Normal"/>
        <w:rPr/>
      </w:pPr>
      <w:r>
        <w:rPr/>
        <w:tab/>
        <w:tab/>
        <w:tab/>
      </w:r>
      <w:r>
        <w:rPr>
          <w:caps/>
          <w:sz w:val="32"/>
          <w:szCs w:val="32"/>
        </w:rPr>
        <w:tab/>
        <w:tab/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Obecné zastupiteľstvo v Pobedime podľa § 6 a § 11 ods. 4 písm. g) zákona SNR č. 369 /1990 Zb. o obecnom zriadení v znení neskorších zmien a doplnkov a § 58 ods. 1  zákona č. 448/2008 Z.z. o sociálnych službách v znení neskorších zmien a dopl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 A   U Z N I E S L O   NA   V Y D A N Í   </w:t>
      </w:r>
    </w:p>
    <w:p>
      <w:pPr>
        <w:pStyle w:val="Zkladntext2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Zkladntext2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ohto Všeobecne záväzného nariadenia č.3/2010 o organizovaní spoločného stravovani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Úvodné ustanov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o všeobecne záväzné nariadenie (ďalej len VZN) upravuje pôsobnosť Obce Pobedim, ktoré organizuje spoločné stravovanie v súlade s § 58 ods. 1  zákona č. 448/2008 Z.z. o sociálnych službách v znení neskorších zmien a doplnkov (ďalej len „zákon“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izovanie spoločného stravov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itéria pre poskytovanie stravovania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poločné stravovanie možno poskytnúť občanovi obce Pobedim, ktorý je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erateľom starobného dôchodku, dosiahol vek 60 rokov, a nie je mu poskytovaná opatrovateľská služba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erateľom invalidného dôchodku, pre svoj nepriaznivý zdravotný stav je odkázaný na spoločné stravovanie a nie je mu  poskytovaná opatrovateľská služba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ôchodca mladší ako 60 rokov, ktorý je pre svoj nepriaznivý zdravotný stav odkázaný na spoločné stravovanie a nie je mu poskytovaná opatrovateľská služb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 podaných žiadostiach rozhoduje pracovník obce podľa pracovného zaradenia spolu so sociálnou komisio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á č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u nad dodržiavaním tohto VZN vykonáva hlavný kontrolór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tomto VZN č.3/2010  o organizovaní spoločného stravovania  sa uznieslo Obecné zastupiteľstvo v  Pobedime dňa 8.7.2010, Uzn.č. 128 a toto VZN bude zverejnené 15 dní na vývesnej tabuli Obce Pobed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: 9.7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esené: 26.7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artin Lednický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rosta obce Pobed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eastAsia="Arial Unicode MS"/>
      <w:b/>
      <w:bCs/>
      <w:sz w:val="28"/>
      <w:szCs w:val="28"/>
    </w:rPr>
  </w:style>
  <w:style w:type="character" w:styleId="Nadpis3Char">
    <w:name w:val="Nadpis 3 Char"/>
    <w:basedOn w:val="Predvolenpsmoodseku"/>
    <w:qFormat/>
    <w:rPr>
      <w:rFonts w:eastAsia="Arial Unicode MS"/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rFonts w:eastAsia="Arial Unicode MS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2:00Z</dcterms:created>
  <dc:creator>Mirka</dc:creator>
  <dc:description/>
  <cp:keywords/>
  <dc:language>en-US</dc:language>
  <cp:lastModifiedBy>uzivatel</cp:lastModifiedBy>
  <cp:lastPrinted>2010-07-05T22:04:00Z</cp:lastPrinted>
  <dcterms:modified xsi:type="dcterms:W3CDTF">2010-08-03T09:56:00Z</dcterms:modified>
  <cp:revision>7</cp:revision>
  <dc:subject/>
  <dc:title>                Dňa 1</dc:title>
</cp:coreProperties>
</file>