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Všeobecne záväzné nariadenie obce Pobedim č. 1/2011, </w:t>
      </w:r>
    </w:p>
    <w:p>
      <w:pPr>
        <w:pStyle w:val="Heading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9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ktorým sa ukladá </w:t>
      </w:r>
      <w:r>
        <w:rPr>
          <w:b/>
          <w:bCs/>
          <w:szCs w:val="28"/>
        </w:rPr>
        <w:t>povinnosť vypracovať a aktualizovať povodňový plán záchranných prác právnickej osoby a fyzickej osoby – podnikateľa, ktorej objekt môže byť postihnutý povodň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sz w:val="22"/>
        </w:rPr>
        <w:t xml:space="preserve">      </w:t>
      </w:r>
      <w:r>
        <w:rPr>
          <w:sz w:val="22"/>
        </w:rPr>
        <w:t>Obecné zastupiteľstvo v Pobedime na základe § 6 ods. 2 zákona č. 369/1990 Zb. o obecnom zriadení v znení neskorších predpisov a doplnkov a podľa § 26 ods. 3 písm. a) bod 6 zákona č. 7/2010 Z.z. o ochrane pred povodňami v znení neskorších predpisov sa uznieslo na tomto nariad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Článok 1</w:t>
      </w:r>
    </w:p>
    <w:p>
      <w:pPr>
        <w:pStyle w:val="Heading2"/>
        <w:rPr>
          <w:sz w:val="22"/>
        </w:rPr>
      </w:pPr>
      <w:r>
        <w:rPr>
          <w:sz w:val="22"/>
        </w:rPr>
        <w:t>Úvodné ustanoven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Toto všeobecne záväzné nariadenie (ďalej len „VZN“) sa vzťahuje na právnické osoby a fyzické osoby - podnikateľov, ktorých objekty môžu byť postihnuté povodňo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Článok 2</w:t>
      </w:r>
    </w:p>
    <w:p>
      <w:pPr>
        <w:pStyle w:val="Heading2"/>
        <w:rPr>
          <w:sz w:val="22"/>
        </w:rPr>
      </w:pPr>
      <w:r>
        <w:rPr>
          <w:sz w:val="22"/>
        </w:rPr>
        <w:t>Povodňové záchranné prá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arkazkladnhotextu2"/>
        <w:numPr>
          <w:ilvl w:val="0"/>
          <w:numId w:val="4"/>
        </w:numPr>
        <w:rPr/>
      </w:pPr>
      <w:r>
        <w:rPr>
          <w:sz w:val="22"/>
          <w:lang w:val="sk-SK"/>
        </w:rPr>
        <w:t>Povodňové záchranné práce sa vykonávajú na záchranu životov, zdravia, majetku, kultúrneho dedičstva a životného prostredia v čase nebezpečenstva povodne, počas povodne a po povodni na povodňou ohrozených územiach a na povodňou zaplavených územiach.</w:t>
      </w:r>
    </w:p>
    <w:p>
      <w:pPr>
        <w:pStyle w:val="Zarkazkladnhotextu2"/>
        <w:ind w:left="36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numPr>
          <w:ilvl w:val="0"/>
          <w:numId w:val="4"/>
        </w:numPr>
        <w:rPr/>
      </w:pPr>
      <w:r>
        <w:rPr>
          <w:sz w:val="22"/>
          <w:lang w:val="sk-SK"/>
        </w:rPr>
        <w:t>Povodňovými záchrannými prácami okrem povodňových záchranných prác podľa odseku 1 sú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hlásna povodňová služb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chrana a zachraňovanie majetku vrátane prípadného predčasného zberu úrody ohrozenej povodňo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dsun nebezpečných látok z predpokladaného dosahu záplavy územia povodňo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provizórne dopravné sprístupnenie oblasti, ktorá bola povodňou odrezaná, vrátane výstavby provizórnych mostných objektov alebo lávok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chrana vodných zdrojov a rozvodov pitnej vody, elektrickej energie, plynu a telekomunikačných sietí pred poškodením povodňou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evakuáci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dezinfekcia studní, žúmp, obytných priestorov a odvoz a zneškodňovanie uhynutých zvierat a iných odpadov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bezpečenie verejného poriadku na území postihnutom povodňami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odstraňovanie naplavenín z domov a z iných objektov, verejných priestranstiev a z komunikácií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bezpečovanie poškodených stavieb proti zrúteniu alebo ich asanácia,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é práce na záchranu životov, zdravia, majetku, kultúrneho dedičstva a životného prostredia vykonané na príkaz obce, orgánu ochrany pred povodňami počas III. stupňa povodňovej aktivity alebo na príkaz obvodného úradu, obvodného úradu v sídle kraja alebo obce podľa osobitného predpisu počas mimoriadnej situácie.</w:t>
      </w:r>
    </w:p>
    <w:p>
      <w:pPr>
        <w:pStyle w:val="Zarkazkladnhotextu2"/>
        <w:ind w:left="0" w:hanging="0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Zarkazkladnhotextu2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Povodňové záchranné práce sa začínajú vykonávať od vyhlásenia III. stupňa povodňovej aktivity a sú ukončené do času odvolania II. stupňa povodňovej aktivity.</w:t>
      </w:r>
    </w:p>
    <w:p>
      <w:pPr>
        <w:pStyle w:val="Heading1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rPr/>
      </w:pPr>
      <w:r>
        <w:rPr>
          <w:sz w:val="22"/>
        </w:rPr>
        <w:t>Článok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>Uloženie povinnosti právnickým osobám a fyzickým osobám - podnikateľom,</w:t>
      </w:r>
    </w:p>
    <w:p>
      <w:pPr>
        <w:pStyle w:val="Heading2"/>
        <w:rPr>
          <w:sz w:val="22"/>
        </w:rPr>
      </w:pPr>
      <w:r>
        <w:rPr>
          <w:sz w:val="22"/>
        </w:rPr>
        <w:t>ktorých objekty môžu byť postihnuté povodňou</w:t>
      </w:r>
    </w:p>
    <w:p>
      <w:pPr>
        <w:pStyle w:val="Heading1"/>
        <w:suppressAutoHyphens w:val="tru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sz w:val="22"/>
          <w:szCs w:val="22"/>
        </w:rPr>
        <w:t>Na základe predbežného hodnotenia povodňového rizika je  obec Pobedim povinná  určiť zoznam právnických osôb a fyzických osôb – podnikateľov (subjektov), ktorých objekty môžu byť postihnuté povodňou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/>
      </w:pPr>
      <w:r>
        <w:rPr>
          <w:sz w:val="22"/>
          <w:szCs w:val="22"/>
        </w:rPr>
        <w:t>Zoznam subjektov bude vypracovaný a priebežne aktualizovaný v dodatku tohto VZN po vyhodnotení povodňového rizika správcom vodných tokov v k.ú. obce Pobedim a po doručení záverov z tohto hodnotenia obci vrátane doručenia máp povodňového ohrozenia a máp povodňového rizika.</w:t>
      </w:r>
    </w:p>
    <w:p>
      <w:pPr>
        <w:pStyle w:val="Zkladntext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jekty určené v článku 3 v bode 2 sú povinné vypracovať svoj povodňový plán záchranných prác a jeden výtlačok zaslať starostovi obce Pobedim do 30 dní od nadobudnutia účinnosti dodatku k tomuto VZN, v ktorom budú zaradené do zoznamu subjektov, ktorých objekty  môžu byť postihnuté povodň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</w:rPr>
        <w:t>Článok 4</w:t>
      </w:r>
    </w:p>
    <w:p>
      <w:pPr>
        <w:pStyle w:val="Heading2"/>
        <w:rPr>
          <w:sz w:val="22"/>
        </w:rPr>
      </w:pPr>
      <w:r>
        <w:rPr>
          <w:sz w:val="22"/>
        </w:rPr>
        <w:t>Povodňový plán záchranných prá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Štruktúra povodňového plánu záchranných prác subjektu je nasledovná 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kladné údaje o subjekte vrátane kontaktných osôb a telefónnych čísiel v pracovnom i mimopracovnom čase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mer zabezpečenia, riadenia a vykonania povodňových záchranných prác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rehľad používaných a skladovaných nebezpečných látok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rganizačné opatrenia pre zmiernenie účinkov povodne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rčenie priestorov, do ktorých budú evakuované osoby, zariadenia a materiál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oznam orgánov, komisií a štábov, ktoré riadia a zabezpečujú ochranu pred povodňami, vrátane adries, čísiel telefónu, e-mailových adries a čísiel fax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ecný úrad Pobedim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rízový štáb obce Pobedim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vodný úrad životného prostredia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vodný úrad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kresné riaditeľstvo Hasičského a záchranného zboru Nové Mesto nad Váho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ordinačné stredisko integrovaného záchranného systému Trenčín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skytovateľ záchrannej zdravotnej služby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becný hasičský zbor Pobedim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Sily a prostriedky na výkon povodňových záchranných prác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oznam vecných prostriedkov a osôb vyčlenených na výkon povodňových záchranných prác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>Osoby zodpovedné za vykonávanie opatrení na ochranu pred povodňami v povodňovom pláne záchranných prác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itul, meno a priezvisko osoby zodpovednej za vykonávanie opatrení na ochranu pred povodňami v povodňovom pláne záchranných prác, jeho adresa, číslo telefónu a spôsob vyrozum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titul, meno a priezvisko jej zástupcu v prípade neprítom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Článok 5</w:t>
      </w:r>
    </w:p>
    <w:p>
      <w:pPr>
        <w:pStyle w:val="Heading2"/>
        <w:rPr>
          <w:sz w:val="22"/>
        </w:rPr>
      </w:pPr>
      <w:r>
        <w:rPr>
          <w:sz w:val="22"/>
        </w:rPr>
        <w:t>Záverečné ustanoveni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  <w:szCs w:val="22"/>
        </w:rPr>
        <w:t>Na tomto všeobecne záväznom nariadení sa uznieslo Obecné zastupiteľstvo v Pobedime dňa 30.8.2011, Uznesením číslo 55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Zmeny a doplnky tohto všeobecne záväzného nariadenia schvaľuje Obecné zastupiteľstvo v Pobedime.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Toto všeobecne záväzné nariadenie nadobúda účinnosť dňom 16.9.2011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>Mgr. Eva Směřičková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22"/>
          <w:szCs w:val="22"/>
        </w:rPr>
        <w:t xml:space="preserve">starostka obce  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VZN vyvesené na úradnej tabuli obce:  31.8.2011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VZN zvesené dňa: 16.9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142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354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5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ind w:left="360" w:hanging="360"/>
      <w:jc w:val="both"/>
    </w:pPr>
    <w:rPr>
      <w:sz w:val="24"/>
      <w:szCs w:val="24"/>
      <w:lang w:val="cs-CZ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11:00Z</dcterms:created>
  <dc:creator>Admin</dc:creator>
  <dc:description/>
  <cp:keywords/>
  <dc:language>en-US</dc:language>
  <cp:lastModifiedBy>Your User Name</cp:lastModifiedBy>
  <cp:lastPrinted>2011-09-19T12:29:00Z</cp:lastPrinted>
  <dcterms:modified xsi:type="dcterms:W3CDTF">2011-09-19T10:32:00Z</dcterms:modified>
  <cp:revision>15</cp:revision>
  <dc:subject/>
  <dc:title>Počet listov: 2</dc:title>
</cp:coreProperties>
</file>