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Pobedi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rok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racovala: Marta Jankechov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áverečný účet obce za rok 2013 obsahuj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>Rozpočet obce na rok 2013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ozbor plnenia príjmov za rok 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ozbor plnenia výdavkov za rok 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užitie prebytku hospodárenia za rok 2013</w:t>
      </w:r>
    </w:p>
    <w:p>
      <w:pPr>
        <w:pStyle w:val="Normal"/>
        <w:numPr>
          <w:ilvl w:val="0"/>
          <w:numId w:val="4"/>
        </w:numPr>
        <w:rPr/>
      </w:pPr>
      <w:r>
        <w:rPr/>
        <w:t>Tvorba a použitie prostriedkov rezervného a sociálneho fon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inančné usporiadanie vzťahov voči:</w:t>
      </w:r>
    </w:p>
    <w:p>
      <w:pPr>
        <w:pStyle w:val="Normal"/>
        <w:numPr>
          <w:ilvl w:val="1"/>
          <w:numId w:val="4"/>
        </w:numPr>
        <w:rPr/>
      </w:pPr>
      <w:r>
        <w:rPr/>
        <w:t>zriadeným právnickým osobám</w:t>
      </w:r>
    </w:p>
    <w:p>
      <w:pPr>
        <w:pStyle w:val="Normal"/>
        <w:numPr>
          <w:ilvl w:val="1"/>
          <w:numId w:val="4"/>
        </w:numPr>
        <w:rPr/>
      </w:pPr>
      <w:r>
        <w:rPr/>
        <w:t>založeným právnickým osobám</w:t>
      </w:r>
    </w:p>
    <w:p>
      <w:pPr>
        <w:pStyle w:val="Normal"/>
        <w:numPr>
          <w:ilvl w:val="1"/>
          <w:numId w:val="4"/>
        </w:numPr>
        <w:rPr/>
      </w:pPr>
      <w:r>
        <w:rPr/>
        <w:t>štátnemu rozpočtu</w:t>
      </w:r>
    </w:p>
    <w:p>
      <w:pPr>
        <w:pStyle w:val="Normal"/>
        <w:numPr>
          <w:ilvl w:val="1"/>
          <w:numId w:val="4"/>
        </w:numPr>
        <w:rPr/>
      </w:pPr>
      <w:r>
        <w:rPr/>
        <w:t>štátnym fondom</w:t>
      </w:r>
    </w:p>
    <w:p>
      <w:pPr>
        <w:pStyle w:val="Normal"/>
        <w:numPr>
          <w:ilvl w:val="1"/>
          <w:numId w:val="4"/>
        </w:numPr>
        <w:rPr/>
      </w:pPr>
      <w:r>
        <w:rPr/>
        <w:t>ostatným právnickým a fyzickým osobám - podnikateľo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ilancia aktív a pasív k 31.12.2013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ehľad o stave a vývoji dlhu k 31.12.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Pobedim za rok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 Rozpočet obce na rok 2013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3</w:t>
      </w:r>
    </w:p>
    <w:p>
      <w:pPr>
        <w:pStyle w:val="Normal"/>
        <w:jc w:val="both"/>
        <w:rPr/>
      </w:pPr>
      <w:r>
        <w:rPr/>
        <w:t>Obec v roku 2013 zostavila rozpočet podľa ustanovenia § 10 odsek 7) zákona č.583/2004 Z.z. o rozpočtových pravidlách územnej samosprávy a o zmene a doplnení niektorých zákonov v znení neskorších predpisov. Bežný a kapitálový  rozpočet   bol   zostavený ako  vyrovnaný .</w:t>
      </w:r>
    </w:p>
    <w:p>
      <w:pPr>
        <w:pStyle w:val="Normal"/>
        <w:jc w:val="both"/>
        <w:rPr/>
      </w:pPr>
      <w:r>
        <w:rPr/>
        <w:t>Hospodárenie obce sa riadilo podľa schváleného a upraveného rozpočtu na rok 2013</w:t>
      </w:r>
    </w:p>
    <w:p>
      <w:pPr>
        <w:pStyle w:val="Normal"/>
        <w:jc w:val="both"/>
        <w:rPr/>
      </w:pPr>
      <w:r>
        <w:rPr/>
        <w:t>Bežný a kapitálový rozpočet obce bol schválený obecným zastupiteľstvom dňa 11.3.2013 uznesením č.112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 upravený dvakrát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vá zmena     schválená  dňa 07.10.2013        uznesením č.   145/201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ruhá zmena   schválená  dňa 16.12.2013        uznesením č.   151/2013  </w:t>
      </w:r>
    </w:p>
    <w:p>
      <w:pPr>
        <w:pStyle w:val="Normal"/>
        <w:ind w:left="360" w:hanging="0"/>
        <w:jc w:val="both"/>
        <w:rPr/>
      </w:pPr>
      <w:r>
        <w:rPr/>
        <w:t>Po zmene bol rozpočet nasledovný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pravený rozpočet obce k 31.12.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800"/>
      </w:tblGrid>
      <w:tr>
        <w:trPr>
          <w:trHeight w:val="7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počet po zmene 201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3 4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5 97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590 6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610 0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operá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 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 9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Príjmy RO s právnou subjektiv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56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3 4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5 97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44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44 3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1 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8 1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1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17 481   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Výdavky RO s právnou subje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25 8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45 9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ozpočet obce za rok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2. Rozbor plnenia príjmov za rok 2013 v tis. €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Skutočné príjmy obce ku dňu 31. 12. 2013 boli v sume  618 118,38. EUR, z toho bežné </w:t>
      </w:r>
    </w:p>
    <w:p>
      <w:pPr>
        <w:pStyle w:val="Normal"/>
        <w:rPr/>
      </w:pPr>
      <w:r>
        <w:rPr/>
        <w:t>602 236,87 €, kapitálové príjmy 290,50  EUR a finančné operácie boli v sume 9 957,35  EUR. Vlastné príjmy školy  boli  vo výške 5 633,66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ľka č.1 Plnenie príjmov za rok 2013 v tis. €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1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 9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 118,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               </w:t>
            </w:r>
            <w:r>
              <w:rPr/>
              <w:t>98,74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) Bežné príjmy - daňov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 6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 945,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Cs/>
              </w:rPr>
              <w:t xml:space="preserve">99,30 %  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a) 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o výške 230 414 € z výnosu dane z príjmov boli k 31.12.2013 poukázané prostriedky zo ŠR vo výške 228 812,05 €, čo predstavuje plnenie na 99,30 %. </w:t>
      </w:r>
    </w:p>
    <w:p>
      <w:pPr>
        <w:pStyle w:val="Normal"/>
        <w:jc w:val="both"/>
        <w:rPr>
          <w:b/>
          <w:b/>
        </w:rPr>
      </w:pPr>
      <w:r>
        <w:rPr>
          <w:b/>
        </w:rPr>
        <w:t>b) Daň z nehnuteľností</w:t>
      </w:r>
    </w:p>
    <w:p>
      <w:pPr>
        <w:pStyle w:val="Normal"/>
        <w:jc w:val="both"/>
        <w:rPr/>
      </w:pPr>
      <w:r>
        <w:rPr/>
        <w:t>Z rozpočtovaných 54 627,- € bol skutočný príjem k 31.12.2013 vo výške 54 675,92,- €, čo je 100,09% plnenie. Príjmy dane z pozemkov boli vo výške 38 166,24,- €, dane zo stavieb boli vo výške 16 355,93 € a dane z bytov vo výške  153,75 €.</w:t>
      </w:r>
    </w:p>
    <w:p>
      <w:pPr>
        <w:pStyle w:val="Normal"/>
        <w:jc w:val="both"/>
        <w:rPr/>
      </w:pPr>
      <w:r>
        <w:rPr>
          <w:b/>
          <w:bCs/>
        </w:rPr>
        <w:t>c) Daň za psa</w:t>
      </w:r>
      <w:r>
        <w:rPr/>
        <w:t xml:space="preserve">  rozpočet 985,-€, skutočnosť 1 021,- €</w:t>
      </w:r>
    </w:p>
    <w:p>
      <w:pPr>
        <w:pStyle w:val="Normal"/>
        <w:jc w:val="both"/>
        <w:rPr/>
      </w:pPr>
      <w:r>
        <w:rPr>
          <w:b/>
          <w:bCs/>
        </w:rPr>
        <w:t xml:space="preserve">d) Daň za užívanie verejného priestranstva  - </w:t>
      </w:r>
      <w:r>
        <w:rPr/>
        <w:t xml:space="preserve"> rozpočet 800,- € skutočnosť 626,08 €</w:t>
      </w:r>
    </w:p>
    <w:p>
      <w:pPr>
        <w:pStyle w:val="Normal"/>
        <w:jc w:val="both"/>
        <w:rPr/>
      </w:pPr>
      <w:r>
        <w:rPr>
          <w:b/>
          <w:bCs/>
        </w:rPr>
        <w:t xml:space="preserve">e) Poplatok za komunálny odpad a drobný stavebný odpad </w:t>
      </w:r>
      <w:r>
        <w:rPr/>
        <w:t>– rozpočet 18 616,- € skutočnosť 15 644,24 €, čo činí 84,04%.</w:t>
      </w:r>
    </w:p>
    <w:p>
      <w:pPr>
        <w:pStyle w:val="Normal"/>
        <w:jc w:val="both"/>
        <w:rPr/>
      </w:pPr>
      <w:r>
        <w:rPr>
          <w:b/>
          <w:bCs/>
        </w:rPr>
        <w:t xml:space="preserve">f) Daň za jadrové zariadenia – </w:t>
      </w:r>
      <w:r>
        <w:rPr/>
        <w:t>rozpočet 5 166,- €, skutočnosť 5 165,69 €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) Bežné príjmy - nedaňov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12,4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02,49%</w:t>
            </w:r>
            <w:r>
              <w:rPr>
                <w:b/>
                <w:iCs/>
              </w:rPr>
              <w:t xml:space="preserve">                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Príjmy z podnikania a z vlastníctva majetku</w:t>
      </w:r>
    </w:p>
    <w:p>
      <w:pPr>
        <w:pStyle w:val="Normal"/>
        <w:jc w:val="both"/>
        <w:rPr/>
      </w:pPr>
      <w:r>
        <w:rPr/>
        <w:t>Z rozpočtovaných 16 077,- € bol skutočný príjem k 31.12.2012 vo výške 18 412,85 €, čo je 114,53 % plnenie. Ide o príjem z prenajatých pozemkov vo výške 2792,15- € a príjem z prenajatých budov, priestorov a objektov  a bytov vo výške 15 529,45 €, príjmy z prenájom hrobového miesta 179,- €, príjmy z prenajatých strojov 91,25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 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 :</w:t>
      </w:r>
    </w:p>
    <w:p>
      <w:pPr>
        <w:pStyle w:val="Normal"/>
        <w:jc w:val="both"/>
        <w:rPr/>
      </w:pPr>
      <w:r>
        <w:rPr/>
        <w:t xml:space="preserve">Z rozpočtovaných 5000,- € bol skutočný príjem k 31.12.2013 vo výške 4 570,- €, čo je 91,4 % plnenie. </w:t>
      </w:r>
    </w:p>
    <w:p>
      <w:pPr>
        <w:pStyle w:val="Normal"/>
        <w:jc w:val="both"/>
        <w:rPr/>
      </w:pPr>
      <w:r>
        <w:rPr/>
        <w:t>Prevažnú časť príjmov tvoria príjmy zo správnych poplatkov za prevádzku hracích prístrojov, ktoré sú vo výške 3543,50 €.</w:t>
      </w:r>
    </w:p>
    <w:p>
      <w:pPr>
        <w:pStyle w:val="Normal"/>
        <w:rPr>
          <w:bCs/>
        </w:rPr>
      </w:pPr>
      <w:r>
        <w:rPr>
          <w:bCs/>
        </w:rPr>
        <w:t>Poplatky a platby za predaj výrobkov, tovarov a služieb rozpočet 3 020,- € skutočnosť 1728,35,- €, z toho: cintorínske poplatky 76,-€, poplatky za vyhlásenie v miest. rozhlase 627,- €, , a členské príspevky z knižnice 23 €, poplatky za DVD, knihy železný šrot 149,30 €, poplatok za reklamu 300 €, príjmy za asistenčné služby hasičského auta 550,- €.</w:t>
      </w:r>
    </w:p>
    <w:p>
      <w:pPr>
        <w:pStyle w:val="Normal"/>
        <w:rPr/>
      </w:pPr>
      <w:r>
        <w:rPr>
          <w:bCs/>
        </w:rPr>
        <w:t>Úroky z účtov a vkladov rozpočet  15.-€ skutočnosť1,27 €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) Bežné príjmy - ostatn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2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038,29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30,08</w:t>
            </w:r>
            <w:r>
              <w:rPr>
                <w:bCs/>
              </w:rPr>
              <w:t xml:space="preserve"> %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ec prijala nasledovné granty a transfery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1"/>
        <w:gridCol w:w="1620"/>
        <w:gridCol w:w="37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kytovate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v €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čel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ajský úrad Trenčí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6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.kompetencie evidencia obyv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ý školský úrad T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7,6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elávacie  preukazy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ý  úrad Trenčí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5,81 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esené kompetencie/živ.prost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ý školský úrad T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561,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 – prenesené kompeten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odný úrad  Nové Me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07,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7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pre deti v H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ý školský úrad T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55,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n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stvo financií S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,1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–voľby do VÚ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ý školský úrad T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61,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ácia pre MŠ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 R  Nové Mesto n/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8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é potreby pre deti v H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 R  Nové Mesto n/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,9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né prídavk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jský školský úrad Tn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ácia žiakov z nevýhodn. prostr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odný Trenčí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4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nové hrob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financií 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9,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na orig.kom. 5% zýš.mzd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ad páce, soc.veci a rod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77,7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chránená dielň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vnútra 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6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na ROE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rajský školský úrad T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62,9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na opravu strechy Z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nisterstvo hosp. 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4,4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na opravu komunikáci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o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 541,0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Granty a transfery boli účelovo viazané a boli použité v súlade s ich účelom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) Kapitálov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5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) Príjem z predaja kapitálových aktív :    0,-€</w:t>
      </w:r>
    </w:p>
    <w:p>
      <w:pPr>
        <w:pStyle w:val="Normal"/>
        <w:ind w:left="540" w:hanging="0"/>
        <w:jc w:val="both"/>
        <w:rPr/>
      </w:pPr>
      <w:r>
        <w:rPr/>
        <w:t>-</w:t>
      </w:r>
    </w:p>
    <w:p>
      <w:pPr>
        <w:pStyle w:val="Normal"/>
        <w:jc w:val="both"/>
        <w:rPr>
          <w:b/>
          <w:b/>
        </w:rPr>
      </w:pPr>
      <w:r>
        <w:rPr>
          <w:b/>
        </w:rPr>
        <w:t>b) Príjem z predaja pozemkov a nehmotných aktív :    290,51 €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  <w:t>6) Vlastné príjmy Základnej školy:</w:t>
      </w:r>
    </w:p>
    <w:p>
      <w:pPr>
        <w:pStyle w:val="Zkladntext2"/>
        <w:rPr>
          <w:b/>
          <w:b/>
        </w:rPr>
      </w:pPr>
      <w:r>
        <w:rPr>
          <w:b/>
        </w:rPr>
        <w:t xml:space="preserve">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5 6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33,6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elkové príjmy boli splnené na 98,74%  a príjmové  finančné operácie na 100 %. Kapitálové príjmy na 100 % a príjmy školy boli plnené na 100 %.  Bežné príjmy boli plnené na 98,71 %. Priaznivý vývoj zaznamenali  nedaňové príjmy, pričom výška plnenia bola ovplyvnená príjmami z administratívnych poplatkov –správne poplatky..Pokles zaznamenala položka ostatné príjmy, ktoré boli plnené na 30,08%., hlavne položka príjmy z dobropisov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3. Rozbor plnenia výdavkov za rok 2013 v tis. €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iCs/>
        </w:rPr>
        <w:t xml:space="preserve">    </w:t>
      </w:r>
      <w:r>
        <w:rPr>
          <w:iCs/>
        </w:rPr>
        <w:t xml:space="preserve">Celková výška rozpočtovaných výdavkov  podľa schváleného rozpočtu obce na rok 2013  predstavovala sumu 603  441 €, z toho bežné výdavky obce predstavovali sumu 244 300 € a výdavky školy sumu 325 823 € a výdavkové   finančné operácie predstavovali sumu 11 677 €, kapitálové výdavky boli rozpočtované vo výške 21 641 €.  </w:t>
      </w:r>
    </w:p>
    <w:p>
      <w:pPr>
        <w:pStyle w:val="Normal"/>
        <w:rPr/>
      </w:pPr>
      <w:r>
        <w:rPr>
          <w:iCs/>
        </w:rPr>
        <w:t>Upravené bežné výdavky obce boli v sume 244 342 € a výdavky  školy vo výške 345 962 €, kapitálové výdavky v sume 18 192 € a výdavkové finančné operácie boli 17 481 €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 9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 559,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                </w:t>
            </w:r>
            <w:r>
              <w:rPr/>
              <w:t>96,09 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kutočné čerpanie rozpočtovaných výdavkov bolo v celkovej výške 601 559,85  €, z toho bežné výdavky obce boli čerpané vo výške 219 923,43 € a výdavky školy vo výške 345 962,32€ a plnené na 95,86% v porovnaní s upraveným rozpočtom. Kapitálové výdavky  obce boli čerpané vo výške 18 192,30 € čo predstavuje 100 %.,výdavkové finančné operácie činili 17 481,80 €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ežné výdavky 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abuľka č.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 3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5 885,75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Cs/>
              </w:rPr>
              <w:t>95,86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tom :                                                                                                                            </w:t>
      </w:r>
    </w:p>
    <w:tbl>
      <w:tblPr>
        <w:tblW w:w="8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60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unkčná klasifikác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vky verejnej sprá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8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 242,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9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cká oblasť/matr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7,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á a rozpočtová oblas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,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7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lácanie úrokov z úverov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67,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6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ana pred požiar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249,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3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ná dopr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51,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.služb. – voľb do NR S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,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ana životného prostre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245, 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spevok spoloč.úrad – stav.činnos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j obce-verejná zele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078,9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7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jné osvetl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324,9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1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otníctvo - by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97,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7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reácia, kultúra a náboženst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33,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1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ž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0,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4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é kultúrne služ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308,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3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ielacie a vydavateľské služ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,9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7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božen.a spoločen.služby-cintor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 507,34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4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elávanie - predškolská vých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elávanie - základné vzdel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50 6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 656,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áre a škol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e zabezpečenie-opatr.služ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,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6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0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 885,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86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Mzdy, platy, služobné príjmy a ostatné osobné vyrovnania</w:t>
      </w:r>
    </w:p>
    <w:p>
      <w:pPr>
        <w:pStyle w:val="Normal"/>
        <w:jc w:val="both"/>
        <w:rPr/>
      </w:pPr>
      <w:r>
        <w:rPr/>
        <w:t>Z rozpočtovaných 63 002 €  bolo skutočné čerpanie k 31.12.2013 vo výške 59984,17 € čo je 93,62 % čerpanie. Patria sem mzdové prostriedky pracovníkov OcÚ, matriky, chránenej  dielne s výnimkou rozpočtovej organizácie.</w:t>
      </w:r>
    </w:p>
    <w:p>
      <w:pPr>
        <w:pStyle w:val="Normal"/>
        <w:jc w:val="both"/>
        <w:rPr>
          <w:b/>
          <w:b/>
        </w:rPr>
      </w:pPr>
      <w:r>
        <w:rPr>
          <w:b/>
        </w:rPr>
        <w:t>b) Poistné a príspevok do poisťovní</w:t>
      </w:r>
    </w:p>
    <w:p>
      <w:pPr>
        <w:pStyle w:val="Normal"/>
        <w:jc w:val="both"/>
        <w:rPr/>
      </w:pPr>
      <w:r>
        <w:rPr/>
        <w:t>Z rozpočtovaných  20 319 € bolo skutočne čerpané k 31.12.2013 vo výške 20 302,44 € čo je 99,94% čerpanie. Sú tu zahrnuté odvody poistného z miezd pracovníkov OcÚ, matriky a chránenej dielne za zamestnávateľa.</w:t>
      </w:r>
    </w:p>
    <w:p>
      <w:pPr>
        <w:pStyle w:val="Normal"/>
        <w:jc w:val="both"/>
        <w:rPr>
          <w:b/>
          <w:b/>
        </w:rPr>
      </w:pPr>
      <w:r>
        <w:rPr>
          <w:b/>
        </w:rPr>
        <w:t>c) Tovary a služby</w:t>
      </w:r>
    </w:p>
    <w:p>
      <w:pPr>
        <w:pStyle w:val="Normal"/>
        <w:jc w:val="both"/>
        <w:rPr/>
      </w:pPr>
      <w:r>
        <w:rPr/>
        <w:t>Z rozpočtovaných 146 924 € bolo skutočne čerpané k 31.12.2013 vo výške 135 605 €, čo je 81,78 % čerpanie. Ide o prevádzkové výdavky všetkých stredísk OcÚ, ako sú cestovné náhrady, energie, materiál, dopravné, rutinná a štandardná údržba, nájomné za nájom    a ostatné tovary a 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) Bežné transfery</w:t>
      </w:r>
    </w:p>
    <w:p>
      <w:pPr>
        <w:pStyle w:val="Normal"/>
        <w:jc w:val="both"/>
        <w:rPr/>
      </w:pPr>
      <w:r>
        <w:rPr/>
        <w:t>Z rozpočtovaných 6 953 € bolo skutočne čerpané k 31.12.2013  6 144,05 €, z toho  , členské príspevky  ZMOS, ZPOZ, matrika,– 499,68 € dotácie poskytnuté podľa VZN č. 1/05  organizáciám v obci  - 4 780 € a príspevok Spoločnému úradu Nové Mesto n/ V na stavebnú činnosť-  734,43 €,  a nemocenské dávky chránená dielňa 129,94 €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) Splácanie úrokov a ostatné platby súvisiace s úvermi, pôžičkami a návratným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finančnými výpomocami</w:t>
      </w:r>
    </w:p>
    <w:p>
      <w:pPr>
        <w:pStyle w:val="Normal"/>
        <w:jc w:val="both"/>
        <w:rPr>
          <w:b/>
          <w:b/>
        </w:rPr>
      </w:pPr>
      <w:r>
        <w:rPr/>
        <w:t>Z rozpočtovaných  1 700 € bolo skutočne vyčerpané k 31.12.2013 v sume1 167,53 €, čo 68,67 % čerpa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2) Kapitálové výdavky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192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192,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 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tom :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v tis. €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649"/>
        <w:gridCol w:w="1800"/>
        <w:gridCol w:w="1620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čná klasifikáci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erejná správ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%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ákup budovy – V. splátk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19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>
          <w:b/>
          <w:bCs/>
        </w:rPr>
        <w:t>3) Výdavkové finančné</w:t>
      </w:r>
      <w:r>
        <w:rPr>
          <w:b/>
        </w:rPr>
        <w:t xml:space="preserve"> operáci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8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481,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davkové finančné operácie – sú to splátky úverov obce za rok 2013 a to:</w:t>
      </w:r>
    </w:p>
    <w:p>
      <w:pPr>
        <w:pStyle w:val="Normal"/>
        <w:jc w:val="both"/>
        <w:rPr/>
      </w:pPr>
      <w:r>
        <w:rPr>
          <w:bCs/>
        </w:rPr>
        <w:t xml:space="preserve">- investičný úver na multifunkčné ihrisko – splátky v r.2013:                         </w:t>
      </w:r>
      <w:r>
        <w:rPr>
          <w:b/>
          <w:bCs/>
        </w:rPr>
        <w:t>3 434,52 €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investičný úver na Hasičskú zbrojnicu -splátky v roku 2013 :                       </w:t>
      </w:r>
      <w:r>
        <w:rPr>
          <w:b/>
        </w:rPr>
        <w:t>1 740,00 €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investičný úver na rekonštrukciu Verejného osvetlenia - splátky v r.2013    </w:t>
      </w:r>
      <w:r>
        <w:rPr>
          <w:b/>
        </w:rPr>
        <w:t>1 723,92 €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- preklenovací úver na rekonštrukciu hasičskej zbrojnice vo výške                 </w:t>
      </w:r>
      <w:r>
        <w:rPr>
          <w:b/>
        </w:rPr>
        <w:t>4 779,36 €</w:t>
      </w:r>
    </w:p>
    <w:p>
      <w:pPr>
        <w:pStyle w:val="Normal"/>
        <w:jc w:val="both"/>
        <w:rPr>
          <w:b/>
          <w:b/>
        </w:rPr>
      </w:pPr>
      <w:r>
        <w:rPr/>
        <w:t xml:space="preserve">- akcie Vodárne a kanalizácie TN- I.splátka                                                     </w:t>
      </w:r>
      <w:r>
        <w:rPr>
          <w:b/>
        </w:rPr>
        <w:t>5 804,00 €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/ Príjmy rozpočtových organizácií s právnou subjektivitou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Celkové bežné príjmy:      345 962 € z toho vlastné príjmy: 5 633,66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5/ Výdavky rozpočtových organizácií s právnou subjektivitou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Bežné výdavky 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 96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96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100 %</w:t>
            </w:r>
          </w:p>
        </w:tc>
      </w:tr>
    </w:tbl>
    <w:p>
      <w:pPr>
        <w:pStyle w:val="Normal"/>
        <w:rPr/>
      </w:pPr>
      <w:r>
        <w:rPr/>
        <w:t>Zostatok finančných prostriedkov 62 € na dopravné  z r. 2012  bude vyčerpaný v zmysle rozpočtových pravidiel do 31. 3. 2013.</w:t>
      </w:r>
    </w:p>
    <w:p>
      <w:pPr>
        <w:pStyle w:val="Normal"/>
        <w:rPr>
          <w:b/>
          <w:b/>
        </w:rPr>
      </w:pPr>
      <w:r>
        <w:rPr>
          <w:b/>
        </w:rPr>
        <w:t>Bežné výdavky rozpočtových organizácií s právnou subjektivitou  z toho 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>
          <w:b/>
        </w:rPr>
        <w:t xml:space="preserve">Čerpanie  originálne kompetencie :     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>Materská škola                                    58 926 €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>Školská jedáleň                                   23 532 €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 xml:space="preserve">Školský klub                                       </w:t>
      </w:r>
      <w:r>
        <w:rPr>
          <w:u w:val="single"/>
        </w:rPr>
        <w:t>12 848 €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95 306 €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>
          <w:b/>
        </w:rPr>
        <w:t xml:space="preserve">Materská škola – </w:t>
      </w:r>
      <w:r>
        <w:rPr/>
        <w:t>výdavky na mzdy 26 801,69 €, odvody do poisťovní 10 299,45 €, prevádzkové náklady – 21 824,86 €.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>
          <w:b/>
        </w:rPr>
        <w:t>Školská jedáleň</w:t>
      </w:r>
      <w:r>
        <w:rPr/>
        <w:t xml:space="preserve"> – výdavky na mzdy 6 083,76 €, odvody do poisťovní 2 649,4 €, prevádzkové náklady 14 798,84 €.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>Školský klub detí -   výdavky na mzdy  2 897,75€, odvody do poisťovní 1410,20€, prevádzkové náklady  8 540,05 €.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>Čerpanie prenesené kompetenci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Základnej škole s materskou školou Jána Hollého, Pobedim 433 boli v roku 2013 pridelené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</w:rPr>
        <w:t>Normatívne prostriedky</w:t>
      </w:r>
      <w:r>
        <w:rPr/>
        <w:t xml:space="preserve"> z MŠVVaŠ SR vo výške</w:t>
        <w:tab/>
        <w:tab/>
        <w:t>224 275 €</w:t>
      </w:r>
    </w:p>
    <w:p>
      <w:pPr>
        <w:pStyle w:val="Normal"/>
        <w:ind w:left="1065" w:hanging="0"/>
        <w:rPr/>
      </w:pPr>
      <w:r>
        <w:rPr/>
        <w:t>V dohodovacom konaní – kredity v decembri 2013</w:t>
        <w:tab/>
        <w:tab/>
        <w:t xml:space="preserve">       373 €</w:t>
      </w:r>
    </w:p>
    <w:p>
      <w:pPr>
        <w:pStyle w:val="Normal"/>
        <w:ind w:left="1065" w:hanging="0"/>
        <w:rPr/>
      </w:pPr>
      <w:r>
        <w:rPr/>
        <w:t>Úprava prostriedkov po eduzbere v septembri 2013</w:t>
        <w:tab/>
        <w:tab/>
        <w:t xml:space="preserve">       913 €</w:t>
      </w:r>
    </w:p>
    <w:p>
      <w:pPr>
        <w:pStyle w:val="Normal"/>
        <w:spacing w:before="0" w:after="60"/>
        <w:ind w:left="1066" w:hanging="0"/>
        <w:rPr>
          <w:b/>
          <w:b/>
        </w:rPr>
      </w:pPr>
      <w:r>
        <w:rPr/>
        <w:t>Spolu normatívne prostriedky na rok 2013</w:t>
        <w:tab/>
        <w:tab/>
        <w:tab/>
      </w:r>
      <w:r>
        <w:rPr>
          <w:b/>
        </w:rPr>
        <w:t>225 561 €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</w:rPr>
        <w:t>Nenormatívne prostriedky</w:t>
      </w:r>
      <w:r>
        <w:rPr/>
        <w:t xml:space="preserve"> v členení</w:t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>
          <w:b/>
        </w:rPr>
        <w:t>Vzdelávacie poukazy</w:t>
      </w:r>
      <w:r>
        <w:rPr/>
        <w:tab/>
        <w:tab/>
        <w:tab/>
        <w:tab/>
        <w:tab/>
        <w:t xml:space="preserve">    3 045 €</w:t>
      </w:r>
    </w:p>
    <w:p>
      <w:pPr>
        <w:pStyle w:val="Normal"/>
        <w:ind w:left="1416" w:hanging="0"/>
        <w:rPr/>
      </w:pPr>
      <w:r>
        <w:rPr/>
        <w:t>Úprava prostriedkov po eduzbere v septembri 2013</w:t>
        <w:tab/>
        <w:tab/>
        <w:t xml:space="preserve">       - 17 €</w:t>
      </w:r>
    </w:p>
    <w:p>
      <w:pPr>
        <w:pStyle w:val="Normal"/>
        <w:spacing w:before="0" w:after="60"/>
        <w:ind w:left="1066" w:firstLine="350"/>
        <w:rPr/>
      </w:pPr>
      <w:r>
        <w:rPr/>
        <w:t>Spolu vzdelávacie poukazy</w:t>
        <w:tab/>
        <w:tab/>
        <w:tab/>
        <w:tab/>
        <w:tab/>
        <w:t xml:space="preserve">    </w:t>
      </w:r>
      <w:r>
        <w:rPr>
          <w:b/>
        </w:rPr>
        <w:t>3 028 €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2136" w:hanging="1056"/>
        <w:rPr/>
      </w:pPr>
      <w:r>
        <w:rPr>
          <w:b/>
        </w:rPr>
        <w:t>Doprava</w:t>
        <w:tab/>
      </w:r>
      <w:r>
        <w:rPr/>
        <w:tab/>
        <w:tab/>
        <w:tab/>
        <w:tab/>
        <w:tab/>
        <w:tab/>
        <w:t xml:space="preserve">    2 300 €</w:t>
      </w:r>
    </w:p>
    <w:p>
      <w:pPr>
        <w:pStyle w:val="Normal"/>
        <w:ind w:left="1080" w:firstLine="336"/>
        <w:rPr/>
      </w:pPr>
      <w:r>
        <w:rPr/>
        <w:t>Úprava prostriedkov po eduzbere v septembri 2013</w:t>
        <w:tab/>
        <w:tab/>
        <w:t xml:space="preserve">       355 €</w:t>
      </w:r>
    </w:p>
    <w:p>
      <w:pPr>
        <w:pStyle w:val="Normal"/>
        <w:ind w:left="1080" w:firstLine="336"/>
        <w:rPr/>
      </w:pPr>
      <w:r>
        <w:rPr/>
        <w:t>Presunuté prostriedky z roku 2012</w:t>
        <w:tab/>
        <w:tab/>
        <w:tab/>
        <w:tab/>
        <w:t xml:space="preserve">         62 €</w:t>
      </w:r>
    </w:p>
    <w:p>
      <w:pPr>
        <w:pStyle w:val="Normal"/>
        <w:ind w:left="1080" w:firstLine="336"/>
        <w:rPr/>
      </w:pPr>
      <w:r>
        <w:rPr/>
        <w:t>Presunuté nevyčerpané prostriedky do roku 2014</w:t>
        <w:tab/>
        <w:tab/>
        <w:t xml:space="preserve">           0 €</w:t>
      </w:r>
    </w:p>
    <w:p>
      <w:pPr>
        <w:pStyle w:val="Normal"/>
        <w:spacing w:before="0" w:after="60"/>
        <w:ind w:left="1066" w:firstLine="350"/>
        <w:rPr/>
      </w:pPr>
      <w:r>
        <w:rPr/>
        <w:t>Spolu doprava</w:t>
        <w:tab/>
        <w:tab/>
        <w:tab/>
        <w:tab/>
        <w:tab/>
        <w:tab/>
        <w:tab/>
      </w:r>
      <w:r>
        <w:rPr>
          <w:b/>
        </w:rPr>
        <w:t xml:space="preserve">     2 717 €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true"/>
        <w:ind w:left="2136" w:hanging="1056"/>
        <w:rPr/>
      </w:pPr>
      <w:r>
        <w:rPr>
          <w:b/>
        </w:rPr>
        <w:t>Príspevok na výchovu a vzdelávanie pre MŠ</w:t>
      </w:r>
      <w:r>
        <w:rPr/>
        <w:tab/>
        <w:tab/>
        <w:t xml:space="preserve">     1 759 €</w:t>
      </w:r>
    </w:p>
    <w:p>
      <w:pPr>
        <w:pStyle w:val="Normal"/>
        <w:ind w:left="1080" w:firstLine="336"/>
        <w:rPr/>
      </w:pPr>
      <w:r>
        <w:rPr/>
        <w:t>Úprava prostriedkov po eduzbere v septembri 2013</w:t>
        <w:tab/>
        <w:tab/>
        <w:t xml:space="preserve">        - 98 €</w:t>
      </w:r>
    </w:p>
    <w:p>
      <w:pPr>
        <w:pStyle w:val="Normal"/>
        <w:spacing w:before="0" w:after="60"/>
        <w:ind w:left="1066" w:firstLine="350"/>
        <w:rPr/>
      </w:pPr>
      <w:r>
        <w:rPr/>
        <w:t>Spolu príspevok na výchovu a vzdelávanie pre MŠ</w:t>
        <w:tab/>
        <w:tab/>
      </w:r>
      <w:r>
        <w:rPr>
          <w:b/>
        </w:rPr>
        <w:t xml:space="preserve">     1 661 €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true"/>
        <w:ind w:left="2136" w:hanging="1056"/>
        <w:rPr/>
      </w:pPr>
      <w:r>
        <w:rPr>
          <w:b/>
        </w:rPr>
        <w:t xml:space="preserve">Príspevok pre žiakov zo SZP                        </w:t>
      </w:r>
      <w:r>
        <w:rPr/>
        <w:tab/>
        <w:tab/>
        <w:t xml:space="preserve">           0 €</w:t>
      </w:r>
    </w:p>
    <w:p>
      <w:pPr>
        <w:pStyle w:val="Normal"/>
        <w:ind w:left="1080" w:firstLine="336"/>
        <w:rPr/>
      </w:pPr>
      <w:r>
        <w:rPr/>
        <w:t>Úprava prostriedkov po eduzbere v septembri 2013</w:t>
        <w:tab/>
        <w:tab/>
        <w:t xml:space="preserve">         33 €</w:t>
      </w:r>
    </w:p>
    <w:p>
      <w:pPr>
        <w:pStyle w:val="Normal"/>
        <w:spacing w:before="0" w:after="60"/>
        <w:ind w:left="1066" w:firstLine="350"/>
        <w:rPr/>
      </w:pPr>
      <w:r>
        <w:rPr/>
        <w:t>Spolu príspevok pre žiakov zo SZP</w:t>
        <w:tab/>
        <w:tab/>
        <w:tab/>
        <w:tab/>
        <w:t xml:space="preserve">         </w:t>
      </w:r>
      <w:r>
        <w:rPr>
          <w:b/>
        </w:rPr>
        <w:t>33 €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true"/>
        <w:ind w:left="2136" w:hanging="1056"/>
        <w:rPr/>
      </w:pPr>
      <w:r>
        <w:rPr>
          <w:b/>
        </w:rPr>
        <w:t>Havária strechy</w:t>
        <w:tab/>
        <w:tab/>
        <w:tab/>
        <w:tab/>
      </w:r>
      <w:r>
        <w:rPr/>
        <w:tab/>
        <w:tab/>
        <w:t xml:space="preserve">   16 951 €</w:t>
      </w:r>
    </w:p>
    <w:p>
      <w:pPr>
        <w:pStyle w:val="Normal"/>
        <w:ind w:left="1080" w:firstLine="336"/>
        <w:rPr/>
      </w:pPr>
      <w:r>
        <w:rPr/>
        <w:t>Vrátené prostriedky po uhradení faktúry za opravu</w:t>
        <w:tab/>
        <w:tab/>
        <w:t xml:space="preserve">      - 188 €</w:t>
      </w:r>
    </w:p>
    <w:p>
      <w:pPr>
        <w:pStyle w:val="Normal"/>
        <w:spacing w:before="0" w:after="60"/>
        <w:ind w:left="1066" w:firstLine="350"/>
        <w:rPr/>
      </w:pPr>
      <w:r>
        <w:rPr/>
        <w:t>Spolu prostriedky na haváriu strechy</w:t>
        <w:tab/>
        <w:tab/>
        <w:tab/>
        <w:tab/>
        <w:t xml:space="preserve">   </w:t>
      </w:r>
      <w:r>
        <w:rPr>
          <w:b/>
        </w:rPr>
        <w:t>16 763 €</w:t>
      </w:r>
    </w:p>
    <w:p>
      <w:pPr>
        <w:pStyle w:val="Normal"/>
        <w:spacing w:before="0" w:after="60"/>
        <w:ind w:left="106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tívne a nenormatívne prostriedky na rok 2013</w:t>
        <w:tab/>
        <w:tab/>
        <w:tab/>
        <w:t>249 763 €</w:t>
      </w:r>
    </w:p>
    <w:p>
      <w:pPr>
        <w:pStyle w:val="Normal"/>
        <w:rPr>
          <w:b/>
          <w:b/>
        </w:rPr>
      </w:pPr>
      <w:r>
        <w:rPr>
          <w:b/>
        </w:rPr>
        <w:t>Prostriedky od iných fyzických a právnických osôb za prenájom</w:t>
        <w:tab/>
        <w:t xml:space="preserve">       757 €</w:t>
      </w:r>
    </w:p>
    <w:p>
      <w:pPr>
        <w:pStyle w:val="Normal"/>
        <w:rPr>
          <w:b/>
          <w:b/>
        </w:rPr>
      </w:pPr>
      <w:r>
        <w:rPr>
          <w:b/>
        </w:rPr>
        <w:t xml:space="preserve">Príspevky a dary </w:t>
      </w:r>
      <w:r>
        <w:rPr/>
        <w:t>(projekt Hovoríme o jedle, Projekt TVS)</w:t>
        <w:tab/>
        <w:tab/>
        <w:t xml:space="preserve">       </w:t>
      </w:r>
      <w:r>
        <w:rPr>
          <w:b/>
        </w:rPr>
        <w:t>530 €</w:t>
      </w:r>
    </w:p>
    <w:p>
      <w:pPr>
        <w:pStyle w:val="Normal"/>
        <w:rPr>
          <w:b/>
          <w:b/>
        </w:rPr>
      </w:pPr>
      <w:r>
        <w:rPr>
          <w:b/>
        </w:rPr>
        <w:t>Spolu</w:t>
        <w:tab/>
        <w:tab/>
        <w:tab/>
        <w:tab/>
        <w:tab/>
        <w:tab/>
        <w:tab/>
        <w:tab/>
        <w:tab/>
        <w:tab/>
        <w:t>251 050 €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uppressAutoHyphens w:val="true"/>
        <w:rPr>
          <w:b/>
          <w:b/>
        </w:rPr>
      </w:pPr>
      <w:r>
        <w:rPr>
          <w:b/>
        </w:rPr>
        <w:t xml:space="preserve">Normatívne finančné prostriedky boli využité v celej výške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25 561 € na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ind w:left="1080" w:hanging="360"/>
        <w:rPr/>
      </w:pPr>
      <w:r>
        <w:rPr/>
        <w:t>mzdy a odvody pedagogických a nepedagogických</w:t>
      </w:r>
    </w:p>
    <w:p>
      <w:pPr>
        <w:pStyle w:val="Normal"/>
        <w:ind w:left="1080" w:hanging="0"/>
        <w:rPr/>
      </w:pPr>
      <w:r>
        <w:rPr/>
        <w:t>zamestnancov vo výške</w:t>
        <w:tab/>
        <w:tab/>
        <w:tab/>
        <w:tab/>
        <w:tab/>
        <w:tab/>
        <w:t>186 131 €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spacing w:before="0" w:after="60"/>
        <w:ind w:left="1077" w:hanging="360"/>
        <w:rPr/>
      </w:pPr>
      <w:r>
        <w:rPr/>
        <w:t xml:space="preserve">energie, prevádzku školy, dohody o VP a PČ, </w:t>
      </w:r>
    </w:p>
    <w:p>
      <w:pPr>
        <w:pStyle w:val="Normal"/>
        <w:spacing w:before="0" w:after="60"/>
        <w:ind w:left="1077" w:hanging="0"/>
        <w:rPr/>
      </w:pPr>
      <w:r>
        <w:rPr/>
        <w:t>nemocenské dávky platené zamestnávateľom</w:t>
        <w:tab/>
        <w:tab/>
        <w:tab/>
        <w:t xml:space="preserve">  39 430 €</w:t>
      </w:r>
    </w:p>
    <w:p>
      <w:pPr>
        <w:pStyle w:val="Normal"/>
        <w:numPr>
          <w:ilvl w:val="0"/>
          <w:numId w:val="5"/>
        </w:numPr>
        <w:suppressAutoHyphens w:val="true"/>
        <w:rPr>
          <w:b/>
          <w:b/>
        </w:rPr>
      </w:pPr>
      <w:r>
        <w:rPr>
          <w:b/>
        </w:rPr>
        <w:t xml:space="preserve">Nenormatívne finančné prostriedky boli využité v celej výške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ind w:left="2520" w:hanging="1800"/>
        <w:rPr/>
      </w:pPr>
      <w:r>
        <w:rPr/>
        <w:t xml:space="preserve">vzdelávacie poukazy </w:t>
        <w:tab/>
        <w:t>- materiál, učebné pomôcky</w:t>
        <w:tab/>
        <w:tab/>
        <w:t xml:space="preserve">       693 €</w:t>
      </w:r>
    </w:p>
    <w:p>
      <w:pPr>
        <w:pStyle w:val="Normal"/>
        <w:ind w:left="1080" w:hanging="0"/>
        <w:rPr/>
      </w:pPr>
      <w:r>
        <w:rPr/>
        <w:tab/>
        <w:tab/>
        <w:tab/>
        <w:tab/>
        <w:t>- odmeny vedúcim krúžkov</w:t>
        <w:tab/>
        <w:tab/>
        <w:t xml:space="preserve">    2 335 €</w:t>
        <w:tab/>
        <w:tab/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true"/>
        <w:ind w:left="993" w:hanging="284"/>
        <w:rPr/>
      </w:pPr>
      <w:r>
        <w:rPr/>
        <w:t xml:space="preserve"> </w:t>
      </w:r>
      <w:r>
        <w:rPr/>
        <w:t xml:space="preserve">dopravné na úhradu nákladov na dopravu žiakov </w:t>
        <w:tab/>
        <w:tab/>
        <w:t xml:space="preserve">    2 717 €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ind w:left="2520" w:hanging="1800"/>
        <w:rPr/>
      </w:pPr>
      <w:r>
        <w:rPr/>
        <w:t>príspevok na výchovu a vzdelávanie MŠ – materiál, prístroje</w:t>
        <w:tab/>
        <w:t xml:space="preserve">    1 661 €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spacing w:before="0" w:after="60"/>
        <w:ind w:left="2517" w:hanging="1797"/>
        <w:rPr/>
      </w:pPr>
      <w:r>
        <w:rPr/>
        <w:t xml:space="preserve">príspevok pre žiakov so SZP – materiál, pomôcky    </w:t>
        <w:tab/>
        <w:tab/>
        <w:t xml:space="preserve">         33 €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spacing w:before="0" w:after="60"/>
        <w:ind w:left="2517" w:hanging="1797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rPr>
          <w:b/>
          <w:b/>
        </w:rPr>
      </w:pPr>
      <w:r>
        <w:rPr>
          <w:b/>
        </w:rPr>
        <w:t>Prostriedky od iných fyzických a právnických osôb za prenájom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spacing w:before="0" w:after="60"/>
        <w:ind w:left="2517" w:hanging="1797"/>
        <w:rPr/>
      </w:pPr>
      <w:r>
        <w:rPr/>
        <w:t>Interiérové vybavenie</w:t>
        <w:tab/>
        <w:tab/>
        <w:tab/>
        <w:tab/>
        <w:tab/>
        <w:tab/>
        <w:t xml:space="preserve">       757 €</w:t>
      </w:r>
    </w:p>
    <w:p>
      <w:pPr>
        <w:pStyle w:val="Normal"/>
        <w:numPr>
          <w:ilvl w:val="0"/>
          <w:numId w:val="5"/>
        </w:numPr>
        <w:suppressAutoHyphens w:val="true"/>
        <w:rPr>
          <w:b/>
          <w:b/>
        </w:rPr>
      </w:pPr>
      <w:r>
        <w:rPr>
          <w:b/>
        </w:rPr>
        <w:t xml:space="preserve">Príspevky a dary – </w:t>
      </w:r>
      <w:r>
        <w:rPr/>
        <w:t>bol určený účel čerpania</w:t>
        <w:tab/>
        <w:tab/>
        <w:tab/>
        <w:t xml:space="preserve">       530 €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357"/>
        <w:rPr>
          <w:sz w:val="16"/>
          <w:szCs w:val="16"/>
        </w:rPr>
      </w:pPr>
      <w:r>
        <w:rPr>
          <w:b/>
        </w:rPr>
        <w:t>Kapitálové prostriedky</w:t>
      </w:r>
      <w:r>
        <w:rPr/>
        <w:t xml:space="preserve"> v roku 2013 neboli poskytnuté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apitálové výdavky 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itálové  výdavky rozpočtových organizácií s právnou subjektivitou  z toho 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 xml:space="preserve">Základná škola                                  </w:t>
        <w:tab/>
        <w:t xml:space="preserve">           -      tis.  €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>Materská škola                                             -      tis. €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>Školská jedáleň                                           -       tis. €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Hodnotenie plnenia programov obce </w:t>
      </w:r>
    </w:p>
    <w:p>
      <w:pPr>
        <w:pStyle w:val="Normal"/>
        <w:rPr/>
      </w:pPr>
      <w:r>
        <w:rPr/>
        <w:t>Finančné hospodárenie obce Pobedim sa v roku 2013 riadilo schváleným rozpočtom obce a plánom tvorby a použitia rezervného fondu obce.</w:t>
      </w:r>
    </w:p>
    <w:p>
      <w:pPr>
        <w:pStyle w:val="Normal"/>
        <w:rPr/>
      </w:pPr>
      <w:r>
        <w:rPr/>
        <w:t>Hospodárenie sa riadilo podľa schváleného rozpočtu na rok 2013.</w:t>
      </w:r>
    </w:p>
    <w:p>
      <w:pPr>
        <w:pStyle w:val="Normal"/>
        <w:rPr/>
      </w:pPr>
      <w:r>
        <w:rPr/>
        <w:t>Rozpočet bol schválený obecným zastupiteľstvom dňa 11.marca 2013, uzn.č. 112/2013.</w:t>
      </w:r>
    </w:p>
    <w:p>
      <w:pPr>
        <w:pStyle w:val="Normal"/>
        <w:rPr/>
      </w:pPr>
      <w:r>
        <w:rPr/>
        <w:t>Rozpočtové opatrenie obce č. 1/2013 zo dňa 07.10.2013, uzn.č. 145/2013</w:t>
      </w:r>
    </w:p>
    <w:p>
      <w:pPr>
        <w:pStyle w:val="Normal"/>
        <w:rPr/>
      </w:pPr>
      <w:r>
        <w:rPr/>
        <w:t>Rozpočtové opatrenie obce č. 2/2013, zo dňa 10.12.2013, uzn. č. 151/2013</w:t>
      </w:r>
    </w:p>
    <w:p>
      <w:pPr>
        <w:pStyle w:val="Normal"/>
        <w:rPr/>
      </w:pPr>
      <w:r>
        <w:rPr/>
        <w:t>Rozpočet bol zostavený v programovej štruktúre, ktorá je od r.2009 záväzná pre všetky jednotky územnej samospráv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ab/>
        <w:t xml:space="preserve">            </w:t>
      </w:r>
    </w:p>
    <w:p>
      <w:pPr>
        <w:pStyle w:val="Pismenka"/>
        <w:tabs>
          <w:tab w:val="clear" w:pos="426"/>
          <w:tab w:val="left" w:pos="708" w:leader="none"/>
        </w:tabs>
        <w:rPr/>
      </w:pPr>
      <w:r>
        <w:rPr>
          <w:sz w:val="24"/>
          <w:szCs w:val="24"/>
        </w:rPr>
        <w:t>Výdavky bežného rozpočtu v € podľa pro</w:t>
      </w:r>
      <w:r>
        <w:rPr/>
        <w:t>gramov:</w:t>
      </w:r>
    </w:p>
    <w:tbl>
      <w:tblPr>
        <w:tblW w:w="9780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00"/>
        <w:gridCol w:w="880"/>
        <w:gridCol w:w="3080"/>
        <w:gridCol w:w="1340"/>
        <w:gridCol w:w="1340"/>
        <w:gridCol w:w="1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rogra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Zdroj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Názov výdavk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chválený rozpoče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Rozpočet</w:t>
            </w:r>
          </w:p>
          <w:p>
            <w:pPr>
              <w:pStyle w:val="Pismenka"/>
              <w:tabs>
                <w:tab w:val="clear" w:pos="426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o zmenác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kutočnosť</w:t>
            </w:r>
          </w:p>
          <w:p>
            <w:pPr>
              <w:pStyle w:val="Pismenka"/>
              <w:tabs>
                <w:tab w:val="clear" w:pos="426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k 31.12.20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lánovanie , manažment a kontrol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3 28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3 28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836,2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Vlast.zdroje-vlast.príjmy obcí,VÚC (miest.dane..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3 28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3 28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836,2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ropagácia marketi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5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5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918,7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Vlast.zdroje-vlast.príjmy obcí,VÚC (miest.dane..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5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5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918,7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Interné služb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 51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 449,3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Zo štátneho rozpočt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,51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516,1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Vlast.zdroje-vlast.príjmy obcí,VÚC (miest.dane..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 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933,1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lužby občano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6 0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6 074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5 225,3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Zo štátneho rozpočt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1 80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 </w:t>
            </w:r>
            <w:r>
              <w:rPr>
                <w:rFonts w:cs="Arial" w:ascii="Arial" w:hAnsi="Arial"/>
                <w:b w:val="false"/>
                <w:bCs/>
                <w:sz w:val="20"/>
              </w:rPr>
              <w:t>1 80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 807,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Vlast.zdroje-vlast.príjmy obcí,VÚC (miest.dane..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4 26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4 26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3418,2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Bezpečnos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8 72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8 72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7 287,1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Zo štátneho rozpočt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Vlast.zdroje-vlast.príjmy obcí,VÚC (miest.dane..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8 72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8 72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7 287,1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Odpadové hospodárstv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32 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32 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33 078,9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Vlast.zdroje-vlast.príjmy obcí,VÚC (miest.dane..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32 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32 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33 078,9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Komunikáci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 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3 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 951,4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Vlast.zdroje-vlast.príjmy obcí,VÚC (miest.dane..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48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936,9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Zoštátneho rozpočt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01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014,4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Špor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3 88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4 68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 833,4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Vlast.zdroje-vlast.príjmy obcí,VÚC (miest.dane..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3 88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 68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 833,4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Kultúr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12 288,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12 30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9 586,2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Vlast.zdroje-vlast.príjmy obcí,VÚC (miest.dane..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2 288,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2 30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9 586,2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rostredie pre živo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29 31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7 84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5 443,4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1T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Európsky sociálny fond (prostriedky EÚ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0 8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10 82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9 671,0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1T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Európsky sociálny fond - spolufinancovanie zo Š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 9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 9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 706,6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Vlast.zdroje-vlast.príjmy obcí,VÚC (miest.dane..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6 58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5 11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4 065,7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Bývani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15 40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14 90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0 997,9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Vlast.zdroje-vlast.príjmy obcí,VÚC (miest.dane..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18 85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14 90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0 997,9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ociálne služb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3 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1 01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825,6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Vlast.zdroje-vlast.príjmy obcí,VÚC (miest.dane..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3 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1 01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825,6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Administratív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125 78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27 44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14 489,3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Zo štátneho rozpočt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46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991,7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Vlast.zdroje-vlast.príjmy obcí,VÚC (miest.dane..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125 68/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126 833,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12 551,0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1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Od ostatných subjektov verejnej správ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946,6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pol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244 300 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244 342,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19 923,43</w:t>
            </w:r>
          </w:p>
        </w:tc>
      </w:tr>
    </w:tbl>
    <w:p>
      <w:pPr>
        <w:pStyle w:val="Pismenka"/>
        <w:tabs>
          <w:tab w:val="clear" w:pos="426"/>
        </w:tabs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Pismenka"/>
        <w:tabs>
          <w:tab w:val="clear" w:pos="426"/>
        </w:tabs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Pismenka"/>
        <w:tabs>
          <w:tab w:val="clear" w:pos="426"/>
        </w:tabs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Pismenka"/>
        <w:tabs>
          <w:tab w:val="clear" w:pos="426"/>
        </w:tabs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Pismenka"/>
        <w:tabs>
          <w:tab w:val="clear" w:pos="426"/>
        </w:tabs>
        <w:ind w:left="0" w:hanging="0"/>
        <w:rPr/>
      </w:pPr>
      <w:r>
        <w:rPr/>
        <w:t xml:space="preserve">Príjmy kapitálového rozpočtu v EUR </w:t>
      </w:r>
    </w:p>
    <w:tbl>
      <w:tblPr>
        <w:tblW w:w="9760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20"/>
        <w:gridCol w:w="3080"/>
        <w:gridCol w:w="1860"/>
        <w:gridCol w:w="1900"/>
        <w:gridCol w:w="190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Zdroj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Názo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chválený rozpoče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Rozpočet</w:t>
            </w:r>
          </w:p>
          <w:p>
            <w:pPr>
              <w:pStyle w:val="Pismenka"/>
              <w:tabs>
                <w:tab w:val="clear" w:pos="426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o zmenác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kutočnosť</w:t>
            </w:r>
          </w:p>
          <w:p>
            <w:pPr>
              <w:pStyle w:val="Pismenka"/>
              <w:tabs>
                <w:tab w:val="clear" w:pos="426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k 31.12.201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Zo štátneho rozpočt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Vlastné zdroje - zdroje z predaja majetk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91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91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90,5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polu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91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91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90,50</w:t>
            </w:r>
          </w:p>
        </w:tc>
      </w:tr>
    </w:tbl>
    <w:p>
      <w:pPr>
        <w:pStyle w:val="Pismenka"/>
        <w:tabs>
          <w:tab w:val="clear" w:pos="426"/>
        </w:tabs>
        <w:rPr/>
      </w:pPr>
      <w:r>
        <w:rPr/>
        <w:t>Výdavky kapitálového rozpočtu v EUR</w:t>
      </w:r>
    </w:p>
    <w:tbl>
      <w:tblPr>
        <w:tblW w:w="9780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00"/>
        <w:gridCol w:w="880"/>
        <w:gridCol w:w="3080"/>
        <w:gridCol w:w="1340"/>
        <w:gridCol w:w="1340"/>
        <w:gridCol w:w="1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j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ov výdavk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ený rozpoče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č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zmenác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očnosť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31.12.20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ovanie , manažment a kontrol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ácia marketi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é služb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 občano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ečnos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ové hospodárstv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áci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or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úr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redie pre živo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S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ópsky fond regionálneho rozvoja (prostried.E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S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ópsky fond regionálneho rozvoja spolufin.zo Š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.zdroje-vlast.príjmy obcí,VÚC (miest.dane..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é úvery bez štátnej záruk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ývani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49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.zdroje-vlast.príjmy obcí,VÚC (miest.dane..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49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e služb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ív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19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192,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 štátneho rozpočt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.zdroje-vlast.príjmy obcí,VÚC (miest.dane..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 19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9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297,2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né zdroje - zdroje z predaja majetk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né zdroje - iné zdroje vyššie neuveden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 89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895,0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 64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 19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 192,3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podárenie obce a rozdelenie výsledku hospodárenia za rok 2013</w:t>
      </w:r>
    </w:p>
    <w:p>
      <w:pPr>
        <w:pStyle w:val="Normal"/>
        <w:autoSpaceDE w:val="false"/>
        <w:rPr>
          <w:bCs/>
          <w:lang w:val="cs-CZ" w:eastAsia="cs-CZ"/>
        </w:rPr>
      </w:pPr>
      <w:r>
        <w:rPr>
          <w:bCs/>
          <w:lang w:val="cs-CZ" w:eastAsia="cs-CZ"/>
        </w:rPr>
        <w:t>Plnenie rozpočtu v členení podľa § 10 ods.3 zákona o rozpočtových pravidlách územnej samosprávy č. 583/2004: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4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 w:eastAsia="cs-CZ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Prebytok hospodárenia rok 2013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skutočnos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013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Bežné príjmy spol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607 870,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Bežné výdavky spol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565 885,75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41 984,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Kapitálové príjmy spol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290,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Kapitálové výdavky spol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18 192,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Kapitálový rozpoče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-17 901,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Kapitálový a bežný rozpočet  - prebytok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4 082,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Príjmy z finančných operáci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9 957,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Výdavky z finančných   operáci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17 481,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-7 524,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Príjmy spol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618 118,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Výdavky spol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601 559,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Prebytok hospodáreni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16 558,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Vylúčenie z prebytku hospodáreni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Prebytok hospodárenia po úprav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16 558,5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cs-CZ" w:eastAsia="cs-CZ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ľa § 6 a 8 zákona č. 583/2004 Z.z. o rozpočtových pravidlách územnej samosprávy schodok kapitálového rozpočtu v sume – 17 901,80 €  zistený podľa § 16 ods. doplnení niektorých zákonov v z n.p. bol v priebehu rozpočtového roka  krytý prebytkom hospodárenia bežného rozpočtu, a taktiež schodok  výdavkových finančných  operácií  vo výške -7 524,45 € bol krytý prebytkom bežného rozpočt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Na základe vyššie uvedeného výsledok hospodárenia za rok 2013 bol vo výške </w:t>
      </w:r>
      <w:r>
        <w:rPr>
          <w:rFonts w:cs="TimesNewRomanPSMT;Times New Roman" w:ascii="TimesNewRomanPSMT;Times New Roman" w:hAnsi="TimesNewRomanPSMT;Times New Roman"/>
          <w:b/>
        </w:rPr>
        <w:t>16 558,53€ ,</w:t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5. Tvorba a použitie prostriedkov rezervného a sociálneho fondu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 vytvára rezervný fond vo výške prebytku hospodárenia príslušného rozpočtového roka. Obec ho nevedie  na samostatnom bankovom účte, ale na bežnom účte.. O použití rezervného fondu rozhoduje obecné zastupiteľst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ma v 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S k 1.1.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írastky - z prebytku hospodár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9 895,04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 xml:space="preserve">-   uzn.č.90 /2012 zo dňa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-  splátka budovy OcÚ PD Pobedi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 895,0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- krytie schodku hospodár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Z k 31.12.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0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ciálny fond</w:t>
      </w:r>
    </w:p>
    <w:p>
      <w:pPr>
        <w:pStyle w:val="Normal"/>
        <w:rPr/>
      </w:pPr>
      <w:r>
        <w:rPr/>
        <w:t>Tvorbu a použitie sociálneho fondu upravuje kolektívna zmluv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ma v 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S k 1.1.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58,81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írastky - povinný prídel -    1     %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3,7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 xml:space="preserve">- povinný prídel -        %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</w:t>
            </w:r>
            <w:r>
              <w:rPr/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 xml:space="preserve">- regeneráciu PS, dopravu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 xml:space="preserve">- dopravné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Z k 31.12.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33,73 </w:t>
            </w:r>
          </w:p>
        </w:tc>
      </w:tr>
    </w:tbl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 na účtoch ob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Bežný účet:               11 043,82 € </w:t>
      </w:r>
    </w:p>
    <w:p>
      <w:pPr>
        <w:pStyle w:val="Normal"/>
        <w:rPr/>
      </w:pPr>
      <w:r>
        <w:rPr/>
        <w:t>Školský účet:                   56,03 €</w:t>
      </w:r>
    </w:p>
    <w:p>
      <w:pPr>
        <w:pStyle w:val="Normal"/>
        <w:rPr/>
      </w:pPr>
      <w:r>
        <w:rPr/>
        <w:t>II. účet:                       5 282,47 €</w:t>
      </w:r>
    </w:p>
    <w:p>
      <w:pPr>
        <w:pStyle w:val="Normal"/>
        <w:rPr/>
      </w:pPr>
      <w:r>
        <w:rPr/>
        <w:t>Sociálny fond:                 33,73 €</w:t>
      </w:r>
    </w:p>
    <w:p>
      <w:pPr>
        <w:pStyle w:val="Normal"/>
        <w:rPr/>
      </w:pPr>
      <w:r>
        <w:rPr/>
        <w:t>Pokladňa:                        73,92 €</w:t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  <w:t>Bežný účet Dexia:             6,42 €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>Fondový účet:                   0,31 €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iCs/>
          <w:sz w:val="28"/>
          <w:szCs w:val="28"/>
        </w:rPr>
        <w:t>6. Finančné usporiadanie vzťahov voči :</w:t>
      </w:r>
    </w:p>
    <w:p>
      <w:pPr>
        <w:pStyle w:val="Normal"/>
        <w:numPr>
          <w:ilvl w:val="1"/>
          <w:numId w:val="7"/>
        </w:numPr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7"/>
        </w:numPr>
        <w:rPr/>
      </w:pPr>
      <w:r>
        <w:rPr/>
        <w:t>štátnemu rozpočtu</w:t>
      </w:r>
    </w:p>
    <w:p>
      <w:pPr>
        <w:pStyle w:val="Normal"/>
        <w:numPr>
          <w:ilvl w:val="1"/>
          <w:numId w:val="7"/>
        </w:numPr>
        <w:rPr/>
      </w:pPr>
      <w:r>
        <w:rPr/>
        <w:t>štátnym fondom</w:t>
      </w:r>
    </w:p>
    <w:p>
      <w:pPr>
        <w:pStyle w:val="Normal"/>
        <w:numPr>
          <w:ilvl w:val="1"/>
          <w:numId w:val="7"/>
        </w:numPr>
        <w:rPr/>
      </w:pPr>
      <w:r>
        <w:rPr/>
        <w:t>ostatným právnickým a fyzickým osobám - podnikateľo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 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. </w:t>
      </w:r>
      <w:r>
        <w:rPr>
          <w:b/>
          <w:bCs/>
          <w:u w:val="single"/>
        </w:rPr>
        <w:t>Finančné usporiadanie voči zriadeným právnickým osobám, t.j. príspevkovým organizáciá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Obec nemá žiadnu príspevkovú organizác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  <w:t>Finančné usporiadanie voči založeným právnickým osobám, t.j. obchodným spoločnostia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bec nemá žiadnu obchodnú spoločnosť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B. Finančné usporiadanie voči štátnemu rozpočtu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096"/>
        <w:gridCol w:w="1976"/>
        <w:gridCol w:w="1739"/>
        <w:gridCol w:w="1195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grantu, transferu uviesť 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striedkov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 roku 20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užitých prostriedkov v roku 201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.škol.ur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renesené kompetencie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25 56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25 56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bv.úra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tácia matrik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 807,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1 807,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RPa S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ti v hmotnej núdzi/strav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09,7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09,7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RPa S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tácia rodinné prídavk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38,9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38,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.škol.úr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nes.kom.živ.prostr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25,8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25,8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aj.úra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renes. komp.evidencia obyv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95,6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95,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,škol.úr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opravn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 65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 6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ajs.škol.úr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zdelávacie poukaz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 027,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 027,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ajs. úr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otácia na vojnové hroby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9,4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9,4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ajs.škol.úr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tácia Materská škol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 66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 66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in.finan.S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tácia na voľby VU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36,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36,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ajs.škol.úr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tácia na žiakov z nevýhod.prostr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RPa S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tácia chrán.dielň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1 377,7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1 377,7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in.finan.S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tácia na mzdy orig.komp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 9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 9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rajs.školúrad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tácia na učebné pomôck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9,8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9,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rajs.školúrad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EDotácia na opravu strechy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6 762,9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6 762,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tácia na ROEP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46,6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46,6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in.hosp.S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tácia na opravu cies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014,4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 0104,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olu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70 541,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70 541,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C. Obec neuzatvorila v roku 2013 žiadnu zmluvu so štátnymi fondmi.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D. Obec v roku 2013 poskytla dotácie v súlade so VZN č. 1/05 o dotáciách, právnickým osobám, fyzickým osobám - podnikateľom na podporu všeobecne prospešných služieb,  na všeobecne prospešný alebo verejnoprospešný účel. 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800"/>
        <w:gridCol w:w="1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dotácie : uviesť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striedkov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 roku 20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užitých prostriedkov v roku 20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TJ Sokol ženy Pobed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/>
              <w:t xml:space="preserve">   </w:t>
            </w: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TJ Pobed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 800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Kolká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Hokejový klub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</w:rPr>
              <w:t xml:space="preserve">400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400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Jednota dôchodc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Príspevok Združeniu bratstva Čechov a Slovákov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31.12.2013 boli vyúčtované  dotácie, ktoré boli poskytnuté v súlade so VZN č. 1/05 </w:t>
      </w:r>
    </w:p>
    <w:p>
      <w:pPr>
        <w:pStyle w:val="Normal"/>
        <w:jc w:val="both"/>
        <w:rPr/>
      </w:pPr>
      <w:r>
        <w:rPr/>
        <w:t>o dotáciách, okrem  Hokejového klubu a FK 1925 Pobed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  <w:color w:val="000000"/>
          <w:sz w:val="28"/>
          <w:szCs w:val="28"/>
        </w:rPr>
        <w:t>Bilancia aktív a pasív k 31.12.2013 v celých €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 K T Í V A 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7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85 758,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30 965,3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01 972,3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2 325,9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2 495,3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 502,8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emky/031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 080,4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 026,4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by/021-081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0 801,38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9 161,4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je prístroje, zariadenia /022-082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</w:t>
            </w:r>
            <w:r>
              <w:rPr/>
              <w:t>1348,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8,5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avné prosriedky/023-083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 865,3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50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taranie  DHM /042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 131,6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 131,6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HM/028-088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</w:t>
            </w:r>
            <w:r>
              <w:rPr/>
              <w:t>268,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</w:t>
            </w:r>
            <w:r>
              <w:rPr/>
              <w:t>74,7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 477,0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 823,0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 460,8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 211,3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8 048,4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8 048,4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 761,5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 785,5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20 600,9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889,3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é pohľadávky /315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</w:t>
            </w:r>
            <w:r>
              <w:rPr/>
              <w:t>9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ľadávky za daňové príjmy/319-391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 305,3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 517,0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ľadávky z nedaňových príjmov obcí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 295,6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 277,3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ľadávky voči zamestnancom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</w:t>
            </w: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 049,8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6 487,9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iny /213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</w:t>
            </w:r>
            <w:r>
              <w:rPr/>
              <w:t>0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</w:t>
            </w: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adňa /211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</w:t>
            </w:r>
            <w:r>
              <w:rPr/>
              <w:t>73,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</w:t>
            </w:r>
            <w:r>
              <w:rPr/>
              <w:t>66,2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čty /221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 975,9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 421,6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324,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428,0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klady budúcich období /381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648,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751,1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íjmy budúcich období /385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 676,9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 676,9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 A S Í V A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7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 085 758,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 030 965,3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01 949,4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 375,3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ýsledok hospodáreni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 949,4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 375,3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Výsledok hospodárenia min.rokov/428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 901,6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1 949,4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Výsledok hospodárenia za úč.obd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9 952,1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</w:t>
            </w:r>
            <w:r>
              <w:rPr/>
              <w:t>425,8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 458,8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 015,1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172,8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475,1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statné krátkodobé rezervy /323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7 172,8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9 475,10</w:t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účtovanie medzi subjektami VS/355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,3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  <w:bCs w:val="false"/>
              </w:rPr>
              <w:t>Ostatné zúčtovanie rozpočtu obce/357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,3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 635,5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 405,7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äzky sociálneho fondu  /472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/>
              <w:t>58,5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0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é 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 576,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 384,6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2 690,9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8 914,9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odávatelia /321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6 144,8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8 417,8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 897.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 219,4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572 349,85    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528 574,80     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2"/>
                <w:szCs w:val="22"/>
              </w:rPr>
              <w:t>Výnosy budúcich období /384</w:t>
            </w: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3 312,6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9 537,6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ýdavky budúcich období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</w:t>
            </w:r>
            <w:r>
              <w:rPr/>
              <w:t>9 037,1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</w:t>
            </w:r>
            <w:r>
              <w:rPr/>
              <w:t>9 037,19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Prehľad o stave a vývoji dlhu k 31.12.2013</w:t>
      </w:r>
    </w:p>
    <w:p>
      <w:pPr>
        <w:pStyle w:val="Normal"/>
        <w:jc w:val="both"/>
        <w:rPr/>
      </w:pPr>
      <w:r>
        <w:rPr/>
        <w:t>Obec k 31.12.2012 eviduje tieto krátkodobé záväzky: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     mzdy zamestnanci </w:t>
        <w:tab/>
        <w:t xml:space="preserve">                               -       1 914,15 €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   odvody  do poisťovní                               -      2 583,59 €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  daňový úrad  -daň FO                             -          501,09 €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   daňový úrad – daň z príjmu PO             -             69,00 €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   iné záväzky/poistky, sporenie                -          </w:t>
      </w:r>
      <w:r>
        <w:rPr>
          <w:u w:val="single"/>
        </w:rPr>
        <w:t xml:space="preserve">1 887,32 €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6 955,15 €                    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 xml:space="preserve">Úver na multifunkčné ihrisko obec splatila v roku 2013 vo výške </w:t>
      </w:r>
      <w:r>
        <w:rPr>
          <w:b/>
          <w:bCs/>
        </w:rPr>
        <w:t xml:space="preserve">3 434,52 €. </w:t>
      </w:r>
      <w:r>
        <w:rPr>
          <w:bCs/>
        </w:rPr>
        <w:t>Zostatok úveru k 31.12.2013 je 0,00 €. Úver bol splatný 25.4.2013.</w:t>
      </w:r>
    </w:p>
    <w:p>
      <w:pPr>
        <w:pStyle w:val="Normal"/>
        <w:jc w:val="both"/>
        <w:rPr/>
      </w:pPr>
      <w:r>
        <w:rPr/>
        <w:t xml:space="preserve">Investičný úver na Hasičskú zbrojnicu vo výške 14 183,33 sa začal splácať v roku  2012splátky investičného úveru  boli v roku 2013 vo výške </w:t>
      </w:r>
      <w:r>
        <w:rPr>
          <w:b/>
        </w:rPr>
        <w:t>1 740 €.</w:t>
      </w:r>
      <w:r>
        <w:rPr/>
        <w:t xml:space="preserve"> . Zostatok investičného úveru na HZ k 31.12.2013 je 13 313,33 €, úver  je  splatný  31. 08. 2021 a zostatok  preklenovacieho úveru  na HZ vo výške 4 779,36 bol zaplatený dňa 30. 09. 2013.</w:t>
      </w:r>
    </w:p>
    <w:p>
      <w:pPr>
        <w:pStyle w:val="Normal"/>
        <w:jc w:val="both"/>
        <w:rPr/>
      </w:pPr>
      <w:r>
        <w:rPr/>
        <w:t xml:space="preserve">V roku 2012 obec čerpala investičný úver na rekonštrukciu Verejného osvetlenia vo výške 15 946,26 € - splátky úveru  v roku 2013 činili </w:t>
      </w:r>
      <w:r>
        <w:rPr>
          <w:b/>
        </w:rPr>
        <w:t>1 723,92 €</w:t>
      </w:r>
      <w:r>
        <w:rPr/>
        <w:t xml:space="preserve"> , úver je splatný   v roku 2016.Výška nezaplatených úverov obce ku 31.12.2013 činí </w:t>
      </w:r>
      <w:r>
        <w:rPr>
          <w:b/>
        </w:rPr>
        <w:t>25 219,40 €</w:t>
      </w:r>
      <w:r>
        <w:rPr/>
        <w:t>, splátky úverov sú mesačné a splátky úrokov sú tiež mesačné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rátkodobé záväzky - dodávatel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/ Fa          Kopaničiarska spol.                                     495,08 €</w:t>
      </w:r>
    </w:p>
    <w:p>
      <w:pPr>
        <w:pStyle w:val="Normal"/>
        <w:rPr/>
      </w:pPr>
      <w:r>
        <w:rPr/>
        <w:t xml:space="preserve"> </w:t>
      </w:r>
      <w:r>
        <w:rPr/>
        <w:t xml:space="preserve">2/ Fa          ZSE Energia Bratislava                               555,94 €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3/ Fa          ZSE Energia Bratislava                                 48,90 € </w:t>
      </w:r>
    </w:p>
    <w:p>
      <w:pPr>
        <w:pStyle w:val="Normal"/>
        <w:rPr/>
      </w:pPr>
      <w:r>
        <w:rPr/>
        <w:t xml:space="preserve"> </w:t>
      </w:r>
      <w:r>
        <w:rPr/>
        <w:t xml:space="preserve">4/ Fa          ZSE Energia Bratislava                              883,28 € </w:t>
      </w:r>
    </w:p>
    <w:p>
      <w:pPr>
        <w:pStyle w:val="Normal"/>
        <w:rPr/>
      </w:pPr>
      <w:r>
        <w:rPr/>
        <w:t xml:space="preserve"> </w:t>
      </w:r>
      <w:r>
        <w:rPr/>
        <w:t xml:space="preserve">5/ Fa          Žitňanský Fr. Za vykurovanie                    189,00 €  </w:t>
      </w:r>
    </w:p>
    <w:p>
      <w:pPr>
        <w:pStyle w:val="Normal"/>
        <w:rPr/>
      </w:pPr>
      <w:r>
        <w:rPr/>
        <w:t xml:space="preserve"> </w:t>
      </w:r>
      <w:r>
        <w:rPr/>
        <w:t>6/ Fa          ZSE Energia Bratislava                              414,64 €</w:t>
      </w:r>
    </w:p>
    <w:p>
      <w:pPr>
        <w:pStyle w:val="Normal"/>
        <w:rPr/>
      </w:pPr>
      <w:r>
        <w:rPr/>
        <w:t>7/ Fa.         Márius Pedersen                                       4 974,95 €</w:t>
      </w:r>
    </w:p>
    <w:p>
      <w:pPr>
        <w:pStyle w:val="Normal"/>
        <w:rPr/>
      </w:pPr>
      <w:r>
        <w:rPr/>
        <w:t xml:space="preserve">8/ Fa        Orange Slovensko                                           59,90 €  </w:t>
      </w:r>
    </w:p>
    <w:p>
      <w:pPr>
        <w:pStyle w:val="Normal"/>
        <w:rPr/>
      </w:pPr>
      <w:r>
        <w:rPr/>
        <w:t xml:space="preserve">9/ Fa        Marius Pedersen a.s.p.                                  442,80 €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0/ Fa     Slovak telecom                                                76,91 € </w:t>
      </w:r>
    </w:p>
    <w:p>
      <w:pPr>
        <w:pStyle w:val="Normal"/>
        <w:rPr/>
      </w:pPr>
      <w:r>
        <w:rPr/>
        <w:t xml:space="preserve">11/ Fa      Poľnohospodárske družstvo                         144,00 €  </w:t>
      </w:r>
    </w:p>
    <w:p>
      <w:pPr>
        <w:pStyle w:val="Normal"/>
        <w:rPr/>
      </w:pPr>
      <w:r>
        <w:rPr/>
        <w:t>12/ Fa      Comtec Nové Mesto                                       44,40 €</w:t>
      </w:r>
    </w:p>
    <w:p>
      <w:pPr>
        <w:pStyle w:val="Normal"/>
        <w:rPr/>
      </w:pPr>
      <w:r>
        <w:rPr/>
        <w:t xml:space="preserve">13/ Fa      Ing.Ladislav Bílik                                        </w:t>
      </w:r>
      <w:r>
        <w:rPr>
          <w:u w:val="single"/>
        </w:rPr>
        <w:t xml:space="preserve">    88,00 €</w:t>
      </w: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8 417,80 €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Dlhodobý záväz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1/ Fa  PD Pobedim splátky za budovu                      </w:t>
      </w:r>
      <w:r>
        <w:rPr>
          <w:b/>
        </w:rPr>
        <w:t>36 384,62 €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>
          <w:iCs/>
          <w:sz w:val="28"/>
        </w:rPr>
      </w:pPr>
      <w:r>
        <w:rPr>
          <w:b/>
          <w:iCs/>
          <w:sz w:val="28"/>
        </w:rPr>
        <w:t>Bilancia pohľadávok: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/>
        <w:t xml:space="preserve">  </w:t>
      </w:r>
      <w:r>
        <w:rPr/>
        <w:t>Nájomné:</w:t>
      </w:r>
    </w:p>
    <w:p>
      <w:pPr>
        <w:pStyle w:val="Normal"/>
        <w:rPr/>
      </w:pPr>
      <w:r>
        <w:rPr/>
        <w:t xml:space="preserve"> </w:t>
      </w:r>
      <w:r>
        <w:rPr/>
        <w:t>1/ Mgr.Škanderová nájom pozemku                          10,46 €</w:t>
      </w:r>
    </w:p>
    <w:p>
      <w:pPr>
        <w:pStyle w:val="Normal"/>
        <w:rPr/>
      </w:pPr>
      <w:r>
        <w:rPr/>
        <w:t xml:space="preserve"> </w:t>
      </w:r>
      <w:r>
        <w:rPr/>
        <w:t xml:space="preserve">2/ Vajer Robert nájom pozemku                                10,46 €  </w:t>
      </w:r>
    </w:p>
    <w:p>
      <w:pPr>
        <w:pStyle w:val="Normal"/>
        <w:rPr/>
      </w:pPr>
      <w:r>
        <w:rPr/>
        <w:t xml:space="preserve"> </w:t>
      </w:r>
      <w:r>
        <w:rPr/>
        <w:t>3/ Kiráľová Marcela nájom pozemku                         6,16 €</w:t>
      </w:r>
    </w:p>
    <w:p>
      <w:pPr>
        <w:pStyle w:val="Normal"/>
        <w:rPr/>
      </w:pPr>
      <w:r>
        <w:rPr/>
        <w:t xml:space="preserve">4/ TBS Stará Turá nájom pozemku                            33,00 € </w:t>
      </w:r>
    </w:p>
    <w:p>
      <w:pPr>
        <w:pStyle w:val="Normal"/>
        <w:rPr/>
      </w:pPr>
      <w:r>
        <w:rPr/>
        <w:t xml:space="preserve">5/ Miklovič Ján nájom pozemku                         </w:t>
      </w:r>
      <w:r>
        <w:rPr>
          <w:u w:val="single"/>
        </w:rPr>
        <w:t xml:space="preserve">       45,18 €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</w:rPr>
        <w:t xml:space="preserve">405,88 </w:t>
      </w:r>
      <w:r>
        <w:rPr>
          <w:b/>
          <w:bCs/>
        </w:rPr>
        <w:t xml:space="preserve">€       </w:t>
      </w:r>
    </w:p>
    <w:p>
      <w:pPr>
        <w:pStyle w:val="Normal"/>
        <w:rPr/>
      </w:pPr>
      <w:r>
        <w:rPr/>
        <w:t>Daňové nedoplatky:</w:t>
      </w:r>
    </w:p>
    <w:p>
      <w:pPr>
        <w:pStyle w:val="Normal"/>
        <w:rPr/>
      </w:pPr>
      <w:r>
        <w:rPr/>
        <w:t xml:space="preserve">       </w:t>
      </w:r>
      <w:r>
        <w:rPr/>
        <w:t>Daň z nehnuteľností:                                      1 822,04 €</w:t>
      </w:r>
    </w:p>
    <w:p>
      <w:pPr>
        <w:pStyle w:val="Normal"/>
        <w:rPr/>
      </w:pPr>
      <w:r>
        <w:rPr/>
        <w:t xml:space="preserve">       </w:t>
      </w:r>
      <w:r>
        <w:rPr/>
        <w:t>Poplatok za komunálny odpad                     11 871,44 €</w:t>
      </w:r>
    </w:p>
    <w:p>
      <w:pPr>
        <w:pStyle w:val="Normal"/>
        <w:rPr/>
      </w:pPr>
      <w:r>
        <w:rPr/>
        <w:t xml:space="preserve">       </w:t>
      </w:r>
      <w:r>
        <w:rPr/>
        <w:t xml:space="preserve">Poplatok za psa                                                 141,61 €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 xml:space="preserve">Daň za jadrové zariadenie                            </w:t>
      </w:r>
      <w:r>
        <w:rPr>
          <w:u w:val="single"/>
        </w:rPr>
        <w:t>11 431,32 €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</w:t>
      </w:r>
      <w:r>
        <w:rPr>
          <w:b/>
        </w:rPr>
        <w:t>25 266,41 €</w:t>
      </w:r>
    </w:p>
    <w:p>
      <w:pPr>
        <w:pStyle w:val="Normal"/>
        <w:rPr/>
      </w:pPr>
      <w:r>
        <w:rPr/>
        <w:t xml:space="preserve">Zoznam nedoplatkov viď. príloh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návrh uznesenia:</w:t>
      </w:r>
    </w:p>
    <w:p>
      <w:pPr>
        <w:pStyle w:val="Normal"/>
        <w:jc w:val="both"/>
        <w:rPr/>
      </w:pPr>
      <w:r>
        <w:rPr/>
        <w:t>Obecné zastupiteľstvo schvaľuje Záverečný účet obce a celoročné hospodárenie bez výh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schvaľuje </w:t>
      </w:r>
      <w:r>
        <w:rPr>
          <w:color w:val="FF0000"/>
        </w:rPr>
        <w:t xml:space="preserve">použitie prebytku </w:t>
      </w:r>
      <w:r>
        <w:rPr/>
        <w:t>vo výške  11 043,00 €</w:t>
      </w:r>
      <w:r>
        <w:rPr>
          <w:i/>
        </w:rPr>
        <w:t xml:space="preserve"> zisteného podľa ustanovenia § 10 ods. 3 písm. a) a b) zákona č. 583/2004 Z.z. o rozpočtových pravidlách územnej samosprávy a o zmene a doplnení niektorých zákonov v znení neskorších, na :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580" w:leader="none"/>
        </w:tabs>
        <w:jc w:val="both"/>
        <w:rPr/>
      </w:pPr>
      <w:r>
        <w:rPr>
          <w:i/>
        </w:rPr>
        <w:t xml:space="preserve">na krytie kapitálových výdavkov v roku 2013, ktoré sú už zahrnuté v rozpočte na rok 2013- splátka za budovu PD Pobedim a v rezervnom ý fonde zostáva 5 515,53 €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580" w:leader="none"/>
        </w:tabs>
        <w:jc w:val="both"/>
        <w:rPr/>
      </w:pPr>
      <w:r>
        <w:rPr/>
        <w:t>Obecné zastupiteľstvo berie na vedomie správu hlavného kontrolóra za rok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872230</wp:posOffset>
              </wp:positionH>
              <wp:positionV relativeFrom="paragraph">
                <wp:posOffset>-2730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2.15pt;mso-position-vertical-relative:text;margin-left:30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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32"/>
        <w:szCs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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32"/>
        <w:szCs w:val="32"/>
      </w:rPr>
    </w:lvl>
    <w:lvl w:ilvl="2">
      <w:start w:val="205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bullet"/>
      <w:lvlText w:val=""/>
      <w:lvlJc w:val="left"/>
      <w:pPr>
        <w:tabs>
          <w:tab w:val="num" w:pos="708"/>
        </w:tabs>
        <w:ind w:left="2136" w:hanging="360"/>
      </w:pPr>
      <w:rPr>
        <w:rFonts w:ascii="Wingdings 2" w:hAnsi="Wingdings 2" w:cs="Wingdings 2" w:hint="default"/>
        <w:sz w:val="32"/>
        <w:szCs w:val="32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390"/>
        </w:tabs>
        <w:ind w:left="639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2520" w:hanging="360"/>
      </w:pPr>
      <w:rPr>
        <w:rFonts w:ascii="Times New Roman" w:hAnsi="Times New Roman" w:cs="Times New Roman" w:hint="default"/>
      </w:rPr>
    </w:lvl>
    <w:lvl w:ilvl="2">
      <w:start w:val="4"/>
      <w:numFmt w:val="decimal"/>
      <w:lvlText w:val="%3."/>
      <w:lvlJc w:val="left"/>
      <w:pPr>
        <w:tabs>
          <w:tab w:val="num" w:pos="3240"/>
        </w:tabs>
        <w:ind w:left="3240" w:hanging="360"/>
      </w:pPr>
      <w:rPr/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TimesNewRomanPS-BoldMT;Times New Roman" w:hAnsi="TimesNewRomanPS-BoldMT;Times New Roman" w:cs="TimesNewRomanPS-BoldMT;Times New Roman"/>
      <w:b/>
      <w:bCs/>
      <w:sz w:val="36"/>
      <w:szCs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NewRomanPS-BoldMT;Times New Roman" w:hAnsi="TimesNewRomanPS-BoldMT;Times New Roman" w:cs="TimesNewRomanPS-BoldMT;Times New Roman"/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NewRomanPS-BoldMT;Times New Roman" w:hAnsi="TimesNewRomanPS-BoldMT;Times New Roman" w:cs="TimesNewRomanPS-BoldMT;Times New Roman"/>
      <w:b/>
      <w:bCs/>
      <w:sz w:val="28"/>
      <w:szCs w:val="28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NewRomanPS-BoldMT;Times New Roman" w:hAnsi="TimesNewRomanPS-BoldMT;Times New Roman" w:cs="TimesNewRomanPS-BoldMT;Times New Roman"/>
      <w:b/>
      <w:bCs/>
      <w:sz w:val="36"/>
      <w:szCs w:val="36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2" w:hAnsi="Wingdings 2" w:cs="Wingdings 2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 2" w:hAnsi="Wingdings 2" w:cs="Wingdings 2"/>
      <w:sz w:val="32"/>
      <w:szCs w:val="3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</w:pPr>
    <w:rPr>
      <w:szCs w:val="22"/>
    </w:rPr>
  </w:style>
  <w:style w:type="paragraph" w:styleId="Pismenka">
    <w:name w:val="Pismenka"/>
    <w:basedOn w:val="TextBody"/>
    <w:qFormat/>
    <w:pPr>
      <w:tabs>
        <w:tab w:val="clear" w:pos="708"/>
        <w:tab w:val="left" w:pos="426" w:leader="none"/>
      </w:tabs>
      <w:ind w:left="426" w:hanging="426"/>
    </w:pPr>
    <w:rPr>
      <w:bCs w:val="false"/>
      <w:sz w:val="18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31:00Z</dcterms:created>
  <dc:creator>user</dc:creator>
  <dc:description/>
  <cp:keywords/>
  <dc:language>en-US</dc:language>
  <cp:lastModifiedBy>uzivatel</cp:lastModifiedBy>
  <cp:lastPrinted>2014-06-06T12:28:00Z</cp:lastPrinted>
  <dcterms:modified xsi:type="dcterms:W3CDTF">2014-06-06T18:56:00Z</dcterms:modified>
  <cp:revision>4</cp:revision>
  <dc:subject/>
  <dc:title>Záverečný účet mesta za rok 2005</dc:title>
</cp:coreProperties>
</file>