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a: Marta Jankech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10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výdavk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žitie prebytku hospodárenia za rok 2010</w:t>
      </w:r>
    </w:p>
    <w:p>
      <w:pPr>
        <w:pStyle w:val="Normal"/>
        <w:numPr>
          <w:ilvl w:val="0"/>
          <w:numId w:val="3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3"/>
        </w:numPr>
        <w:rPr/>
      </w:pPr>
      <w:r>
        <w:rPr/>
        <w:t>zriadeným právnickým osobám</w:t>
      </w:r>
    </w:p>
    <w:p>
      <w:pPr>
        <w:pStyle w:val="Normal"/>
        <w:numPr>
          <w:ilvl w:val="1"/>
          <w:numId w:val="3"/>
        </w:numPr>
        <w:rPr/>
      </w:pPr>
      <w:r>
        <w:rPr/>
        <w:t>založeným právnickým osobám</w:t>
      </w:r>
    </w:p>
    <w:p>
      <w:pPr>
        <w:pStyle w:val="Normal"/>
        <w:numPr>
          <w:ilvl w:val="1"/>
          <w:numId w:val="3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rPr/>
      </w:pPr>
      <w:r>
        <w:rPr/>
        <w:t>ostatným právnickým a 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cia aktív a pasív k 31.1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a vývoji dlhu k 31.12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Pobedim za rok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1. Rozpočet obce na rok 2010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0.</w:t>
      </w:r>
    </w:p>
    <w:p>
      <w:pPr>
        <w:pStyle w:val="Normal"/>
        <w:jc w:val="both"/>
        <w:rPr/>
      </w:pPr>
      <w:r>
        <w:rPr/>
        <w:t>Obec v roku 2010 zostavila rozpočet podľa ustanovenia § 10 odsek 7) zákona č.583/2004 Z.z. o rozpočtových pravidlách územnej samosprávy a o zmene a doplnení niektorých zákonov v znení neskorších predpisov. Bežný kapitálový  rozpočet   bol   zostavený ako  vyrovnaný .</w:t>
      </w:r>
    </w:p>
    <w:p>
      <w:pPr>
        <w:pStyle w:val="Normal"/>
        <w:jc w:val="both"/>
        <w:rPr/>
      </w:pPr>
      <w:r>
        <w:rPr/>
        <w:t>Hospodárenie obce sa riadilo podľa schváleného a upraveného rozpočtu na rok 2010.</w:t>
      </w:r>
    </w:p>
    <w:p>
      <w:pPr>
        <w:pStyle w:val="Normal"/>
        <w:jc w:val="both"/>
        <w:rPr/>
      </w:pPr>
      <w:r>
        <w:rPr/>
        <w:t>Bežný a kapitálový rozpočet obce bol schválený obecným zastupiteľstvom dňa 15.3.2010 uznesením č.112/20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 upravený dvakrá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 dňa 26.   8. 2010        uznesením č. 141/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uhá zmena schválená  dňa 13. 12.2010         uznesením č. 146/10 </w:t>
      </w:r>
    </w:p>
    <w:p>
      <w:pPr>
        <w:pStyle w:val="Normal"/>
        <w:ind w:left="360" w:hanging="0"/>
        <w:jc w:val="both"/>
        <w:rPr/>
      </w:pPr>
      <w:r>
        <w:rPr/>
        <w:t>Po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ý rozpočet obce k 31.12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po zmene 2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1 7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4 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6 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9 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7 7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oper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8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8 1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7 3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 5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 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1 7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1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4 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 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96 7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6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3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4 1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Rozpočet obce za rok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. Rozbor plnenia príjmov za rok 2010 v tis. 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Skutočné príjmy obce ku dňu 31. 12. 2010 boli v sume  624 104 €. EUR, z toho bežné 509 623€, kapitálové príjmy 27800 € EUR a finančné operácie boli v sume 77 141 € EUR. Vlastné príjmy školy  boli  vo výške 9 54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1 Plnenie príjmov za rok 2010 v tis. €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31 7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98,78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 xml:space="preserve">97,24%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212 249 € z výnosu dane z príjmov boli k 31.12.2010 poukázané prostriedky zo ŠR vo výške 186 492 €, čo predstavuje plnenie na 87,86%. Výpadok podielových daní oproti schválenému rozpočtu predstavuje 25 757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41 100,- € bol skutočný príjem k 31.12.2010 vo výške 41 154,- €, čo je 100,13% plnenie. Príjmy dane z pozemkov boli vo výške 28 436,- €, dane zo stavieb boli vo výške 12 580,- € a dane z bytov vo výške  138,- €.</w:t>
      </w:r>
    </w:p>
    <w:p>
      <w:pPr>
        <w:pStyle w:val="Normal"/>
        <w:jc w:val="both"/>
        <w:rPr/>
      </w:pPr>
      <w:r>
        <w:rPr>
          <w:b/>
          <w:bCs/>
        </w:rPr>
        <w:t>c) Daň za psa</w:t>
      </w:r>
      <w:r>
        <w:rPr/>
        <w:t xml:space="preserve">  rozpočet 537,-€, skutočnosť 579,- €</w:t>
      </w:r>
    </w:p>
    <w:p>
      <w:pPr>
        <w:pStyle w:val="Normal"/>
        <w:jc w:val="both"/>
        <w:rPr/>
      </w:pPr>
      <w:r>
        <w:rPr>
          <w:b/>
          <w:bCs/>
        </w:rPr>
        <w:t xml:space="preserve">d) Daň za užívanie verejného priestranstva  - </w:t>
      </w:r>
      <w:r>
        <w:rPr/>
        <w:t xml:space="preserve"> rozpočet 530,- € skutočnosť 673,- €</w:t>
      </w:r>
    </w:p>
    <w:p>
      <w:pPr>
        <w:pStyle w:val="Normal"/>
        <w:jc w:val="both"/>
        <w:rPr/>
      </w:pPr>
      <w:r>
        <w:rPr>
          <w:b/>
          <w:bCs/>
        </w:rPr>
        <w:t xml:space="preserve">e) Poplatok za komunálny odpad a drobný stavebný odpad </w:t>
      </w:r>
      <w:r>
        <w:rPr/>
        <w:t>– rozpočet 16 035,- € skutočnosť 14 916,- €</w:t>
      </w:r>
    </w:p>
    <w:p>
      <w:pPr>
        <w:pStyle w:val="Normal"/>
        <w:jc w:val="both"/>
        <w:rPr/>
      </w:pPr>
      <w:r>
        <w:rPr>
          <w:b/>
          <w:bCs/>
        </w:rPr>
        <w:t xml:space="preserve">f) Daň za jadrové zariadenia – </w:t>
      </w:r>
      <w:r>
        <w:rPr/>
        <w:t>rozpočet 11 431,- €, skutočnosť 5 166,- €. Rozhodnutím Daňového riaditeľstva SR boli platové výmery Slov.elektrárne Bratislava a Jadrovej vyraďovacej spol.Bratislava  ponížené    na polovicu oproti vyrubeným platovým výme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 4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Cs/>
              </w:rPr>
              <w:t>96,94%</w:t>
            </w:r>
            <w:r>
              <w:rPr>
                <w:b/>
                <w:iCs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12 270,- € bol skutočný príjem k 31.12.2010 vo výške 10 193, €, čo je 83,07 % plnenie. Ide o príjem z prenajatých pozemkov vo výške 1 169,- € a príjem z prenajatých budov, priestorov a objektov 5 732,00 € a bytov vo výške 2 159,- €, príjmy z prenajatých strojov a zariadení 1 133,-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5000,- € bol skutočný príjem k 31.12.2010 vo výške 5067,- €, čo je 101,34 % plnenie. </w:t>
      </w:r>
    </w:p>
    <w:p>
      <w:pPr>
        <w:pStyle w:val="Normal"/>
        <w:jc w:val="both"/>
        <w:rPr/>
      </w:pPr>
      <w:r>
        <w:rPr/>
        <w:t>Prevažnú časť príjmov tvoria príjmy zo správnych poplatkov za prevádzku výherných hracích prístrojov, ktoré sú vo výške 4 481,- |€.</w:t>
      </w:r>
    </w:p>
    <w:p>
      <w:pPr>
        <w:pStyle w:val="Normal"/>
        <w:rPr>
          <w:bCs/>
        </w:rPr>
      </w:pPr>
      <w:r>
        <w:rPr>
          <w:bCs/>
        </w:rPr>
        <w:t>Poplatky a platby za predaj výrobkov, tovarov a služieb rozpočet 1 748,- € skutočnosť 3 189,-  €, z toho príjmy z pohrebníctva  752,- €, príjmy za požičanie šal.dielcov 13 €, cintorínske poplatky 531€, poplatky za vyhlásenie v miest.rozhlase 401,-€, príjmy z recyklačného fondu 865,- €, a členské príspevky z knižnice 61,-€., poplatky za DVD, knihy, za zriadenie kabl TV 120,- €,  pokuty 284,- €, poplatok za divadelné predstavenie  152,-, za kopírovanie 10,- €.</w:t>
      </w:r>
    </w:p>
    <w:p>
      <w:pPr>
        <w:pStyle w:val="Normal"/>
        <w:rPr/>
      </w:pPr>
      <w:r>
        <w:rPr>
          <w:bCs/>
        </w:rPr>
        <w:t>Úroky z účtov a vkladov rozpočet  20,-€ skutočnosť 8,- 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443,- €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8,99</w:t>
            </w:r>
            <w:r>
              <w:rPr>
                <w:bCs/>
              </w:rPr>
              <w:t xml:space="preserve">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dná sa o príjmy príjmy z refundácií za el.energiu a plyn, a z náhrad poistného pln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ský úrad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.kompetencie evidencia oby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 preukaz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 úrad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9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é kompetencie/živ.prost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 Nové M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financií 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-výpadok podiel.d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re M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 R  Nové Mesto n/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 R  Nové Mesto n/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ný úrad  Nové Mes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na voľby prezidenta, VUC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é hro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financií 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samospráv.funkcií/social.slu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7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Príjem z predaja kapitálových aktív :    </w:t>
      </w:r>
      <w:r>
        <w:rPr/>
        <w:t>predaj budovy st.PZ -           21 576 €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</w:t>
      </w:r>
      <w:r>
        <w:rPr/>
        <w:t>predaj požiar.auta    -                7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Príjem z predaja pozemkov a nehmotných aktív :                 -                 </w:t>
      </w:r>
      <w:r>
        <w:rPr/>
        <w:t>24 €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Granty a transfer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V roku 2010 obec získala kapitálové granty a transfer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ia Pobed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triedky boli použité na splátky úveru na multifunkčné ihris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v súlade s ustan. § 8 ods.4 a 5 zák. č. 523/2004 Z.z o rozpočtových pravidlách verejnej správy a o zmene a doplnení niektorých zákonov v znení neskorších predpisov.</w:t>
      </w:r>
    </w:p>
    <w:p>
      <w:pPr>
        <w:pStyle w:val="Zkladntext2"/>
        <w:rPr/>
      </w:pPr>
      <w:r>
        <w:rPr/>
        <w:t>Nevyčerpaná dotácia z roku 2009 – Základná škola – dopravné žiakom-115,- €, nevyčerpaná dotácia z Úradu vlády SR – na výstavbu multifunkčného ihriska 39 833,- €, prevod rezervného fondu 7 193,- € a prijatý úver na výstavbu multifunkčného ihriska od VÚB a.s.Trenčín vo výške  30 000,- €-</w:t>
      </w:r>
    </w:p>
    <w:p>
      <w:pPr>
        <w:pStyle w:val="Zkladntext2"/>
        <w:rPr>
          <w:b/>
          <w:b/>
        </w:rPr>
      </w:pPr>
      <w:r>
        <w:rPr>
          <w:b/>
        </w:rPr>
        <w:t>6) Vlastné príjmy Základnej školy:</w:t>
      </w:r>
    </w:p>
    <w:p>
      <w:pPr>
        <w:pStyle w:val="Zkladntext2"/>
        <w:rPr>
          <w:b/>
          <w:b/>
        </w:rPr>
      </w:pPr>
      <w:r>
        <w:rPr>
          <w:b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9 5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Nájom telocvične ZŠ – 1899,- €, Príspevky od rodičov MŠ a ŠKD a a poplatky od cudzích stravníkov  7 641,-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roku 2010 obec čerpala úver z VÚB Trenčín na stavbu multifunkčného ihriska vo výške 30 000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elkové príjmy boli splnené na 98,78 %  a príjmové  finančné operácie na 98,73 %. Kapitálové príjmy ako aj príjmy školy boli plnené na 100 %.  Bežné príjmy boli plnené na 101.18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93. Rozbor plnenia výdavkov za rok 2010 v tis. 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Celková výška rozpočtovaných výdavkov  podľa schváleného rozpočtu obce na rok 2010     predstavovala sumu 612 330,- EUR, z toho bežné výdavky obce predstavovali sumu </w:t>
      </w:r>
    </w:p>
    <w:p>
      <w:pPr>
        <w:pStyle w:val="Normal"/>
        <w:rPr>
          <w:iCs/>
        </w:rPr>
      </w:pPr>
      <w:r>
        <w:rPr>
          <w:iCs/>
        </w:rPr>
        <w:t>231 011,-€ a výdavky školy sumu 283 272,-€ a výdavkové finančné operácie 0,- €.</w:t>
      </w:r>
    </w:p>
    <w:p>
      <w:pPr>
        <w:pStyle w:val="Normal"/>
        <w:rPr/>
      </w:pPr>
      <w:r>
        <w:rPr>
          <w:iCs/>
        </w:rPr>
        <w:t xml:space="preserve">Kapitálové výdavky boli rozpočtované vo výške 98 047 EUR.  </w:t>
      </w:r>
    </w:p>
    <w:p>
      <w:pPr>
        <w:pStyle w:val="Normal"/>
        <w:rPr>
          <w:iCs/>
        </w:rPr>
      </w:pPr>
      <w:r>
        <w:rPr>
          <w:iCs/>
        </w:rPr>
        <w:t>Upravené bežné výdavky obce boli v sume 224 959 EUR a výdavky  školy vo výške 304 105 EUR, kapitálové výdavky v sume 96 711 EUR a výdavkové finančné operácie boli 6 000,-€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7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6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8,24</w:t>
            </w:r>
            <w:r>
              <w:rPr/>
              <w:t xml:space="preserve">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utočné čerpanie rozpočtovaných výdavkov bolo v celkovej výške 620 691 €  z toho bežné výdavky obce boli čerpané vo výške 216 800,- EUR a výdavky školy vo výške 304 105 EUR a plnené na 98,24% v porovnaní s upraveným rozpočtom. Kapitálové výdavky  obce boli čerpané vo výške 93 787 EUR čo predstavuje 96,97 % A výdavkové finančné operácie boli boli vo výške 5 999 € - splátky úveru na multifunkčné ihris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buľka č.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 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 905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>98,4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/ma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 rozpočtov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.ver.l. - vo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spoloč.úrad – stav.čin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e-verejná zel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 - b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 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.a spoločen.služby-cintor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5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7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e a š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-opatr.slu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–deti v hmotnej núd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9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,4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57 674 €  bolo skutočné čerpanie k 31.12.2010 vo výške 56 260,- € čo je 97,54% čerpanie. Patria sem mzdové prostriedky pracovníkov OcÚ, matriky, za voľby s výnimkou právnych sub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21536,- € bolo skutočne čerpané k 31.12.2010 vo výške 21 214 € čo je      98,50% čerpanie. Sú tu zahrnuté odvody poistného z miezd pracovníkov OcÚ a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142 855 € bolo skutočne čerpané k 31.12.2010 vo výške 136 376 €, čo je 95,46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2 220 € bolo skutočne čerpané k 31.12.2010  2 330 €, z toho  , členské príspevky  ZMOS, ZPOZ, matrika – 443 € a dotácie poskytnuté podľa VZN č. 1/05  organizáciám v obci  - 795 € / TJ Pobedim 500,- €, Dobrovoľný pož.zbor 260,- €, 35,- € - Primátor Nové Mesto n/V a príspevok Spoločnému úradu Nové Mesto n/ V na stavebnú činnosť-  1 09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Úroky z prijatého úveru na multifunkčné ihrisko boli rozpočtované vo výške 650 € a skutočnosť bola 620,- €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78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>96,9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v tis. €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up budovy – II.splát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ípravná a projekt.dok. PZ+stav.doz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5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multifunk.ihris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7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Výdavkové finančné</w:t>
      </w:r>
      <w:r>
        <w:rPr>
          <w:b/>
        </w:rPr>
        <w:t xml:space="preserve">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Úver na multifunkčné ihrisko splatila v roku 2010 vo výške 5 999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/ Príjmy rozpočtových organizácií s právnou subjektivitou: </w:t>
      </w:r>
    </w:p>
    <w:p>
      <w:pPr>
        <w:pStyle w:val="Normal"/>
        <w:jc w:val="both"/>
        <w:rPr/>
      </w:pPr>
      <w:r>
        <w:rPr/>
        <w:t>Celkové bežné príjmy:      304 105 € z toho vlastné príjmy: 9 540 €.,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/ Výdavky rozpočtových organizácií s právnou subjektivito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4 1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/>
        <w:t>Zostatok finančných prostriedkov 44 € na dopravné  bude vyčerpaný v zmysle rozpočtových pravidiel do 31. 3. 2011.</w:t>
      </w:r>
    </w:p>
    <w:p>
      <w:pPr>
        <w:pStyle w:val="Normal"/>
        <w:rPr>
          <w:b/>
          <w:b/>
        </w:rPr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                                212 737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Materská škola                                   54 753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á jedáleň                                  21 991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ý klub                                      14 624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ej škole s materskou školou Jána Hollého Pobedim boli v roku 2010 pridelené:                                                                                                                                                     a.) normatívne prostriedky z MŠ a V SR vo výške:  205 155 €</w:t>
      </w:r>
    </w:p>
    <w:p>
      <w:pPr>
        <w:pStyle w:val="Normal"/>
        <w:rPr/>
      </w:pPr>
      <w:r>
        <w:rPr/>
        <w:t xml:space="preserve">b.) nenormatívne prostriedky vo výške:  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zdelávacie poukazy                     2 957 €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opravné žiakov                            2 343 €</w:t>
      </w:r>
    </w:p>
    <w:p>
      <w:pPr>
        <w:pStyle w:val="Normal"/>
        <w:rPr/>
      </w:pPr>
      <w:r>
        <w:rPr/>
        <w:t xml:space="preserve">         </w:t>
      </w:r>
      <w:r>
        <w:rPr/>
        <w:t xml:space="preserve">dotácia učebné pomôcky                  116 €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polu:                                                 5 416 € </w:t>
      </w:r>
    </w:p>
    <w:p>
      <w:pPr>
        <w:pStyle w:val="Normal"/>
        <w:rPr/>
      </w:pPr>
      <w:r>
        <w:rPr/>
        <w:t>c.) z roku 2009 presunuté finančné prostriedky vo výške 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/>
        <w:t xml:space="preserve">dopravné žiakom                116 € </w:t>
      </w:r>
    </w:p>
    <w:p>
      <w:pPr>
        <w:pStyle w:val="Normal"/>
        <w:rPr/>
      </w:pPr>
      <w:r>
        <w:rPr>
          <w:b/>
        </w:rPr>
        <w:t>Normatívne finančné prostriedky</w:t>
      </w:r>
      <w:r>
        <w:rPr/>
        <w:t xml:space="preserve">  boli využité vo výške 205 155 € n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zdy a odvody pedagogických a nepedagogických pracovníkov </w:t>
      </w:r>
    </w:p>
    <w:p>
      <w:pPr>
        <w:pStyle w:val="Normal"/>
        <w:numPr>
          <w:ilvl w:val="0"/>
          <w:numId w:val="7"/>
        </w:numPr>
        <w:rPr/>
      </w:pPr>
      <w:r>
        <w:rPr/>
        <w:t>dohody o vykonaní prá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bezpečenie prevádzky ško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 prevádzkových finančných prostriedkov boli uhradené predovšetkým poplatky za energie    ( plyn, elektrina ), revízie, údržbu, nákup učebných pomôcok  a na uhradenie ostatných nákladov ( čistiace prostriedky, kancelárske prostriedky, cestovné a 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normatívne prostriedky</w:t>
      </w:r>
      <w:r>
        <w:rPr/>
        <w:t xml:space="preserve"> boli určené n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delávacie poukazy boli vyčerpané v celkovej výške na nákup materiálu a odmeny vedúcim za vedenie krúžkov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b.)   Finančnými prostriedkami pridelenými na </w:t>
      </w:r>
      <w:r>
        <w:rPr>
          <w:b/>
        </w:rPr>
        <w:t>dopravu žiakov</w:t>
      </w:r>
      <w:r>
        <w:rPr/>
        <w:t xml:space="preserve"> boli pokryté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áklady žiakov na dopravu zo susednej obce Bašovce, ktorá patrí d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ášho spoločného školského obvo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dopravu žiakov - zostávajúce financie vo výške 44 € budú prenesené do roku 2011                             a budú  použité do 31.03.2011 , prostriedky z prenájmu priestorov školy</w:t>
      </w:r>
      <w:r>
        <w:rPr>
          <w:b/>
        </w:rPr>
        <w:t xml:space="preserve">: </w:t>
      </w:r>
      <w:r>
        <w:rPr/>
        <w:t>1 906 € vyčerpané v roku 2010 na energie a mzdové ná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Kapitálové prostriedky </w:t>
      </w:r>
      <w:r>
        <w:rPr/>
        <w:t>v roku 2010 neboli pride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      -      tis. 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Materská škola                                             -      tis.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kolská jedáleň                                           -       tis.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  <w:t xml:space="preserve">            </w:t>
      </w:r>
    </w:p>
    <w:p>
      <w:pPr>
        <w:pStyle w:val="Pismenka"/>
        <w:tabs>
          <w:tab w:val="clear" w:pos="426"/>
          <w:tab w:val="left" w:pos="708" w:leader="none"/>
        </w:tabs>
        <w:rPr/>
      </w:pPr>
      <w:r>
        <w:rPr>
          <w:sz w:val="24"/>
          <w:szCs w:val="24"/>
        </w:rPr>
        <w:t>Výdavky bežného rozpočtu v € podľa programov:</w:t>
      </w:r>
    </w:p>
    <w:p>
      <w:pPr>
        <w:pStyle w:val="Pismenka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2880"/>
        <w:gridCol w:w="1260"/>
        <w:gridCol w:w="1240"/>
        <w:gridCol w:w="1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d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ázov vý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chválený rozpoč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 zmená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kutočnos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k 31.12.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lán.amanaž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ýkon funkcie staro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3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Členstvo v organizáci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 xml:space="preserve"> </w:t>
            </w:r>
            <w:r>
              <w:rPr/>
              <w:t>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zdelávanie pracovní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Propag. arek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Prop. a reprezent.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Kronika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Intern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Činnosť vol. orgá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0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 xml:space="preserve"> </w:t>
            </w:r>
            <w:r>
              <w:rPr/>
              <w:t>1302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o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9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9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lužby obča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a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8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8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rganizácia ,obč. obra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0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0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Cintorín. a pohreb.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0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becné nov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becný rozh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Spoločný stavebný ú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092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Ochrana pred poži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chrana pred požiar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73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5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Odpadové hosp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ývoz kom.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5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32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Komuniká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Zimná údržba ci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4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Vzdeláv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atersk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37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0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04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atersk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Základn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7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7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/>
              <w:t>Základn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96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109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109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Š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Grantová podpora š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Kul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iestne kult.stredi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becná kn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9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8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Kultúrne poduj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0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Grantová podpora kultú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Prostredie pre živ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Údržba verejnej ze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6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Prevádzka verej.osvet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2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Údržba verej.osvet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7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Býv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Správa nájomných by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5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5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39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Sociálne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patrovateľská 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patrovateľská 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1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1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Administratí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erejná s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30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278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321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514 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529 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520 905</w:t>
            </w:r>
          </w:p>
        </w:tc>
      </w:tr>
    </w:tbl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/>
      </w:pPr>
      <w:r>
        <w:rPr/>
        <w:t>Príjmy kapitálového rozpočtu v €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d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Náz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 zme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kutočnos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k 31.12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Transfery v rámci VS so 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Príjmy z predaja maje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9 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7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9 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7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800</w:t>
            </w:r>
          </w:p>
        </w:tc>
      </w:tr>
    </w:tbl>
    <w:p>
      <w:pPr>
        <w:pStyle w:val="Pismenka"/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rPr/>
      </w:pPr>
      <w:r>
        <w:rPr/>
        <w:t>Výdavky kapitálového rozpočtu v € podľa programo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2880"/>
        <w:gridCol w:w="1260"/>
        <w:gridCol w:w="1240"/>
        <w:gridCol w:w="1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d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ázov 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chválený rozpoč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 zmená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kutočnos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k 31.12.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Bezpeč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6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7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Šport/stavba ihr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9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98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98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port/stavba ihr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Administratí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2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2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2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980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967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937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Hospodárenie obce a rozdelenie výsledku hospodárenia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očné čerpanie rozpočtu obce k 31. 12. 201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cs-CZ" w:eastAsia="cs-CZ"/>
        </w:rPr>
        <w:t>Plnenie rozpo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 xml:space="preserve">tu v 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>lenení pod</w:t>
      </w:r>
      <w:r>
        <w:rPr>
          <w:rFonts w:cs="Arial,Bold" w:ascii="Arial,Bold" w:hAnsi="Arial,Bold"/>
          <w:bCs/>
          <w:lang w:val="cs-CZ" w:eastAsia="cs-CZ"/>
        </w:rPr>
        <w:t>ľ</w:t>
      </w:r>
      <w:r>
        <w:rPr>
          <w:rFonts w:cs="Arial" w:ascii="Arial" w:hAnsi="Arial"/>
          <w:bCs/>
          <w:lang w:val="cs-CZ" w:eastAsia="cs-CZ"/>
        </w:rPr>
        <w:t>a § 10 ods.3 zákona o rozpo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 xml:space="preserve">tových pravidlách územnej samosprávy 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>. 583/2004:</w:t>
      </w:r>
    </w:p>
    <w:p>
      <w:pPr>
        <w:pStyle w:val="Normal"/>
        <w:autoSpaceDE w:val="false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cs-CZ"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cs-CZ"/>
        </w:rPr>
        <w:t xml:space="preserve">                                            </w:t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83"/>
        <w:gridCol w:w="2410"/>
      </w:tblGrid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  </w:t>
            </w:r>
            <w:r>
              <w:rPr>
                <w:rFonts w:cs="Arial" w:ascii="Arial" w:hAnsi="Arial"/>
                <w:bCs/>
                <w:lang w:val="cs-CZ" w:eastAsia="cs-CZ"/>
              </w:rPr>
              <w:t>Bežný rozpoč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Pr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519 162,96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 xml:space="preserve">Výdav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520 905,31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Preby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bCs/>
                <w:lang w:val="cs-CZ" w:eastAsia="cs-CZ"/>
              </w:rPr>
              <w:t>- 1742,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cs-CZ" w:eastAsia="cs-CZ"/>
        </w:rPr>
      </w:pPr>
      <w:r>
        <w:rPr>
          <w:rFonts w:cs="Arial" w:ascii="Arial" w:hAnsi="Arial"/>
          <w:bCs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cs-CZ" w:eastAsia="cs-CZ"/>
        </w:rPr>
      </w:pPr>
      <w:r>
        <w:rPr>
          <w:rFonts w:cs="Arial" w:ascii="Arial" w:hAnsi="Arial"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cs-CZ" w:eastAsia="cs-CZ"/>
        </w:rPr>
      </w:pPr>
      <w:r>
        <w:rPr>
          <w:rFonts w:cs="Arial" w:ascii="Arial" w:hAnsi="Arial"/>
          <w:bCs/>
          <w:sz w:val="20"/>
          <w:szCs w:val="20"/>
          <w:lang w:val="cs-CZ" w:eastAsia="cs-CZ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241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bCs/>
                <w:lang w:val="cs-CZ" w:eastAsia="cs-CZ"/>
              </w:rPr>
              <w:t>Kapitálový rozpoč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Pr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27 800,09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 xml:space="preserve">Výdav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93 786,52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Schod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-65 986,4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cs-CZ" w:eastAsia="cs-CZ"/>
        </w:rPr>
      </w:pPr>
      <w:r>
        <w:rPr>
          <w:rFonts w:cs="Arial" w:ascii="Arial" w:hAnsi="Arial"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cs-CZ" w:eastAsia="cs-CZ"/>
        </w:rPr>
      </w:pPr>
      <w:r>
        <w:rPr>
          <w:rFonts w:cs="Arial" w:ascii="Arial" w:hAnsi="Arial"/>
          <w:bCs/>
          <w:sz w:val="20"/>
          <w:szCs w:val="20"/>
          <w:lang w:val="cs-CZ" w:eastAsia="cs-CZ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241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bCs/>
                <w:lang w:val="cs-CZ" w:eastAsia="cs-CZ"/>
              </w:rPr>
              <w:t xml:space="preserve">Kapitálový a bežný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bCs/>
                <w:lang w:val="cs-CZ" w:eastAsia="cs-CZ"/>
              </w:rPr>
              <w:t xml:space="preserve">rozpočet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Pr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546 963,05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 xml:space="preserve">Príjmové fin.operác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bCs/>
                <w:lang w:val="cs-CZ" w:eastAsia="cs-CZ"/>
              </w:rPr>
              <w:t>77 141,55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Vý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614 691,8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Výdavkové fin.operá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  </w:t>
            </w:r>
            <w:r>
              <w:rPr>
                <w:rFonts w:cs="Arial" w:ascii="Arial" w:hAnsi="Arial"/>
                <w:bCs/>
                <w:lang w:val="cs-CZ" w:eastAsia="cs-CZ"/>
              </w:rPr>
              <w:t>5 999,0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cs="Arial" w:ascii="Arial" w:hAnsi="Arial"/>
                <w:bCs/>
                <w:lang w:val="cs-CZ" w:eastAsia="cs-CZ"/>
              </w:rPr>
              <w:t>Preby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 w:eastAsia="cs-CZ"/>
              </w:rPr>
            </w:pPr>
            <w:r>
              <w:rPr>
                <w:rFonts w:eastAsia="Arial" w:cs="Arial" w:ascii="Arial" w:hAnsi="Arial"/>
                <w:bCs/>
                <w:lang w:val="cs-CZ" w:eastAsia="cs-CZ"/>
              </w:rPr>
              <w:t xml:space="preserve">    </w:t>
            </w:r>
            <w:r>
              <w:rPr>
                <w:rFonts w:cs="Arial" w:ascii="Arial" w:hAnsi="Arial"/>
                <w:bCs/>
                <w:lang w:val="cs-CZ" w:eastAsia="cs-CZ"/>
              </w:rPr>
              <w:t>3 413,7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bCs/>
          <w:lang w:val="cs-CZ" w:eastAsia="cs-CZ"/>
        </w:rPr>
        <w:t>Finančné operácie príjmové</w:t>
      </w:r>
      <w:r>
        <w:rPr>
          <w:b/>
          <w:bCs/>
          <w:lang w:val="cs-CZ" w:eastAsia="cs-CZ"/>
        </w:rPr>
        <w:t xml:space="preserve"> </w:t>
      </w:r>
      <w:r>
        <w:rPr>
          <w:lang w:val="cs-CZ" w:eastAsia="cs-CZ"/>
        </w:rPr>
        <w:t xml:space="preserve">boli vo výške 77 141€ z  toho 115,55 € bol zostatok dotácie na dopravné Základnej školy s Materskou školou J.Holllého z roku 2009 a 39 832,70 € bol  zostatok nevyčerpanej dotácie n multifunkčné ihrisko a 7 193,41 €  prevod prostriedkov z rezervného fondu obce – finančné prostriedky boli použité na krytie kapitálových a bežných výdavkov obce a čerpaný úver bol    použitý na výstavbu multifunkčné ihrisko vo výške </w:t>
      </w:r>
    </w:p>
    <w:p>
      <w:pPr>
        <w:pStyle w:val="Normal"/>
        <w:rPr/>
      </w:pPr>
      <w:r>
        <w:rPr>
          <w:lang w:val="cs-CZ" w:eastAsia="cs-CZ"/>
        </w:rPr>
        <w:t xml:space="preserve"> </w:t>
      </w:r>
      <w:r>
        <w:rPr>
          <w:lang w:val="cs-CZ" w:eastAsia="cs-CZ"/>
        </w:rPr>
        <w:t>30 000,- €</w:t>
      </w:r>
    </w:p>
    <w:p>
      <w:pPr>
        <w:pStyle w:val="TextBodyIndent"/>
        <w:ind w:left="0" w:firstLine="540"/>
        <w:rPr/>
      </w:pPr>
      <w:r>
        <w:rPr/>
        <w:t>Podľa § 2 písm.b) a c) a par.10 ods.3 písm.a) a b) zák.583</w:t>
      </w:r>
      <w:r>
        <w:rPr>
          <w:lang w:val="cs-CZ" w:eastAsia="cs-CZ"/>
        </w:rPr>
        <w:t xml:space="preserve"> /</w:t>
      </w:r>
      <w:r>
        <w:rPr/>
        <w:t xml:space="preserve">04 Z.z. o rozpočtových pravidlách územnej samosprávy podľa ktorého sa zisťuje prebytok hospodárenia ako rozdiel medzi bežnými príjmami a výdavkami a kapitálovými príjmami a výdavkami a príjmovými finančnými operáciami a výdavkovými fin.operáciami, je prebytok   hospodárenia obce podľa účtovníctva 3 413,77 €, z toho 43,61 €  je zostatok finančných prostriedkov Základnej školy s materskou školou na dopravné, ktoré si Základná škola presunula z roku 2010 do roku 2011   a ktoré sa  podľa par. 16 ods.6 zák. č.583/04 Z.z. vylučujú z prebytku hospodárenia .Výsledok hospodárenia obce Pobedim za rok 2010   je   prebytok hospodárenia  -  </w:t>
      </w:r>
      <w:r>
        <w:rPr>
          <w:b/>
          <w:bCs/>
        </w:rPr>
        <w:t>3 370,16 €.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na účtoch ob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žný účet:               3 879,37 € </w:t>
      </w:r>
    </w:p>
    <w:p>
      <w:pPr>
        <w:pStyle w:val="Normal"/>
        <w:rPr/>
      </w:pPr>
      <w:r>
        <w:rPr/>
        <w:t>Školský účet:               113,51 €</w:t>
      </w:r>
    </w:p>
    <w:p>
      <w:pPr>
        <w:pStyle w:val="Normal"/>
        <w:rPr/>
      </w:pPr>
      <w:r>
        <w:rPr/>
        <w:t>II. účet:                        186,47 €</w:t>
      </w:r>
    </w:p>
    <w:p>
      <w:pPr>
        <w:pStyle w:val="Normal"/>
        <w:rPr/>
      </w:pPr>
      <w:r>
        <w:rPr/>
        <w:t>Sociálny fond:               47,73 €</w:t>
      </w:r>
    </w:p>
    <w:p>
      <w:pPr>
        <w:pStyle w:val="Normal"/>
        <w:rPr/>
      </w:pPr>
      <w:r>
        <w:rPr/>
        <w:t>Pokladňa:                    486,86 €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>Bežný účet Dexia:       -   7,88 €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>Fondový účet:              36,09 €</w:t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prebytku hospodárenia príslušného rozpočtového roka. Obec ho nevedie  na samostatnom bankovom účte, ale na bežnom účte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193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193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7,9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1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0,0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7,73 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. Finančné usporiadanie vzťahov voči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rPr/>
      </w:pPr>
      <w:r>
        <w:rPr/>
        <w:t>ostatným právnickým a fyzickým osobám - podnikateľ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ec nemá žiadnu príspevkovú organizá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Finančné usporiadanie voči založeným právnickým osobám, t.j. obchodným spoločnost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nemá žiadnu obchodnú spoločnos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. Finančné usporiadanie voči štátnemu rozpočtu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36"/>
        <w:gridCol w:w="2018"/>
        <w:gridCol w:w="1768"/>
        <w:gridCol w:w="121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j.škol.ur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nesenené kompetenci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51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5 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.úra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matri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8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8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i v hmotnej núdzi/strav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i v hmot. núdzi/pomôc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rodinné prídav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.škol.úr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nes.kom.živ.prostr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.úra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nes. kom.evidencia obyv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,škol.úr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pravn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zdelávacie poukaz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 úr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ácia na vojnové hroby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Materská ško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finan.S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bežné výdav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 6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6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bvodný úr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voľb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9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9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fin.S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samosp.funkc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07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0 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. Obec neuzatvorila v roku 2010 žiadnu zmluvu so štátnymi fondmi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. Obec v roku 2010 poskytla dotácie v súlade so VZN č. 1/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J Pobed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tácia –primátor Nové mesto n/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Dobrovoľný hasičský zbor Pobed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K 31.12.2010 boli vyúčtované  dotácie, ktoré boli poskytnuté v súlade so VZN č. 1/05 </w:t>
      </w:r>
    </w:p>
    <w:p>
      <w:pPr>
        <w:pStyle w:val="Normal"/>
        <w:jc w:val="both"/>
        <w:rPr/>
      </w:pPr>
      <w:r>
        <w:rPr/>
        <w:t xml:space="preserve">o dotáci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6600FF"/>
          <w:sz w:val="28"/>
          <w:szCs w:val="28"/>
        </w:rPr>
        <w:t>Bilancia aktív a pasív k 31.12.2010 v celých €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 4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 3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6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4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 1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 8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/03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 3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 1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/021-08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 9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 9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prístroje, zariadenia /022-08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1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2 2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prosriedky/023-08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 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8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ranie  DHM /04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7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7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HM/028-088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ohladávky /31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2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 8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 nedaňových príjm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 6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a daňové príjmy/319-39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4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7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voči zamestnanco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ny /21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2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ňa /21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4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čty /22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7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2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lady budúcich období /38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9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íjmy budúcich období /38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7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 4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 3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3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5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 3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5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ernia min.rokov/428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7 00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 0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enia za úč.obd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76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 29 5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5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6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7 8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6 7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é krátkodobé rezervy /32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7 8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6 76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 0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7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6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 sociálneho fondu  /47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1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5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 0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 0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0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 5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2 1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Výnosy budúcich období /384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0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 4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davky budúcich obdob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4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8 695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0. Prehľad o stave a vývoji dlhu k 31.12.2010</w:t>
      </w:r>
    </w:p>
    <w:p>
      <w:pPr>
        <w:pStyle w:val="Normal"/>
        <w:jc w:val="both"/>
        <w:rPr/>
      </w:pPr>
      <w:r>
        <w:rPr/>
        <w:t>Obec k 31.12.2010 eviduje tieto krátkodobé záväzk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    mzdy zamestnanci </w:t>
        <w:tab/>
        <w:t xml:space="preserve">                               -           2 187 €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 odvody  do poisťovní                               -          2 665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daňový úrad                                             -              975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iné záväzky/poistky,sporenie,odchodné  -         </w:t>
      </w:r>
      <w:r>
        <w:rPr>
          <w:u w:val="single"/>
        </w:rPr>
        <w:t xml:space="preserve">10 407 €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16 234 €</w:t>
      </w:r>
    </w:p>
    <w:p>
      <w:pPr>
        <w:pStyle w:val="Normal"/>
        <w:rPr/>
      </w:pPr>
      <w:r>
        <w:rPr/>
        <w:t>Krátkodobé záväzky - doda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Fa          Hydroteam                                                    2 080,00 €</w:t>
      </w:r>
    </w:p>
    <w:p>
      <w:pPr>
        <w:pStyle w:val="Normal"/>
        <w:rPr/>
      </w:pPr>
      <w:r>
        <w:rPr/>
        <w:t>2/  Fa          Support Consulting TN                                5 462,84 €</w:t>
      </w:r>
    </w:p>
    <w:p>
      <w:pPr>
        <w:pStyle w:val="Normal"/>
        <w:rPr/>
      </w:pPr>
      <w:r>
        <w:rPr/>
        <w:t xml:space="preserve"> </w:t>
      </w:r>
      <w:r>
        <w:rPr/>
        <w:t xml:space="preserve">3/ Fa          ZSE Energia Bratislava                                3 168,47 €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/ Fa          ZSE Energia Bratislava                                1 730,71 € </w:t>
      </w:r>
    </w:p>
    <w:p>
      <w:pPr>
        <w:pStyle w:val="Normal"/>
        <w:rPr/>
      </w:pPr>
      <w:r>
        <w:rPr/>
        <w:t xml:space="preserve"> </w:t>
      </w:r>
      <w:r>
        <w:rPr/>
        <w:t xml:space="preserve">5/ Fa          Kopaničiarska spoločnosť                               783,34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/ Fa          Koring Bratislava                                          1 900,00 €  </w:t>
      </w:r>
    </w:p>
    <w:p>
      <w:pPr>
        <w:pStyle w:val="Normal"/>
        <w:rPr/>
      </w:pPr>
      <w:r>
        <w:rPr/>
        <w:t xml:space="preserve"> </w:t>
      </w:r>
      <w:r>
        <w:rPr/>
        <w:t>7/ Fa.         Márius Pedersen                                            4 790,61 €</w:t>
      </w:r>
    </w:p>
    <w:p>
      <w:pPr>
        <w:pStyle w:val="Normal"/>
        <w:rPr/>
      </w:pPr>
      <w:r>
        <w:rPr/>
        <w:t xml:space="preserve"> </w:t>
      </w:r>
      <w:r>
        <w:rPr/>
        <w:t xml:space="preserve">8/ Fa           Ing.Slávka Veselá                                         4 974,30 €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9/Fa          Vili DC,s.r.o.Dubnica n/                              </w:t>
      </w:r>
      <w:r>
        <w:rPr>
          <w:u w:val="single"/>
        </w:rPr>
        <w:t>84 282,94 €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09 172,51 €</w:t>
      </w:r>
    </w:p>
    <w:p>
      <w:pPr>
        <w:pStyle w:val="Normal"/>
        <w:rPr/>
      </w:pPr>
      <w:r>
        <w:rPr/>
        <w:t>Dlhodobý záväz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Fa  PD Pobedim splátky za budovu                           </w:t>
      </w:r>
      <w:r>
        <w:rPr>
          <w:u w:val="single"/>
        </w:rPr>
        <w:t>88 295,85 €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197 469,06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10.Bilancia pohľadávok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Nájom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Pilátová Anna  Pobedim – nájom rok 08                                         159,46 €</w:t>
      </w:r>
    </w:p>
    <w:p>
      <w:pPr>
        <w:pStyle w:val="Normal"/>
        <w:rPr/>
      </w:pPr>
      <w:r>
        <w:rPr/>
        <w:t xml:space="preserve"> </w:t>
      </w:r>
      <w:r>
        <w:rPr/>
        <w:t xml:space="preserve">2/  Bieliková M.  Pobedim -  nájom rok 2010                                   1 193,16 €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/  Mitošinka J. Pobedim – nájom pozemku/08,09,10/                          11,16 € </w:t>
      </w:r>
    </w:p>
    <w:p>
      <w:pPr>
        <w:pStyle w:val="Normal"/>
        <w:rPr/>
      </w:pPr>
      <w:r>
        <w:rPr/>
        <w:t xml:space="preserve"> </w:t>
      </w:r>
      <w:r>
        <w:rPr/>
        <w:t>4/ Miklovič Ján Pobedim – nájom pozemku 2010                                 37,51 €</w:t>
      </w:r>
    </w:p>
    <w:p>
      <w:pPr>
        <w:pStyle w:val="Normal"/>
        <w:rPr/>
      </w:pPr>
      <w:r>
        <w:rPr/>
        <w:t>5/ TBS Stará Turá – nájom pozemkov                                                    33,60 €</w:t>
      </w:r>
    </w:p>
    <w:p>
      <w:pPr>
        <w:pStyle w:val="Normal"/>
        <w:jc w:val="both"/>
        <w:rPr/>
      </w:pPr>
      <w:r>
        <w:rPr/>
        <w:t>6/ Šĺachtiteľ.stanica Horná Streda – nájom pozemkov                         490,08 €</w:t>
      </w:r>
    </w:p>
    <w:p>
      <w:pPr>
        <w:pStyle w:val="Normal"/>
        <w:jc w:val="both"/>
        <w:rPr/>
      </w:pPr>
      <w:r>
        <w:rPr/>
        <w:t>7/ Lednická Dana Pobedim – prenájom MP                                         356,21 €</w:t>
      </w:r>
    </w:p>
    <w:p>
      <w:pPr>
        <w:pStyle w:val="Normal"/>
        <w:jc w:val="both"/>
        <w:rPr/>
      </w:pPr>
      <w:r>
        <w:rPr/>
        <w:t xml:space="preserve">8/ Dargo s.r.o. Piešťany – fa za el.energiu                                         2 072,00 €  </w:t>
      </w:r>
    </w:p>
    <w:p>
      <w:pPr>
        <w:pStyle w:val="Normal"/>
        <w:jc w:val="both"/>
        <w:rPr/>
      </w:pPr>
      <w:r>
        <w:rPr/>
        <w:t xml:space="preserve">9/ Bieliková M. – fa za el.energiu                                                     </w:t>
      </w:r>
      <w:r>
        <w:rPr>
          <w:u w:val="single"/>
        </w:rPr>
        <w:t xml:space="preserve"> 3 830,30 €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8 483,48 €</w:t>
      </w:r>
    </w:p>
    <w:p>
      <w:pPr>
        <w:pStyle w:val="Normal"/>
        <w:rPr/>
      </w:pPr>
      <w:r>
        <w:rPr/>
        <w:t xml:space="preserve"> </w:t>
      </w:r>
      <w:r>
        <w:rPr/>
        <w:t xml:space="preserve">Daňové nedoplatky: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ň z nehnuteľností:                                             1.403,59 €</w:t>
      </w:r>
    </w:p>
    <w:p>
      <w:pPr>
        <w:pStyle w:val="Normal"/>
        <w:rPr/>
      </w:pPr>
      <w:r>
        <w:rPr/>
        <w:t xml:space="preserve">Poplatok za komunálny odpad                              8 414,60 € </w:t>
      </w:r>
    </w:p>
    <w:p>
      <w:pPr>
        <w:pStyle w:val="Normal"/>
        <w:rPr/>
      </w:pPr>
      <w:r>
        <w:rPr/>
        <w:t xml:space="preserve">Poplatok za psa                                                        212,44 €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platok za užívanie ver.priestr.                             237,60 € </w:t>
      </w:r>
    </w:p>
    <w:p>
      <w:pPr>
        <w:pStyle w:val="Normal"/>
        <w:rPr/>
      </w:pPr>
      <w:r>
        <w:rPr/>
        <w:t xml:space="preserve">Daň za jadrové zariadenie                                   </w:t>
      </w:r>
      <w:r>
        <w:rPr>
          <w:u w:val="single"/>
        </w:rPr>
        <w:t>11 431,32 €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21 699,55 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znam nedoplatkov viď. príloh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 xml:space="preserve">použitie prebytku </w:t>
      </w:r>
      <w:r>
        <w:rPr/>
        <w:t>vo výške  3 370,16 €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, na 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>na krytie kapitálových výdavkov v roku 2011, ktoré sú už zahrnuté v rozpočte na rok 2010 a nebude tvoriť rezervný fond vzhľadom na nepriaznivú finančnú situáciu v obci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ragraph">
                <wp:posOffset>-273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1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MT;Times New Roman" w:hAnsi="TimesNewRomanPS-BoldMT;Times New Roman" w:cs="TimesNewRomanPS-BoldMT;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bCs/>
      <w:sz w:val="36"/>
      <w:szCs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</w:pPr>
    <w:rPr>
      <w:szCs w:val="22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</w:pPr>
    <w:rPr>
      <w:bCs w:val="false"/>
      <w:sz w:val="18"/>
      <w:szCs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user</dc:creator>
  <dc:description/>
  <cp:keywords/>
  <dc:language>en-US</dc:language>
  <cp:lastModifiedBy>Your User Name</cp:lastModifiedBy>
  <cp:lastPrinted>2011-05-31T15:12:00Z</cp:lastPrinted>
  <dcterms:modified xsi:type="dcterms:W3CDTF">2011-06-03T11:04:00Z</dcterms:modified>
  <cp:revision>2</cp:revision>
  <dc:subject/>
  <dc:title>Záverečný účet mesta za rok 2005</dc:title>
</cp:coreProperties>
</file>