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obe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Marta Jankech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1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žitie prebytku hospodárenia za rok 2011</w:t>
      </w:r>
    </w:p>
    <w:p>
      <w:pPr>
        <w:pStyle w:val="Normal"/>
        <w:numPr>
          <w:ilvl w:val="0"/>
          <w:numId w:val="3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3"/>
        </w:numPr>
        <w:rPr/>
      </w:pPr>
      <w:r>
        <w:rPr/>
        <w:t>zriad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založeným právnickým osobám</w:t>
      </w:r>
    </w:p>
    <w:p>
      <w:pPr>
        <w:pStyle w:val="Normal"/>
        <w:numPr>
          <w:ilvl w:val="1"/>
          <w:numId w:val="3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rPr/>
      </w:pPr>
      <w:r>
        <w:rPr/>
        <w:t>ostatným právnickým a 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ancia aktív a pasív k 31.12.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ľad o stave a vývoji dlhu k 31.12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Pobedim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Rozpočet obce na rok 201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>Obec v roku 2011 zostavila rozpočet podľa ustanovenia § 10 odsek 7) zákona č.583/2004 Z.z. o rozpočtových pravidlách územnej samosprávy a o zmene a doplnení niektorých zákonov v znení neskorších predpisov. Bežný a kapitálový  rozpočet   bol   zostavený ako  vyrovnaný .</w:t>
      </w:r>
    </w:p>
    <w:p>
      <w:pPr>
        <w:pStyle w:val="Normal"/>
        <w:jc w:val="both"/>
        <w:rPr/>
      </w:pPr>
      <w:r>
        <w:rPr/>
        <w:t>Hospodárenie obce sa riadilo podľa schváleného a upraveného rozpočtu na rok 2011.</w:t>
      </w:r>
    </w:p>
    <w:p>
      <w:pPr>
        <w:pStyle w:val="Normal"/>
        <w:jc w:val="both"/>
        <w:rPr/>
      </w:pPr>
      <w:r>
        <w:rPr/>
        <w:t>Bežný a kapitálový rozpočet obce bol schválený obecným zastupiteľstvom dňa 4.4.2011 uznesením č.34/1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 upravený dvakrá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  schválená  dňa 30.08.11        uznesením č. 54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uhá zmena   schválená  dňa 12.12.11        uznesením č. 72/2011   </w:t>
      </w:r>
    </w:p>
    <w:p>
      <w:pPr>
        <w:pStyle w:val="Normal"/>
        <w:ind w:left="360" w:hanging="0"/>
        <w:jc w:val="both"/>
        <w:rPr/>
      </w:pPr>
      <w:r>
        <w:rPr/>
        <w:t>Po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po zmene 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4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56 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9 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8 4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 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7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7 1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7 3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 3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194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256 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1 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3 1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7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06 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0 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110 089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8 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97 2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94 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256 5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. Rozbor plnenia príjmov za rok 2011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Skutočné príjmy obce ku dňu 31. 12. 2011 boli v sume  837 620 €. EUR, z toho bežné 527 174 €, kapitálové príjmy 274 746  EUR a finančné operácie boli v sume 22 376  EUR. Vlastné príjmy školy  boli  vo výške 8 324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1 Plnenie príjmov za rok 2011 v tis.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2 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66,26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0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 xml:space="preserve">95,70%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o výške 226 187 € z výnosu dane z príjmov boli k 31.12.2011 poukázané prostriedky zo ŠR vo výške 217 343 €, čo predstavuje plnenie na 96,08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41 100,- € bol skutočný príjem k 31.12.2011 vo výške 40 993,- €, čo je 99,74% plnenie. Príjmy dane z pozemkov boli vo výške 28 285,- €, dane zo stavieb boli vo výške 12 571,- € a dane z bytov vo výške  137,- €.</w:t>
      </w:r>
    </w:p>
    <w:p>
      <w:pPr>
        <w:pStyle w:val="Normal"/>
        <w:jc w:val="both"/>
        <w:rPr/>
      </w:pPr>
      <w:r>
        <w:rPr>
          <w:b/>
          <w:bCs/>
        </w:rPr>
        <w:t>c) Daň za psa</w:t>
      </w:r>
      <w:r>
        <w:rPr/>
        <w:t xml:space="preserve">  rozpočet 580,-€, skutočnosť 637,- €</w:t>
      </w:r>
    </w:p>
    <w:p>
      <w:pPr>
        <w:pStyle w:val="Normal"/>
        <w:jc w:val="both"/>
        <w:rPr/>
      </w:pPr>
      <w:r>
        <w:rPr>
          <w:b/>
          <w:bCs/>
        </w:rPr>
        <w:t xml:space="preserve">d) Daň za užívanie verejného priestranstva  - </w:t>
      </w:r>
      <w:r>
        <w:rPr/>
        <w:t xml:space="preserve"> rozpočet 538,- € skutočnosť 1 310,- €</w:t>
      </w:r>
    </w:p>
    <w:p>
      <w:pPr>
        <w:pStyle w:val="Normal"/>
        <w:jc w:val="both"/>
        <w:rPr/>
      </w:pPr>
      <w:r>
        <w:rPr>
          <w:b/>
          <w:bCs/>
        </w:rPr>
        <w:t xml:space="preserve">e) Poplatok za komunálny odpad a drobný stavebný odpad </w:t>
      </w:r>
      <w:r>
        <w:rPr/>
        <w:t>– rozpočet 16 035,- € skutočnosť 14 732,- €</w:t>
      </w:r>
    </w:p>
    <w:p>
      <w:pPr>
        <w:pStyle w:val="Normal"/>
        <w:jc w:val="both"/>
        <w:rPr/>
      </w:pPr>
      <w:r>
        <w:rPr>
          <w:b/>
          <w:bCs/>
        </w:rPr>
        <w:t xml:space="preserve">f) Daň za jadrové zariadenia – </w:t>
      </w:r>
      <w:r>
        <w:rPr/>
        <w:t>rozpočet 4 611,- €, skutočnosť 4 611,- €</w:t>
      </w:r>
    </w:p>
    <w:p>
      <w:pPr>
        <w:pStyle w:val="Normal"/>
        <w:jc w:val="both"/>
        <w:rPr/>
      </w:pPr>
      <w:r>
        <w:rPr>
          <w:b/>
          <w:bCs/>
          <w:i/>
        </w:rPr>
        <w:t>i)</w:t>
      </w:r>
      <w:r>
        <w:rPr>
          <w:b/>
          <w:bCs/>
          <w:iCs/>
        </w:rPr>
        <w:t>Daň za nevýherné hracie automaty</w:t>
      </w:r>
      <w:r>
        <w:rPr>
          <w:b/>
          <w:bCs/>
          <w:i/>
        </w:rPr>
        <w:t xml:space="preserve"> </w:t>
      </w:r>
      <w:r>
        <w:rPr>
          <w:iCs/>
        </w:rPr>
        <w:t>– rozpočet 0, skutočnosť 0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 2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Cs/>
              </w:rPr>
              <w:t>114,68%</w:t>
            </w:r>
            <w:r>
              <w:rPr>
                <w:b/>
                <w:iCs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2 593,- € bol skutočný príjem k 31.12.2011 vo výške 13 801, €, čo je 109,59 % plnenie. Ide o príjem z prenajatých pozemkov vo výške 2 553,- € a príjem z prenajatých budov, priestorov a objektov  a bytov vo výške 11 228,- €, príjmy z prenajatých strojov a zariadení 20,-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5000,- € bol skutočný príjem k 31.12.2011 vo výške 7 300,- €, čo je 146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hracích prístrojov, ktoré sú vo výške 4 481,- |€.</w:t>
      </w:r>
    </w:p>
    <w:p>
      <w:pPr>
        <w:pStyle w:val="Normal"/>
        <w:rPr/>
      </w:pPr>
      <w:r>
        <w:rPr>
          <w:bCs/>
        </w:rPr>
        <w:t>Poplatky a platby za predaj výrobkov, tovarov a služieb rozpočet 3 569,- € skutočnosť 3 077,- €, z toho, , cintorínske poplatky 302 €, poplatky za vyhlásenie v miest.rozhlase 615 €, príjmy z recyklačného fondu 744 €, a členské príspevky z knižnice 26 €., poplatky za DVD, knihy železný šrot 718 €, elektroodpad 358 €, pokuty 99 €</w:t>
      </w:r>
    </w:p>
    <w:p>
      <w:pPr>
        <w:pStyle w:val="Normal"/>
        <w:rPr/>
      </w:pPr>
      <w:r>
        <w:rPr>
          <w:bCs/>
        </w:rPr>
        <w:t>Úroky z účtov a vkladov rozpočet  15.-€ skutočnosť 9,-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-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049,- €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6,39</w:t>
            </w:r>
            <w:r>
              <w:rPr>
                <w:bCs/>
              </w:rPr>
              <w:t xml:space="preserve">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ský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.kompetencie evidencia oby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 preukaz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 úrad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é kompetencie/živ.pro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1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Nové M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financií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sčítanie obyvateľov,dom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re M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 R  Nové Mesto n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školský úrad T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žiakov z nevýhodn. prostr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Trenč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financií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Hasičská  zbro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chránená dielň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chránená dielň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aktivačná čin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1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aktivačnú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2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7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7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    18 849,-€</w:t>
      </w:r>
    </w:p>
    <w:p>
      <w:pPr>
        <w:pStyle w:val="Normal"/>
        <w:ind w:left="540" w:hanging="0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íjem z predaja pozemkov a nehmotných aktív :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1 obec získala kapitálové granty a transfe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.škol.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kotolne Zákl.škol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hosp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hasič.zbroj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mové finančné operácie tvorili: prevod z rezervného fondu 3 414,00 € v súlade s ustan. § 8 ods.4 a 5 zák. č. 523/2004 Z.z o rozpočtových pravidlách verejnej správy a o zmene a doplnení niektorých zákonov v znení neskorších predpisov a čerpanie úverov na Hasičskú zbrojnicu. </w:t>
      </w:r>
      <w:r>
        <w:rPr>
          <w:bCs/>
        </w:rPr>
        <w:t xml:space="preserve">V roku 2011 obec čerpala  investičný úver z VÚB Trenčín na rekonštrukciu Hasičskej zbrojnice vo výške </w:t>
      </w:r>
      <w:r>
        <w:rPr>
          <w:b/>
          <w:bCs/>
        </w:rPr>
        <w:t>14 183,- €</w:t>
      </w:r>
      <w:r>
        <w:rPr>
          <w:bCs/>
        </w:rPr>
        <w:t xml:space="preserve"> a preklenovací úver na rekonštrukciu hasičskej zbrojnice vo výške </w:t>
      </w:r>
      <w:r>
        <w:rPr>
          <w:b/>
          <w:bCs/>
        </w:rPr>
        <w:t>4 779,- €</w:t>
      </w:r>
      <w:r>
        <w:rPr>
          <w:bCs/>
        </w:rPr>
        <w:t>, obidva úvery začne  splácať obec až v roku 2012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6) Vlastné príjmy Základnej školy:</w:t>
      </w:r>
    </w:p>
    <w:p>
      <w:pPr>
        <w:pStyle w:val="Zkladntext2"/>
        <w:rPr>
          <w:b/>
          <w:b/>
        </w:rPr>
      </w:pPr>
      <w:r>
        <w:rPr>
          <w:b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 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ové príjmy boli splnené na 66,26%  a príjmové  finančné operácie na 14,24 %. Kapitálové príjmy na 49,71 % a príjmy školy boli plnené na 100 %.Nenaplnenie príjmov nastalo z dôvodu, že obci v roku 2011 nebola poskytnutá  dotácia na rekonštrukciu verejného osvetlenia  a časť dotácie na rekonštrukciu Hasičskej zbrojnice. Príjmové operácie- boli nižšie z dôvodu nižšieho čerpania úverov na Hasičskú zbrojnicu a nečerpanie úverov na rekonšrukciu verejného osvetlenia v obci. </w:t>
      </w:r>
    </w:p>
    <w:p>
      <w:pPr>
        <w:pStyle w:val="Normal"/>
        <w:jc w:val="both"/>
        <w:rPr>
          <w:bCs/>
        </w:rPr>
      </w:pPr>
      <w:r>
        <w:rPr>
          <w:bCs/>
        </w:rPr>
        <w:t>Bežné príjmy boli plnené na 97,94 %. Priaznivý vývoj zaznamenali  nedaňové príjmy, pričom výška plnenia bola ovplyvnená príjmami z administratívnych poplatkov –správne poplatky..Pokles zaznamenala položka ostatné príjmy, ktoré boli plnené na 56,39 %., hlavne položka príjmy z dobropisov,  rozdiel predstavoval 5 451 € oproti schválenému rozpoč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3. Rozbor plnenia výdavkov za rok 2011 v tis.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Celková výška rozpočtovaných výdavkov  podľa schváleného rozpočtu obce na rok 2011     predstavovala sumu 1 194 975 €, z toho bežné výdavky obce predstavovali sumu 231 919 € a výdavky školy sumu 278 627 € a výdavkové   finančné operácie predstavovali sumu 110 089 €, kapitálové výdavky boli rozpočtované vo výške 574 340 €.  </w:t>
      </w:r>
    </w:p>
    <w:p>
      <w:pPr>
        <w:pStyle w:val="Normal"/>
        <w:rPr/>
      </w:pPr>
      <w:r>
        <w:rPr>
          <w:iCs/>
        </w:rPr>
        <w:t>Upravené bežné výdavky obce boli v sume 243 149 € a výdavky  školy vo výške 297 293 €, kapitálové výdavky v sume 606 020 € a výdavkové finančné operácie boli 110 089 €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5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2 8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65,48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utočné čerpanie rozpočtovaných výdavkov bolo v celkovej výške 822 803 €, z toho bežné výdavky obce boli čerpané vo výške 208 163 € a výdavky školy vo výške 297263€ a plnené na 93,52% v porovnaní s upraveným rozpočtom. Kapitálové výdavky  obce boli čerpané vo výške 307 063 € čo predstavuje 50,67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buľka č.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4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 456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93,5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/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ácanie úrokov z úver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.služb. – sčítanie domov  a 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spoloč.úrad – stav.čin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e-verejná zel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 - b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.a spoločen.služby-cinto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9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 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e a š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-opatr.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 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 4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52 815 €  bolo skutočné čerpanie k 31.12.2011 vo výške 53 014 € čo je 100,37 čerpanie. Patria sem mzdové prostriedky pracovníkov OcÚ, matriky, za sčítanie domov, chránenej  dielne s výnimkou rozpočtovej organizá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19 647 € bolo skutočne čerpané k 31.12.2011 vo výške 18 772 € čo je 95,55% čerpanie. Sú tu zahrnuté odvody poistného z miezd pracovníkov OcÚ, matriky a chránenej dielne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153 584 € bolo skutočne čerpané k 31.12.2011 vo výške 125 599 €, čo je 81,78 % čerpanie. Ide o prevádzkové výdavky všetkých stredísk OcÚ, ako sú cestovné náhrady, energie, materiál, dopravné, rutinná a štandardná údržba, nájomné za nájom   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16 403 € bolo skutočne čerpané k 31.12.2011  9 935 €, z toho  , členské príspevky  ZMOS, ZPOZ, matrika,– 453 € a dotácie poskytnuté podľa VZN č. 1/05  organizáciám v obci  - 3 500 € a príspevok Spoločnému úradu Nové Mesto n/ V na stavebnú činnosť-  434 €, odstupné starosta – 5 500 € a nemocenské dávky 48,00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Úver na multifunkčné ihrisko obec splatila v roku 2011 vo výške 10 284,- €. Úroky platené z z úveru   692,- € 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Úroky z investičného a preklenovacieho úveru na rekonštrukciu Hasičskej zbrojnice činili 54,- €, úver obec začne splácať až v júni 201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7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v tis. €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ejná sprá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67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ákup budovy – II..splát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ípravná a projekt.dok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Hasičskej zbrojni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6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Verejného osvetl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rukcia kotolne základná ško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Výdavkové finančné</w:t>
      </w:r>
      <w:r>
        <w:rPr>
          <w:b/>
        </w:rPr>
        <w:t xml:space="preserve">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Úver na multifunkčné ihrisko obec splatila v roku 2011 vo výške 10 284€.Zostatok úveru je 13 716,00 €. Úver je splatný 25.4.2013.</w:t>
      </w:r>
    </w:p>
    <w:p>
      <w:pPr>
        <w:pStyle w:val="Normal"/>
        <w:jc w:val="both"/>
        <w:rPr/>
      </w:pPr>
      <w:r>
        <w:rPr/>
        <w:t>Úvery na Hasičskú zbrojnicu sa začnú splácať až v roku 2012.Investičný úver na HZ vo výške 14 183, 33 € je  splatný  31. 08. 2021 a preklenovací úver na HZ vo výške 4 779,36 je splatný 30. 09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/ Príjmy rozpočtových organizácií s právnou subjektivitou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lkové bežné príjmy:      290 273 € z toho vlastné príjmy: 8 324 €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/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97 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  <w:t>Zostatok finančných prostriedkov 115,50 € na dopravné  bude vyčerpaný v zmysle rozpočtových pravidiel do 31. 3. 2012.</w:t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 xml:space="preserve">Čerpanie  originálne kompetencie :    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škola                                    56 488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á jedáleň                                   27 257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u w:val="single"/>
        </w:rPr>
      </w:pPr>
      <w:r>
        <w:rPr/>
        <w:t xml:space="preserve">Školský klub                                       </w:t>
      </w:r>
      <w:r>
        <w:rPr>
          <w:u w:val="single"/>
        </w:rPr>
        <w:t>11 217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94 962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 xml:space="preserve">Materská škola – </w:t>
      </w:r>
      <w:r>
        <w:rPr/>
        <w:t>výdavky na mzdy 30 385 €, odvody do poisťovní 10 710 €, prevádzkové náklady – 15 393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>Školská jedáleň</w:t>
      </w:r>
      <w:r>
        <w:rPr/>
        <w:t xml:space="preserve"> – výdavky na mzdy 16 070 €, odvody do poisťovní 5 996 €, prevádzkové náklady 5 191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 xml:space="preserve">Školský klub detí </w:t>
      </w:r>
      <w:r>
        <w:rPr/>
        <w:t>-   výdavky na mzdy  4 714 €, odvody do poisťovní 3 233 €, prevádzkové náklady  3 270 €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>Základnej škole s materskou školou Jána Hollého Pobedim</w:t>
      </w:r>
      <w:r>
        <w:rPr/>
        <w:t xml:space="preserve"> boli v roku 2011 pridelené:                                                                                                                                                     a.) normatívne prostriedky z MŠ a V SR vo výške:  196 128 €</w:t>
      </w:r>
    </w:p>
    <w:p>
      <w:pPr>
        <w:pStyle w:val="Normal"/>
        <w:rPr/>
      </w:pPr>
      <w:r>
        <w:rPr/>
        <w:t xml:space="preserve">b.) nenormatívne prostriedky vo výške:  </w:t>
      </w:r>
    </w:p>
    <w:p>
      <w:pPr>
        <w:pStyle w:val="Normal"/>
        <w:ind w:left="30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vzdelávacie poukazy                     2 778 €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opravné žiakov                            2 256 €</w:t>
      </w:r>
    </w:p>
    <w:p>
      <w:pPr>
        <w:pStyle w:val="Normal"/>
        <w:ind w:left="540" w:hanging="0"/>
        <w:rPr/>
      </w:pPr>
      <w:r>
        <w:rPr/>
        <w:t xml:space="preserve">dotácia učebné pomôcky                    66 € </w:t>
      </w:r>
    </w:p>
    <w:p>
      <w:pPr>
        <w:pStyle w:val="Normal"/>
        <w:rPr/>
      </w:pPr>
      <w:r>
        <w:rPr/>
        <w:t xml:space="preserve">         </w:t>
      </w:r>
      <w:r>
        <w:rPr/>
        <w:t>príspevok pre žiakov  s SZP             270 €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polu:                                                          5 370 € </w:t>
      </w:r>
    </w:p>
    <w:p>
      <w:pPr>
        <w:pStyle w:val="Normal"/>
        <w:rPr/>
      </w:pPr>
      <w:r>
        <w:rPr/>
        <w:t>c.) z roku 2010 presunuté finančné prostriedky vo výške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dopravné žiakom                44 € </w:t>
      </w:r>
    </w:p>
    <w:p>
      <w:pPr>
        <w:pStyle w:val="Normal"/>
        <w:rPr/>
      </w:pPr>
      <w:r>
        <w:rPr>
          <w:b/>
        </w:rPr>
        <w:t>Normatívne finančné prostriedky</w:t>
      </w:r>
      <w:r>
        <w:rPr/>
        <w:t xml:space="preserve">  boli využité vo výške 196 128 € n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zdy a odvody pedagogických a nepedagogických pracovníkov </w:t>
      </w:r>
    </w:p>
    <w:p>
      <w:pPr>
        <w:pStyle w:val="Normal"/>
        <w:numPr>
          <w:ilvl w:val="0"/>
          <w:numId w:val="6"/>
        </w:numPr>
        <w:rPr/>
      </w:pPr>
      <w:r>
        <w:rPr/>
        <w:t>dohody o vykonaní prá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bezpečenie prevádzky školy, nemocenské dávky platené zamestnávateľ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 prevádzkových finančných prostriedkov boli uhradené predovšetkým poplatky za energie    ( plyn, elektrina ), revízie, údržbu, nákup učebných pomôcok  a na uhradenie ostatných nákladov ( čistiace prostriedky, kancelárske prostriedky, cestovné a 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normatívne prostriedky</w:t>
      </w:r>
      <w:r>
        <w:rPr/>
        <w:t xml:space="preserve"> boli určené n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./vzdelávacie poukazy - boli vyčerpané v celkovej výške 2778 € a to na nákup materiálu,  učebné pomôcky – 645,- € , odmeny vedúcim za vedenie krúžkov – 2 119,- € a poistné z odmien za krúžky – 14,- € -.</w:t>
      </w:r>
    </w:p>
    <w:p>
      <w:pPr>
        <w:pStyle w:val="Normal"/>
        <w:ind w:left="360" w:hanging="0"/>
        <w:rPr/>
      </w:pPr>
      <w:r>
        <w:rPr/>
        <w:t xml:space="preserve">b.) Finančnými prostriedkami pridelenými na </w:t>
      </w:r>
      <w:r>
        <w:rPr>
          <w:b/>
        </w:rPr>
        <w:t>dopravu žiakov</w:t>
      </w:r>
      <w:r>
        <w:rPr/>
        <w:t xml:space="preserve"> boli pokryté </w:t>
      </w:r>
    </w:p>
    <w:p>
      <w:pPr>
        <w:pStyle w:val="Normal"/>
        <w:ind w:left="360" w:hanging="0"/>
        <w:rPr/>
      </w:pPr>
      <w:r>
        <w:rPr/>
        <w:t>náklady žiakov na dopravu zo susednej obce Bašovce, ktorá patrí do nášho spoločného        školského obvodu – 2256 €, zostatok finančných prostriedkov na rok 2012 – 126,- €</w:t>
      </w:r>
    </w:p>
    <w:p>
      <w:pPr>
        <w:pStyle w:val="Normal"/>
        <w:ind w:left="360" w:hanging="0"/>
        <w:rPr/>
      </w:pPr>
      <w:r>
        <w:rPr/>
        <w:t>c/  Príspevok na výchovu a vzdelávanie v MŠ – 1 288,- €  prostriedky boli použité na nákup  materiálu a nábytok</w:t>
      </w:r>
    </w:p>
    <w:p>
      <w:pPr>
        <w:pStyle w:val="Normal"/>
        <w:ind w:left="360" w:hanging="0"/>
        <w:rPr/>
      </w:pPr>
      <w:r>
        <w:rPr/>
        <w:t xml:space="preserve">d/ Príspevok pre žiakov so SZP – bol použitý na nákup materiálu a pomôcok – 270 € </w:t>
      </w:r>
    </w:p>
    <w:p>
      <w:pPr>
        <w:pStyle w:val="Normal"/>
        <w:ind w:left="360" w:hanging="0"/>
        <w:rPr/>
      </w:pPr>
      <w:r>
        <w:rPr>
          <w:b/>
        </w:rPr>
        <w:t xml:space="preserve">e/  </w:t>
      </w:r>
      <w:r>
        <w:rPr/>
        <w:t>prostriedky z prenájmu priestorov školy</w:t>
      </w:r>
      <w:r>
        <w:rPr>
          <w:b/>
        </w:rPr>
        <w:t xml:space="preserve">: </w:t>
      </w:r>
      <w:r>
        <w:rPr/>
        <w:t xml:space="preserve">832,-  € boli použité roku 2011 na údržbu       budovy školy                             </w:t>
      </w:r>
    </w:p>
    <w:p>
      <w:pPr>
        <w:pStyle w:val="Normal"/>
        <w:rPr/>
      </w:pPr>
      <w:r>
        <w:rPr>
          <w:b/>
        </w:rPr>
        <w:t xml:space="preserve">Kapitálové prostriedky </w:t>
      </w:r>
      <w:r>
        <w:rPr/>
        <w:t>v roku 2011 :</w:t>
      </w:r>
    </w:p>
    <w:p>
      <w:pPr>
        <w:pStyle w:val="Normal"/>
        <w:rPr/>
      </w:pPr>
      <w:r>
        <w:rPr/>
        <w:t xml:space="preserve">       </w:t>
      </w:r>
      <w:r>
        <w:rPr/>
        <w:t>Rekonštrukcia kotolne a tried bola financovaná z účelovo viazaných kapitálových prostriedkov pridelených zriaďovateľovi /obci Pobedim/ vo výške 38 674 €, úhradu faktúr</w:t>
      </w:r>
    </w:p>
    <w:p>
      <w:pPr>
        <w:pStyle w:val="Normal"/>
        <w:rPr/>
      </w:pPr>
      <w:r>
        <w:rPr/>
        <w:t>realizovala obec Pobedim. Preto sa v čerpaní rozpočtu školy neobjavuje ani v príjmovej ani vo výdavkovej č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      -      tis. 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Materská škola                                             -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á jedáleň                                           -       tis.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  <w:t xml:space="preserve">            </w:t>
      </w:r>
    </w:p>
    <w:p>
      <w:pPr>
        <w:pStyle w:val="Pismenka"/>
        <w:tabs>
          <w:tab w:val="clear" w:pos="426"/>
          <w:tab w:val="left" w:pos="708" w:leader="none"/>
        </w:tabs>
        <w:rPr/>
      </w:pPr>
      <w:r>
        <w:rPr>
          <w:sz w:val="24"/>
          <w:szCs w:val="24"/>
        </w:rPr>
        <w:t>Výdavky bežného rozpočtu v € podľa programov:</w:t>
      </w:r>
    </w:p>
    <w:p>
      <w:pPr>
        <w:pStyle w:val="Pismenka"/>
        <w:tabs>
          <w:tab w:val="clear" w:pos="426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ázov vý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Plán.amanaž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ýkon funkcie staro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Členstvo v organizáci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 xml:space="preserve"> </w:t>
            </w:r>
            <w:r>
              <w:rPr/>
              <w:t>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zdelávanie pracovní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Propag. arek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rop. a reprezent.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Kronika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Intern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Činnosť vol. orgá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 xml:space="preserve"> </w:t>
            </w:r>
            <w:r>
              <w:rPr/>
              <w:t>754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Sčítanie obyv. a do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 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Služby obča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 xml:space="preserve"> </w:t>
            </w:r>
            <w:r>
              <w:rPr/>
              <w:t>1 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rganizácia ,obč. obra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Cintorín. a pohreb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 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 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é nov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6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ý rozh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Spoločný stavebný ú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3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Ochrana pred poži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chrana pred požiar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 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5 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 9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Odpadové hosp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ývoz kom.odp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9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9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8 6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Kominiká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Zimná údržba ci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 Vzdeláv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ersk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1 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3 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3 6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atersk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 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Základn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/>
              <w:t>Základn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84 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01 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01 4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 Š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Grantová podpora š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 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 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 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Kul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Miestne kult.stredi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 0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 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 9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becná kni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 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2 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4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Kultúrne poduj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 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Grantová podpora kultú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1Prostredie pre       živ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Údržba verejnej ze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 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 7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revádzka verej.osvet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7 5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Údržba verej.osvet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Býv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Správa nájomných by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4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4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 1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Sociálne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Opatrovateľská 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 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5 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4 9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4Administratí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Verejná s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29 9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31 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/>
              <w:t>118  7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ejná s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3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0 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540 4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505 456</w:t>
            </w:r>
          </w:p>
        </w:tc>
      </w:tr>
    </w:tbl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/>
      </w:pPr>
      <w:r>
        <w:rPr/>
        <w:t>Príjmy kapitálov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Náz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Transfery v rámci VS so 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8 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8 6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Príjmy z predaja maje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1 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1 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8 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s.fond reg.rozvoja /prosr.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S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s.fond reg.rzvoja /spolufinac.zo 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21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52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74 746</w:t>
            </w:r>
          </w:p>
        </w:tc>
      </w:tr>
    </w:tbl>
    <w:p>
      <w:pPr>
        <w:pStyle w:val="Pismenka"/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  <w:tab w:val="left" w:pos="708" w:leader="none"/>
        </w:tabs>
        <w:rPr/>
      </w:pPr>
      <w:r>
        <w:rPr/>
        <w:t>Výdavky kapitálového rozpočtu v € podľa programo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ázov 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kutočnos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 31.12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eč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Bezpečnosť –vlastn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66 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2 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1 4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é ú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S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.fond reg.roz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 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 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S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urop.fond reg.roz.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61 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61 4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ýstavba vodov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Splátka za budo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2 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8 8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látka za budo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onštrukcia kotolne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6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74 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06 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07 0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ospodárenie obce a rozdelenie výsledku hospodárenia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cs-CZ" w:eastAsia="cs-CZ"/>
        </w:rPr>
        <w:t>Plnenie rozpo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 xml:space="preserve">tu v 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>lenení pod</w:t>
      </w:r>
      <w:r>
        <w:rPr>
          <w:rFonts w:cs="Arial,Bold" w:ascii="Arial,Bold" w:hAnsi="Arial,Bold"/>
          <w:bCs/>
          <w:lang w:val="cs-CZ" w:eastAsia="cs-CZ"/>
        </w:rPr>
        <w:t>ľ</w:t>
      </w:r>
      <w:r>
        <w:rPr>
          <w:rFonts w:cs="Arial" w:ascii="Arial" w:hAnsi="Arial"/>
          <w:bCs/>
          <w:lang w:val="cs-CZ" w:eastAsia="cs-CZ"/>
        </w:rPr>
        <w:t>a § 10 ods.3 zákona o rozpo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 xml:space="preserve">tových pravidlách územnej samosprávy </w:t>
      </w:r>
      <w:r>
        <w:rPr>
          <w:rFonts w:cs="Arial,Bold" w:ascii="Arial,Bold" w:hAnsi="Arial,Bold"/>
          <w:bCs/>
          <w:lang w:val="cs-CZ" w:eastAsia="cs-CZ"/>
        </w:rPr>
        <w:t>č</w:t>
      </w:r>
      <w:r>
        <w:rPr>
          <w:rFonts w:cs="Arial" w:ascii="Arial" w:hAnsi="Arial"/>
          <w:bCs/>
          <w:lang w:val="cs-CZ" w:eastAsia="cs-CZ"/>
        </w:rPr>
        <w:t>. 583/2004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 rok 201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kutočnos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Bežné 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35 498,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Bežné 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05 455,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0 043,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Kapitálové 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74 745,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Kapitálové 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307 064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-32 318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Kapitálový a bežný rozpočet  - schodo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-2 276,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Príjmy z finančných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2 376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ýdavky z finančných  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0 28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2 092,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Príjm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32 620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ýdavky spol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22 80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 816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Vylúčenie z prebytku hospodár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25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rebytok hospodárenia po úprav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 690,8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bytok hospodárenia po úprave je 9 690,88 €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chodok bežného a kapitálového rozpočtu v sume – 2 276,07 €  zistený podľa § 16 ods. 6 a 8 zákona č. 583/2004 Z.z. o rozpočtových pravidlách územnej samosprávy a o zmene a doplnení niektorých zákonov v z n.p. bol v priebehu rozpočtového roka  vysporiadaný prijatým dlhodobým a preklenovacím bankovým  úverom na rekonštrukciu Hasičskej zbrojnice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ostatok finančných operácií  9 816,39 € bol v roku 20111 spôsobený prijatými úvermi na kapitálové výdavky a splácanie dlhodobého úveru na multifunkčné ihrisko. Zostatok finančných operácií je v zmysle § 15 ods.1 písm.c/ zákona 583/2004 Zz. zdrojom rezervného fondu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 základe vyššie uvedeného výsledok hospodárenia za rok 2011 bol vo výške 9 816,39 €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ktorého sa vylučujú nevyčerpané prostriedky poskytnuté zo štátneho rozpočtu SR  -nevyčerpaná dotácia na dopravu detí do a zo školy vo výške 125,51 €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ška prebytku po vylúčení nevyčerpanej dotácie z roku 2011 je  </w:t>
      </w:r>
      <w:r>
        <w:rPr>
          <w:rFonts w:cs="TimesNewRomanPSMT;Times New Roman" w:ascii="TimesNewRomanPSMT;Times New Roman" w:hAnsi="TimesNewRomanPSMT;Times New Roman"/>
          <w:b/>
        </w:rPr>
        <w:t>9 690,88 €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bytok hospodárenia po úprave je 9 690,88 €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prebytku hospodárenia príslušného rozpočtového roka. Obec ho nevedie  na samostatnom bankovom účte, ale na bežnom účte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370,1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 370,1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370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7,7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1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Z k 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49,24 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na účtoch ob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žný účet:               10 115,52 € </w:t>
      </w:r>
    </w:p>
    <w:p>
      <w:pPr>
        <w:pStyle w:val="Normal"/>
        <w:rPr/>
      </w:pPr>
      <w:r>
        <w:rPr/>
        <w:t>Školský účet:                 193,38 €</w:t>
      </w:r>
    </w:p>
    <w:p>
      <w:pPr>
        <w:pStyle w:val="Normal"/>
        <w:rPr/>
      </w:pPr>
      <w:r>
        <w:rPr/>
        <w:t>II. účet:                          186,47 €</w:t>
      </w:r>
    </w:p>
    <w:p>
      <w:pPr>
        <w:pStyle w:val="Normal"/>
        <w:rPr/>
      </w:pPr>
      <w:r>
        <w:rPr/>
        <w:t>Sociálny fond:                 49,24 €</w:t>
      </w:r>
    </w:p>
    <w:p>
      <w:pPr>
        <w:pStyle w:val="Normal"/>
        <w:rPr/>
      </w:pPr>
      <w:r>
        <w:rPr/>
        <w:t>Pokladňa:                      119,67 €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Bežný účet Dexia:             1,68 €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 Finančné usporiadanie vzťahov voči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rPr/>
      </w:pPr>
      <w:r>
        <w:rPr/>
        <w:t>ostatným právnickým a fyzickým osobám - podnikateľ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ec nemá žiadnu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Finančné usporiadanie voči založeným právnickým osobám, t.j. obchodným spoločnost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nemá žiadnu obchodnú spoločnos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. Finančné usporiadanie voči štátnemu rozpočtu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96"/>
        <w:gridCol w:w="1976"/>
        <w:gridCol w:w="1739"/>
        <w:gridCol w:w="119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j.škol.u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nesenené kompetenc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6 1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6 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.ú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ri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7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i v hmotnej núdzi/stra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ti v hmot. núdzi/pomôc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rodinné prídav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nes.kom.živ.prost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.ú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nes. kom.evidencia obyv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,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pravn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 3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zdelávacie poukaz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7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 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ácia na vojnové hroby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Materská šk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2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finan.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sčítanie obyv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škol.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žiakov z nevýhod.prost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hosp.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rek. Has.zbro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9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 9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chrán.dielň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Pa S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aktiv.činnos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9 9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9 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ajs. škol ú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ácia na rek.kotolne Z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 6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 6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hosp. S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.na rek. Has.zbrojn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7 2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7 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pitál.výdav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5 8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5 8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. Obec neuzatvorila v roku 2011 žiadnu zmluvu so štátnymi fondmi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. Obec v roku 2011poskytla dotácie v súlade so VZN č. 1/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J Sokol ženy Pobe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J Pobed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2000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olká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olklórna skupina Pobedimč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00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ednota dôchodc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Dobrovoľný hasičský zbor Pobed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K 31.12.2011 boli vyúčtované  dotácie, ktoré boli poskytnuté v súlade so VZN č. 1/05 </w:t>
      </w:r>
    </w:p>
    <w:p>
      <w:pPr>
        <w:pStyle w:val="Normal"/>
        <w:jc w:val="both"/>
        <w:rPr/>
      </w:pPr>
      <w:r>
        <w:rPr/>
        <w:t>o dotáciách, okrem TJ Sokol ženy, ktorá si podala  žiadosť o odklad vyúčtovania do 31.08.2012 a základná organizácia Jednoty dôchodcov v Pobedime požiadala o odklad vyúčtovania do 30.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6600FF"/>
          <w:sz w:val="28"/>
          <w:szCs w:val="28"/>
        </w:rPr>
        <w:t>Bilancia aktív a pasív k 31.12.2011v celých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3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8 7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4 4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5 8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9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6 3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/03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 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 1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/021-0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 9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2 6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prístroje, zariadenia /022-08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2 2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3 0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osriedky/023-08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8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6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anie  DHM /04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7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4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M/028-08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 0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5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9 4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1 3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 0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 0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7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 3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statné pohľadávky /31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8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a daňové príjmy/319-39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7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7 0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 obc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2 6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5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voči zamestnanco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9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7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ny /21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2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ňa /21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4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1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čty /22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 2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5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lady budúcich období /38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íjmy budúcich období /38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7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 3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188 7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5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4 3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5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3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ernia min.rokov/428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 0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 2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enia za úč.ob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9 5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3 9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6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5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 7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é krátkodobé rezervy /323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7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3 5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účtovanie medzi subjektami VS/355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 7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atné zúčtovanie rozpočtu obce/357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1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1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sociálneho fondu  /472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4 0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78 1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odavatelia /321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9 5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67 6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6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 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83 840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Výnosy budúcich období /384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 4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 8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davky budúcich obdob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8 6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9 03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0. Prehľad o stave a vývoji dlhu k 31.12.2011</w:t>
      </w:r>
    </w:p>
    <w:p>
      <w:pPr>
        <w:pStyle w:val="Normal"/>
        <w:jc w:val="both"/>
        <w:rPr/>
      </w:pPr>
      <w:r>
        <w:rPr/>
        <w:t>Obec k 31.12.2011 eviduje tieto krátkodobé záväzk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  mzdy zamestnanci </w:t>
        <w:tab/>
        <w:t xml:space="preserve">                               -       1 963 €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 odvody  do poisťovní                               -       2 838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daňový úrad                                             -           632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iné záväzky/poistky,sporenie                -          </w:t>
      </w:r>
      <w:r>
        <w:rPr>
          <w:u w:val="single"/>
        </w:rPr>
        <w:t xml:space="preserve">4 973 €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7 084</w:t>
      </w:r>
      <w:r>
        <w:rPr/>
        <w:t xml:space="preserve"> €</w:t>
      </w:r>
    </w:p>
    <w:p>
      <w:pPr>
        <w:pStyle w:val="Normal"/>
        <w:rPr/>
      </w:pPr>
      <w:r>
        <w:rPr/>
        <w:t>Krátkodobé záväzky - doda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Fa          Kopaničiarska spol.                                     497,68 €</w:t>
      </w:r>
    </w:p>
    <w:p>
      <w:pPr>
        <w:pStyle w:val="Normal"/>
        <w:rPr/>
      </w:pPr>
      <w:r>
        <w:rPr/>
        <w:t xml:space="preserve"> </w:t>
      </w:r>
      <w:r>
        <w:rPr/>
        <w:t xml:space="preserve">2/ Fa          ZSE Energia Bratislava                                 78,94 €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/ Fa          ZSE Energia Bratislava                               669,02 € </w:t>
      </w:r>
    </w:p>
    <w:p>
      <w:pPr>
        <w:pStyle w:val="Normal"/>
        <w:rPr/>
      </w:pPr>
      <w:r>
        <w:rPr/>
        <w:t xml:space="preserve"> </w:t>
      </w:r>
      <w:r>
        <w:rPr/>
        <w:t xml:space="preserve">4/ Fa          ZSE Energia Bratislava                            2 066,98 € </w:t>
      </w:r>
    </w:p>
    <w:p>
      <w:pPr>
        <w:pStyle w:val="Normal"/>
        <w:rPr/>
      </w:pPr>
      <w:r>
        <w:rPr/>
        <w:t xml:space="preserve"> </w:t>
      </w:r>
      <w:r>
        <w:rPr/>
        <w:t xml:space="preserve">5/ Fa          Žitňanský Fr. Za vykurovanie                     220,50 €  </w:t>
      </w:r>
    </w:p>
    <w:p>
      <w:pPr>
        <w:pStyle w:val="Normal"/>
        <w:rPr/>
      </w:pPr>
      <w:r>
        <w:rPr/>
        <w:t xml:space="preserve"> </w:t>
      </w:r>
      <w:r>
        <w:rPr/>
        <w:t>6/ Fa          Spoločná úradovňa –Nové mesto n/V        471,00 €</w:t>
      </w:r>
    </w:p>
    <w:p>
      <w:pPr>
        <w:pStyle w:val="Normal"/>
        <w:rPr/>
      </w:pPr>
      <w:r>
        <w:rPr/>
        <w:t xml:space="preserve"> </w:t>
      </w:r>
      <w:r>
        <w:rPr/>
        <w:t xml:space="preserve">7/ Fa           Spoločná úradovňa –Nové mesto n/V          18,00 €    </w:t>
      </w:r>
    </w:p>
    <w:p>
      <w:pPr>
        <w:pStyle w:val="Normal"/>
        <w:rPr/>
      </w:pPr>
      <w:r>
        <w:rPr/>
        <w:t xml:space="preserve"> </w:t>
      </w:r>
      <w:r>
        <w:rPr/>
        <w:t>8/ Fa.         Márius Pedersen                                       4 927,30 €</w:t>
      </w:r>
    </w:p>
    <w:p>
      <w:pPr>
        <w:pStyle w:val="Normal"/>
        <w:rPr/>
      </w:pPr>
      <w:r>
        <w:rPr/>
        <w:t xml:space="preserve"> </w:t>
      </w:r>
      <w:r>
        <w:rPr/>
        <w:t xml:space="preserve">9/ Fa          ZSE Energia Bratislava/dobropis           -      71,60 €   </w:t>
      </w:r>
    </w:p>
    <w:p>
      <w:pPr>
        <w:pStyle w:val="Normal"/>
        <w:rPr/>
      </w:pPr>
      <w:r>
        <w:rPr/>
        <w:t xml:space="preserve"> </w:t>
      </w:r>
      <w:r>
        <w:rPr/>
        <w:t xml:space="preserve">10/ Fa         EZ –elektrosystémy Trading.            </w:t>
      </w:r>
      <w:r>
        <w:rPr>
          <w:u w:val="single"/>
        </w:rPr>
        <w:t xml:space="preserve">  264 364,46</w:t>
      </w:r>
      <w:r>
        <w:rPr/>
        <w:t xml:space="preserve"> €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273 242,28 €</w:t>
      </w:r>
    </w:p>
    <w:p>
      <w:pPr>
        <w:pStyle w:val="Normal"/>
        <w:rPr>
          <w:b/>
          <w:b/>
        </w:rPr>
      </w:pPr>
      <w:r>
        <w:rPr>
          <w:b/>
        </w:rPr>
        <w:t>Dlhodobý záväz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/ Fa  PD Pobedim splátky za budovu                      </w:t>
      </w:r>
      <w:r>
        <w:rPr>
          <w:b/>
        </w:rPr>
        <w:t>66 055,92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10.Bilancia pohľadávok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Nájom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TBS Stará turá – nájom pozemk. R.2011 11       333,60 €</w:t>
      </w:r>
    </w:p>
    <w:p>
      <w:pPr>
        <w:pStyle w:val="Normal"/>
        <w:rPr/>
      </w:pPr>
      <w:r>
        <w:rPr/>
        <w:t xml:space="preserve"> </w:t>
      </w:r>
      <w:r>
        <w:rPr/>
        <w:t xml:space="preserve">2/  Pilátová Anna  Pobedim -  nájom rok 08            159,46 €  </w:t>
      </w:r>
    </w:p>
    <w:p>
      <w:pPr>
        <w:pStyle w:val="Normal"/>
        <w:rPr/>
      </w:pPr>
      <w:r>
        <w:rPr/>
        <w:t xml:space="preserve"> </w:t>
      </w:r>
      <w:r>
        <w:rPr/>
        <w:t>3/ Žitňanský J. nájom bytu                                         91,25 €</w:t>
      </w:r>
    </w:p>
    <w:p>
      <w:pPr>
        <w:pStyle w:val="Normal"/>
        <w:rPr/>
      </w:pPr>
      <w:r>
        <w:rPr/>
        <w:t xml:space="preserve"> </w:t>
      </w:r>
      <w:r>
        <w:rPr/>
        <w:t xml:space="preserve">4/  Mitošinka J. Pobedim – nájom pozemku             </w:t>
      </w:r>
      <w:r>
        <w:rPr>
          <w:u w:val="single"/>
        </w:rPr>
        <w:t xml:space="preserve">   3,72 €</w: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Cs w:val="28"/>
        </w:rPr>
        <w:t xml:space="preserve">588,03 €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ňové nedoplatky:</w:t>
      </w:r>
    </w:p>
    <w:p>
      <w:pPr>
        <w:pStyle w:val="Normal"/>
        <w:rPr/>
      </w:pPr>
      <w:r>
        <w:rPr/>
        <w:t xml:space="preserve">       </w:t>
      </w:r>
      <w:r>
        <w:rPr/>
        <w:t>Daň z nehnuteľností:                                      1.561,89 €</w:t>
      </w:r>
    </w:p>
    <w:p>
      <w:pPr>
        <w:pStyle w:val="Normal"/>
        <w:rPr/>
      </w:pPr>
      <w:r>
        <w:rPr/>
        <w:t xml:space="preserve">       </w:t>
      </w:r>
      <w:r>
        <w:rPr/>
        <w:t xml:space="preserve">Poplatok za komunálny odpad                       9 504,56 € </w:t>
      </w:r>
    </w:p>
    <w:p>
      <w:pPr>
        <w:pStyle w:val="Normal"/>
        <w:rPr/>
      </w:pPr>
      <w:r>
        <w:rPr/>
        <w:t xml:space="preserve">       </w:t>
      </w:r>
      <w:r>
        <w:rPr/>
        <w:t xml:space="preserve">Poplatok za psa                                                 209,12 €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Poplatok za užívanie ver.priestr.                      216,21 € </w:t>
      </w:r>
    </w:p>
    <w:p>
      <w:pPr>
        <w:pStyle w:val="Normal"/>
        <w:rPr/>
      </w:pPr>
      <w:r>
        <w:rPr/>
        <w:t xml:space="preserve">       </w:t>
      </w:r>
      <w:r>
        <w:rPr/>
        <w:t xml:space="preserve">Daň za jadrové zariadenie                           </w:t>
      </w:r>
      <w:r>
        <w:rPr>
          <w:u w:val="single"/>
        </w:rPr>
        <w:t>11 431,32 €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22 923,10 €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znam nedoplatkov viď. prílo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 xml:space="preserve">použitie prebytku </w:t>
      </w:r>
      <w:r>
        <w:rPr/>
        <w:t>vo výške  9 690,88 €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na krytie kapitálových výdavkov v roku 2012, ktoré sú už zahrnuté v rozpočte na rok 2012 a nebude tvoriť rezervný fond vzhľadom na nepriaznivú finančnú situáciu v obci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ragraph">
                <wp:posOffset>-273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1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bCs/>
      <w:sz w:val="36"/>
      <w:szCs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</w:pPr>
    <w:rPr>
      <w:szCs w:val="22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Cs w:val="false"/>
      <w:sz w:val="1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33:00Z</dcterms:created>
  <dc:creator>user</dc:creator>
  <dc:description/>
  <cp:keywords/>
  <dc:language>en-US</dc:language>
  <cp:lastModifiedBy>Your User Name</cp:lastModifiedBy>
  <cp:lastPrinted>2012-06-01T11:17:00Z</cp:lastPrinted>
  <dcterms:modified xsi:type="dcterms:W3CDTF">2012-06-01T09:18:00Z</dcterms:modified>
  <cp:revision>8</cp:revision>
  <dc:subject/>
  <dc:title>Záverečný účet mesta za rok 2005</dc:title>
</cp:coreProperties>
</file>