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 1.ustanovujúceho zasadnutia Obecného zastupiteľstva  v Pobedime, konaného dňa</w:t>
      </w:r>
    </w:p>
    <w:p>
      <w:pPr>
        <w:pStyle w:val="Normal"/>
        <w:jc w:val="center"/>
        <w:rPr/>
      </w:pPr>
      <w:r>
        <w:rPr/>
        <w:t>27. decembra 2010 o 10.00 hodine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/>
      </w:pPr>
      <w:r>
        <w:rPr>
          <w:szCs w:val="24"/>
        </w:rPr>
        <w:t xml:space="preserve">novozvolená starostka obce: Mgr. Eva Směřičková </w:t>
      </w:r>
    </w:p>
    <w:p>
      <w:pPr>
        <w:pStyle w:val="Zkladntext"/>
        <w:rPr>
          <w:szCs w:val="24"/>
        </w:rPr>
      </w:pPr>
      <w:r>
        <w:rPr>
          <w:szCs w:val="24"/>
        </w:rPr>
        <w:t xml:space="preserve">doterajší starosta obce: Martin Lednický </w:t>
      </w:r>
    </w:p>
    <w:p>
      <w:pPr>
        <w:pStyle w:val="Zkladntext"/>
        <w:rPr/>
      </w:pPr>
      <w:r>
        <w:rPr>
          <w:szCs w:val="24"/>
        </w:rPr>
        <w:t>novozvolení poslanci: Bc. Denisa Babičová, Mgr. Katarína Barančíková, Rastislav Čop, Jozef  Mašán, Ing. Ladislav Melicher, Mgr. Ivan Pastorek, Elena Žitnanská</w:t>
      </w:r>
    </w:p>
    <w:p>
      <w:pPr>
        <w:pStyle w:val="Zkladntext"/>
        <w:rPr>
          <w:szCs w:val="24"/>
        </w:rPr>
      </w:pPr>
      <w:r>
        <w:rPr>
          <w:szCs w:val="24"/>
        </w:rPr>
        <w:t>doterajší poslanci: Ing. Peter Kotleba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szCs w:val="24"/>
        </w:rPr>
        <w:t>Ľudmila Pätnická - kontrolórka obce, Anna Melicherová - predsedníčka miestnej volebnej komisie, Marta Jankechová, Jana Miklovičová a Vladimíra Žitňanská - pracovníčky obce, Martin Směřička, Martin Směřička, Eliška Směřičková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e p r í t o m n í: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szCs w:val="24"/>
        </w:rPr>
        <w:t>Ing. Marián Mitošinka, ktorý svoju neprítomnosť ospravedlnil.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:</w:t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Určenie zapisovateľa a overovateľov zápisnice</w:t>
      </w:r>
    </w:p>
    <w:p>
      <w:pPr>
        <w:pStyle w:val="Normal"/>
        <w:rPr/>
      </w:pPr>
      <w:r>
        <w:rPr/>
        <w:t>3.   Oznámenie výsledkov volieb do orgánov samosprávy obce</w:t>
      </w:r>
    </w:p>
    <w:p>
      <w:pPr>
        <w:pStyle w:val="Normal"/>
        <w:rPr/>
      </w:pPr>
      <w:r>
        <w:rPr/>
        <w:t>4.   Zloženie sľubu novozvolenej starostky obce a prevzatie insígnií</w:t>
      </w:r>
    </w:p>
    <w:p>
      <w:pPr>
        <w:pStyle w:val="Normal"/>
        <w:rPr/>
      </w:pPr>
      <w:r>
        <w:rPr/>
        <w:t>5.   Zloženie sľubu poslancov obecného zastupiteľstva</w:t>
      </w:r>
    </w:p>
    <w:p>
      <w:pPr>
        <w:pStyle w:val="Normal"/>
        <w:rPr/>
      </w:pPr>
      <w:r>
        <w:rPr/>
        <w:t>6.   Vystúpenie novozvolenej starostky obce</w:t>
      </w:r>
    </w:p>
    <w:p>
      <w:pPr>
        <w:pStyle w:val="Normal"/>
        <w:rPr/>
      </w:pPr>
      <w:r>
        <w:rPr/>
        <w:t>7.   Schválenie programu ustanovujúceho zasadnutia OZ</w:t>
      </w:r>
    </w:p>
    <w:p>
      <w:pPr>
        <w:pStyle w:val="Normal"/>
        <w:rPr/>
      </w:pPr>
      <w:r>
        <w:rPr/>
        <w:t>8.   Poverenie oprávneného poslanca na zvolávanie a vedenie zasadnutia OZ</w:t>
      </w:r>
    </w:p>
    <w:p>
      <w:pPr>
        <w:pStyle w:val="Normal"/>
        <w:rPr/>
      </w:pPr>
      <w:r>
        <w:rPr/>
        <w:t>9.   Poverenie zástupcu starostky obce</w:t>
      </w:r>
    </w:p>
    <w:p>
      <w:pPr>
        <w:pStyle w:val="Normal"/>
        <w:rPr/>
      </w:pPr>
      <w:r>
        <w:rPr/>
        <w:t>10. Voľba mandátovej komisie, návrhovej komisie a volebnej komisie</w:t>
      </w:r>
    </w:p>
    <w:p>
      <w:pPr>
        <w:pStyle w:val="Normal"/>
        <w:rPr/>
      </w:pPr>
      <w:r>
        <w:rPr/>
        <w:t>11. Návrh na zriadenie komisií, voľba ich predsedov a členov</w:t>
      </w:r>
    </w:p>
    <w:p>
      <w:pPr>
        <w:pStyle w:val="Normal"/>
        <w:rPr/>
      </w:pPr>
      <w:r>
        <w:rPr/>
        <w:t xml:space="preserve">12. Určenie a schválenie sobášiacich </w:t>
      </w:r>
    </w:p>
    <w:p>
      <w:pPr>
        <w:pStyle w:val="Normal"/>
        <w:rPr/>
      </w:pPr>
      <w:r>
        <w:rPr/>
        <w:t>13. Určenie a schválenie osôb pre styk s peňažnými ústavmi</w:t>
      </w:r>
    </w:p>
    <w:p>
      <w:pPr>
        <w:pStyle w:val="Normal"/>
        <w:rPr/>
      </w:pPr>
      <w:r>
        <w:rPr/>
        <w:t>14. Delegovanie poslancov ako zástupcov OZ do Rady školy</w:t>
      </w:r>
    </w:p>
    <w:p>
      <w:pPr>
        <w:pStyle w:val="Normal"/>
        <w:rPr/>
      </w:pPr>
      <w:r>
        <w:rPr/>
        <w:t>15. Schválenie platu starostky obce</w:t>
      </w:r>
    </w:p>
    <w:p>
      <w:pPr>
        <w:pStyle w:val="Normal"/>
        <w:rPr/>
      </w:pPr>
      <w:r>
        <w:rPr/>
        <w:t>16. Preplatenie nevyčerpanej dovolenky predchádzajúceho starostu</w:t>
      </w:r>
    </w:p>
    <w:p>
      <w:pPr>
        <w:pStyle w:val="Normal"/>
        <w:rPr/>
      </w:pPr>
      <w:r>
        <w:rPr/>
        <w:t>17. Mimoriadna inventarizácia – určenie komisií</w:t>
      </w:r>
    </w:p>
    <w:p>
      <w:pPr>
        <w:pStyle w:val="Normal"/>
        <w:rPr/>
      </w:pPr>
      <w:r>
        <w:rPr/>
        <w:t>18. Diskusia</w:t>
      </w:r>
    </w:p>
    <w:p>
      <w:pPr>
        <w:pStyle w:val="Normal"/>
        <w:rPr/>
      </w:pPr>
      <w:r>
        <w:rPr/>
        <w:t>19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Prvé zasadnutie Obecného zastupiteľstva v Pobedime, ktoré sa do bodu 6. konalo v obradnej miestnosti, otvoril doterajší starosta Martin Lednický privítaním všetkých zúčastnených.</w:t>
      </w:r>
      <w:r>
        <w:rPr>
          <w:b/>
          <w:u w:val="single"/>
        </w:rPr>
        <w:t xml:space="preserve"> 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Bod  2. Určenie zapisovateľov a overovateľov zápisn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Doterajší starosta obce poveril písaním zápisnice p. Elenu Žitnanskú, za jej overovateľov určil Ing. Ladislava Melichera a Mgr. Ivana Pastorka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3. Oznámenie výsledkov volieb do orgánov samosprávy obce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 výsledkoch volieb do orgánov samosprávy, ktoré sa konali dňa 27. novembra 2010 oboznámila prítomných predsedníčka miestnej volebnej komisie p. Anna Melicherová, ktorá prečítala Zápisnicu miestnej volebnej komisie o výsledku volieb v obci do obecného zastupiteľstva a starostu obce. Za starostku obce bola zvolená Mgr. Eva Směřičková, za poslancov obecného zastupiteľstva boli zvolení: Bc. Denisa Babičová, Mgr. Katarína Barančíková, Rastislav Čop, Martin Lednický, Jozef Mašán, Ing. Ladislav Melicher, Ing. Marián Mitošinka, Mgr. Ivan Pastorek a Elena Žitnanská. Prítomní vzali uvedenú správu  na vedomie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Bod 4. Zloženie sľubu novozvolenej starostky obce a prevzatie insígnií</w:t>
      </w:r>
      <w:r>
        <w:rPr/>
        <w:t xml:space="preserve">     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   </w:t>
      </w:r>
      <w:r>
        <w:rPr/>
        <w:t>Predsedajúci - doterajší starosta Martin Lednický požiadal novozvolenú starostku obce Mgr. Evu Směřičkovú o zloženie sľubu a jeho potvrdenie podpisom. Po zákonom stanovenom zložení sľubu p. Lednický odovzdal insígnie i vedenie zasadnutia novozvolenej starostke obce Mgr. Eve Směřičkov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5. Zloženie sľubu poslancov obecného zastupiteľstv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ovozvolená starostka obce sa ujala vedenia zasadnutia a prečítala znenie sľubu poslancov OZ. Poslanci jednotlivo pristupovali k obradnému stolu, kde svojim podpisom poslanecký sľub potvrd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6. Vystúpenie novozvolenej starostky obc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 zložení sľubu poslancov starostka obce Mgr. Směřičková predniesla príhovor. V závere starostka obce aj predchádzajúci starosta poďakovali končiacim poslancom za doterajšiu činnosť v prospe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hovorom starostky obce sa skončila slávnostná časť zasadnutia. Pracovná časť sa konala v zasadacej miestnosti OcÚ. V úvode starostka predložila poslancom OZ návrh na Uznesenie č. 1, ktorý poslanci jednohlasne schválili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 proti – 0     zdržal sa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z n e s e n i e   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 b e r i e  n a   v e d o m i e</w:t>
      </w:r>
    </w:p>
    <w:p>
      <w:pPr>
        <w:pStyle w:val="Normal"/>
        <w:rPr/>
      </w:pPr>
      <w:r>
        <w:rPr/>
        <w:t>1. výsledky volieb do orgánov samosprávy obce</w:t>
      </w:r>
    </w:p>
    <w:p>
      <w:pPr>
        <w:pStyle w:val="Normal"/>
        <w:rPr/>
      </w:pPr>
      <w:r>
        <w:rPr/>
        <w:t>2. vystúpenie novozvolenej starostky obc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 k o n š t a t u j e ,  že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1. novozvolená starostka obce Mgr. Eva Směřičková</w:t>
      </w:r>
    </w:p>
    <w:p>
      <w:pPr>
        <w:pStyle w:val="Normal"/>
        <w:rPr/>
      </w:pPr>
      <w:r>
        <w:rPr/>
        <w:t xml:space="preserve">    </w:t>
      </w:r>
      <w:r>
        <w:rPr/>
        <w:t>zložila zákonom predpísaný sľub starost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vozvolení poslanci obecného zastupiteľstva:</w:t>
      </w:r>
    </w:p>
    <w:p>
      <w:pPr>
        <w:pStyle w:val="Normal"/>
        <w:rPr/>
      </w:pPr>
      <w:r>
        <w:rPr/>
        <w:t xml:space="preserve">    </w:t>
      </w:r>
      <w:r>
        <w:rPr/>
        <w:t>Babičová Denisa, Bc.</w:t>
      </w:r>
    </w:p>
    <w:p>
      <w:pPr>
        <w:pStyle w:val="Normal"/>
        <w:rPr/>
      </w:pPr>
      <w:r>
        <w:rPr/>
        <w:t xml:space="preserve">    </w:t>
      </w:r>
      <w:r>
        <w:rPr/>
        <w:t>Barančíková Katarína, Mgr.</w:t>
      </w:r>
    </w:p>
    <w:p>
      <w:pPr>
        <w:pStyle w:val="Normal"/>
        <w:rPr/>
      </w:pPr>
      <w:r>
        <w:rPr/>
        <w:t xml:space="preserve">    </w:t>
      </w:r>
      <w:r>
        <w:rPr/>
        <w:t>Čop Rastislav</w:t>
      </w:r>
    </w:p>
    <w:p>
      <w:pPr>
        <w:pStyle w:val="Normal"/>
        <w:rPr/>
      </w:pPr>
      <w:r>
        <w:rPr/>
        <w:t xml:space="preserve">    </w:t>
      </w:r>
      <w:r>
        <w:rPr/>
        <w:t>Lednický Martin</w:t>
      </w:r>
    </w:p>
    <w:p>
      <w:pPr>
        <w:pStyle w:val="Normal"/>
        <w:rPr/>
      </w:pPr>
      <w:r>
        <w:rPr/>
        <w:t xml:space="preserve">    </w:t>
      </w:r>
      <w:r>
        <w:rPr/>
        <w:t>Mašán Jozef</w:t>
      </w:r>
    </w:p>
    <w:p>
      <w:pPr>
        <w:pStyle w:val="Normal"/>
        <w:rPr/>
      </w:pPr>
      <w:r>
        <w:rPr/>
        <w:t xml:space="preserve">    </w:t>
      </w:r>
      <w:r>
        <w:rPr/>
        <w:t>Melicher Ladislav, Ing.</w:t>
      </w:r>
    </w:p>
    <w:p>
      <w:pPr>
        <w:pStyle w:val="Normal"/>
        <w:rPr/>
      </w:pPr>
      <w:r>
        <w:rPr/>
        <w:t xml:space="preserve">    </w:t>
      </w:r>
      <w:r>
        <w:rPr/>
        <w:t>Pastorek Ivan, Mgr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Elena Žitnanská</w:t>
      </w:r>
    </w:p>
    <w:p>
      <w:pPr>
        <w:pStyle w:val="Normal"/>
        <w:rPr/>
      </w:pPr>
      <w:r>
        <w:rPr/>
        <w:t xml:space="preserve">    </w:t>
      </w:r>
      <w:r>
        <w:rPr/>
        <w:t>zložili zákonom predpísaný sľub poslanca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ítomný Ing. Marián Mitošinka zloží sľub na najbližšom zasadnutí OZ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Bod 7.  Schválenie programu ustanovujúceho zasadnutia OZ</w:t>
      </w:r>
      <w:r>
        <w:rPr/>
        <w:t xml:space="preserve">      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 xml:space="preserve">Navrhnutý program ustanovujúceho zasadnutia bol doplnený na návrh poslanca Martina Lednického o bod 16. Preplatenie nevyčerpanej dovolenky predchádzajúceho starostu a na návrh starostky obce Mgr. Evy Směřičkovej o bod 17. Mimoriadna inventarizácia – určenie komisií. Ďalšie body sa následne posúvajú. Poslanci program doplnený o tieto body schválili.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 proti – 0     zdržal sa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 Poverenie oprávneného poslanca na zvolávanie a vedenie zasadnutia OZ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súlade s § 12 zák.č. 369/1990 Zb. o obecnom zriadení v znení neskorších predpisov obecné zastupiteľstvo poverilo Mgr. Ivana Pastorka zvolávaním a vedením zasadnutí obecného zastupiteľstva v prípadoch podľa § 12 ods. 2 prvá veta, ods. 3 tretia veta, ods. 5 tretia veta a ods. 6 tretia veta zákona č. 369/1990 Zb. o 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  proti – 0     zdržal sa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z n e s e n i e  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 v   P o b e d i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p o v e r u j e</w:t>
      </w:r>
      <w:r>
        <w:rPr/>
        <w:t xml:space="preserve">   poslanca Mgr. Ivana Pastorka zvolávaním a vedením </w:t>
      </w:r>
    </w:p>
    <w:p>
      <w:pPr>
        <w:pStyle w:val="Normal"/>
        <w:rPr/>
      </w:pPr>
      <w:r>
        <w:rPr/>
        <w:t xml:space="preserve">    </w:t>
      </w:r>
      <w:r>
        <w:rPr/>
        <w:t xml:space="preserve">zasadnutí obecného zastupiteľstva v prípadoch podľa § 12 ods. 2 prvá veta, </w:t>
      </w:r>
    </w:p>
    <w:p>
      <w:pPr>
        <w:pStyle w:val="Normal"/>
        <w:rPr/>
      </w:pPr>
      <w:r>
        <w:rPr/>
        <w:t xml:space="preserve">    </w:t>
      </w:r>
      <w:r>
        <w:rPr/>
        <w:t xml:space="preserve">ods. 3 tretia veta, ods.5 tretia veta a ods. 6 tretia veta zákona č. 369/1990 Zb. o obecnom  </w:t>
      </w:r>
    </w:p>
    <w:p>
      <w:pPr>
        <w:pStyle w:val="Normal"/>
        <w:rPr/>
      </w:pPr>
      <w:r>
        <w:rPr/>
        <w:t xml:space="preserve">    </w:t>
      </w:r>
      <w:r>
        <w:rPr/>
        <w:t>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 Poverenie zástupcu starostky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obce Mgr. Eva Směřičková poverila zastupovaním starostky obce na funkčné obdobie 2010-2014 poslankyňu Mgr. Katarínu Barančíkovú. Poslanci vzali poverenie starostky obce na ved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10. Voľba mandátovej komisie, návrhovej komisie a volebnej komis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 xml:space="preserve">Podľa programu nasledovala voľba mandátovej komisie, návrhovej komisie a volebnej komisie. Poslanci vzali návrh na Uznesenie č. 3 starostky obce na vedomie a zvolili mandátovú komisiu v zložení: Rastislav Čop, Bc. Denisa Babičová, Jozef Mašán; návrhovú komisiu v zložení: Mgr. Katarína Barančíková, Ing. Marián Mitošinka, Mgr. Ivan Pastorek; volebnú komisiu v zložení: Elena Žitnanská, Ing. Ladislav Melicher, Martin Lednický.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 proti – 0     zdržal sa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 v   P o b e d i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v o l í</w:t>
      </w:r>
      <w:r>
        <w:rPr/>
        <w:t xml:space="preserve">   mandátovú komisiu v zložení: Rastislav Čop, Bc. Denisa Babičová, </w:t>
      </w:r>
    </w:p>
    <w:p>
      <w:pPr>
        <w:pStyle w:val="Normal"/>
        <w:rPr/>
      </w:pPr>
      <w:r>
        <w:rPr/>
        <w:t xml:space="preserve">    </w:t>
      </w:r>
      <w:r>
        <w:rPr/>
        <w:t>Jozef Mašán,</w:t>
      </w:r>
    </w:p>
    <w:p>
      <w:pPr>
        <w:pStyle w:val="Normal"/>
        <w:rPr/>
      </w:pPr>
      <w:r>
        <w:rPr>
          <w:b/>
        </w:rPr>
        <w:t>b) u k l a d á</w:t>
      </w:r>
      <w:r>
        <w:rPr/>
        <w:t xml:space="preserve">   mandátovej komisii</w:t>
      </w:r>
    </w:p>
    <w:p>
      <w:pPr>
        <w:pStyle w:val="Normal"/>
        <w:rPr/>
      </w:pPr>
      <w:r>
        <w:rPr/>
        <w:t xml:space="preserve">    </w:t>
      </w:r>
      <w:r>
        <w:rPr/>
        <w:t>- overiť doklady o zložení sľubu novozvoleného starostu a novozvolených poslancov,</w:t>
      </w:r>
    </w:p>
    <w:p>
      <w:pPr>
        <w:pStyle w:val="Normal"/>
        <w:rPr/>
      </w:pPr>
      <w:r>
        <w:rPr/>
        <w:t xml:space="preserve">    </w:t>
      </w:r>
      <w:r>
        <w:rPr/>
        <w:t xml:space="preserve">- zistiť, či nevykonávajú funkciu nezlučiteľnú s funkciou starostu alebo poslanca a to na </w:t>
      </w:r>
    </w:p>
    <w:p>
      <w:pPr>
        <w:pStyle w:val="Normal"/>
        <w:rPr/>
      </w:pPr>
      <w:r>
        <w:rPr/>
        <w:t xml:space="preserve">      </w:t>
      </w:r>
      <w:r>
        <w:rPr/>
        <w:t>základe nimi predložených a vlastnoručne podpísaných vyhlásení,</w:t>
      </w:r>
    </w:p>
    <w:p>
      <w:pPr>
        <w:pStyle w:val="Normal"/>
        <w:rPr/>
      </w:pPr>
      <w:r>
        <w:rPr/>
        <w:t xml:space="preserve">    </w:t>
      </w:r>
      <w:r>
        <w:rPr/>
        <w:t xml:space="preserve">- a podať o výsledku svojich zistení správu ustanovujúcemu zasadnutiu obecného  </w:t>
      </w:r>
    </w:p>
    <w:p>
      <w:pPr>
        <w:pStyle w:val="Normal"/>
        <w:rPr/>
      </w:pPr>
      <w:r>
        <w:rPr/>
        <w:t xml:space="preserve">      </w:t>
      </w:r>
      <w:r>
        <w:rPr/>
        <w:t>zastupiteľstva,</w:t>
      </w:r>
    </w:p>
    <w:p>
      <w:pPr>
        <w:pStyle w:val="Normal"/>
        <w:rPr/>
      </w:pPr>
      <w:r>
        <w:rPr>
          <w:b/>
        </w:rPr>
        <w:t>c) v o l í</w:t>
      </w:r>
      <w:r>
        <w:rPr/>
        <w:t xml:space="preserve">   návrhovú komisiu v zložení: Mgr. Katarína Barančíková, Ing. Marián Mitošinka,</w:t>
      </w:r>
    </w:p>
    <w:p>
      <w:pPr>
        <w:pStyle w:val="Normal"/>
        <w:rPr/>
      </w:pPr>
      <w:r>
        <w:rPr/>
        <w:t xml:space="preserve">    </w:t>
      </w:r>
      <w:r>
        <w:rPr/>
        <w:t>Mgr. Ivan Pastorek,</w:t>
      </w:r>
    </w:p>
    <w:p>
      <w:pPr>
        <w:pStyle w:val="Normal"/>
        <w:rPr/>
      </w:pPr>
      <w:r>
        <w:rPr>
          <w:b/>
        </w:rPr>
        <w:t>d) u k l a d á</w:t>
      </w:r>
      <w:r>
        <w:rPr/>
        <w:t xml:space="preserve">   návrhovej komisii</w:t>
      </w:r>
    </w:p>
    <w:p>
      <w:pPr>
        <w:pStyle w:val="Normal"/>
        <w:rPr/>
      </w:pPr>
      <w:r>
        <w:rPr/>
        <w:t xml:space="preserve">     </w:t>
      </w:r>
      <w:r>
        <w:rPr/>
        <w:t>- sledovať priebeh rokovania, predkladané návrhy a obsah diskusie</w:t>
      </w:r>
    </w:p>
    <w:p>
      <w:pPr>
        <w:pStyle w:val="Normal"/>
        <w:rPr/>
      </w:pPr>
      <w:r>
        <w:rPr/>
        <w:t xml:space="preserve">     </w:t>
      </w:r>
      <w:r>
        <w:rPr/>
        <w:t xml:space="preserve">- predkladať k prerokúvaným bodom programu a k postupu rokovania návrhy uznesení,  </w:t>
      </w:r>
    </w:p>
    <w:p>
      <w:pPr>
        <w:pStyle w:val="Normal"/>
        <w:rPr/>
      </w:pPr>
      <w:r>
        <w:rPr/>
        <w:t xml:space="preserve">       </w:t>
      </w:r>
      <w:r>
        <w:rPr/>
        <w:t>tak aby sa efektívne naplnil program rokovania a jeho ciele,</w:t>
      </w:r>
    </w:p>
    <w:p>
      <w:pPr>
        <w:pStyle w:val="Normal"/>
        <w:rPr/>
      </w:pPr>
      <w:r>
        <w:rPr>
          <w:b/>
        </w:rPr>
        <w:t>e) v o l í</w:t>
      </w:r>
      <w:r>
        <w:rPr/>
        <w:t xml:space="preserve">    volebnú komisiu v zložení: Elena Žitnanská, Ing. Ladislav Melicher,</w:t>
      </w:r>
    </w:p>
    <w:p>
      <w:pPr>
        <w:pStyle w:val="Normal"/>
        <w:rPr/>
      </w:pPr>
      <w:r>
        <w:rPr/>
        <w:t xml:space="preserve">    </w:t>
      </w:r>
      <w:r>
        <w:rPr/>
        <w:t>Martin Lednický,</w:t>
      </w:r>
    </w:p>
    <w:p>
      <w:pPr>
        <w:pStyle w:val="Normal"/>
        <w:rPr/>
      </w:pPr>
      <w:r>
        <w:rPr>
          <w:b/>
        </w:rPr>
        <w:t>f) u k l a d á</w:t>
      </w:r>
      <w:r>
        <w:rPr/>
        <w:t xml:space="preserve">   volebnej komisii dohliadať na priebeh volieb, vykonať v prípade tajného  </w:t>
      </w:r>
    </w:p>
    <w:p>
      <w:pPr>
        <w:pStyle w:val="Normal"/>
        <w:rPr/>
      </w:pPr>
      <w:r>
        <w:rPr/>
        <w:t xml:space="preserve">   </w:t>
      </w:r>
      <w:r>
        <w:rPr/>
        <w:t>hlasovania sčítanie hlasov a podať obecnému zastupiteľstvu správu o výsledku volie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1. Návrh na zriadenie komisií, voľba ich predsedov a členov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ka obce Mgr. Eva Směřičková predložila poslancom OZ návrh na zriadene stálych komisií OZ a to: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finančné záležitosti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výstavbu a územné plánovanie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kultúru a školstvo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telovýchovu a šport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občianske a sociálne záležitosti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vyhodnotenie ponúk výberového konania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ochranu verejného záujmu</w:t>
      </w:r>
    </w:p>
    <w:p>
      <w:pPr>
        <w:pStyle w:val="Normal"/>
        <w:rPr/>
      </w:pPr>
      <w:r>
        <w:rPr/>
        <w:t xml:space="preserve">Nakoľko návrh starostky na zriadenie uvedených komisií vzali poslanci OZ na vedomie bez pripomienok, predložila ďalej návrh na zloženie jednotlivých komis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dseda komisie pre finančné záležitosti:  Elena Žitnanská</w:t>
      </w:r>
    </w:p>
    <w:p>
      <w:pPr>
        <w:pStyle w:val="Normal"/>
        <w:rPr/>
      </w:pPr>
      <w:r>
        <w:rPr/>
        <w:t xml:space="preserve">    </w:t>
      </w:r>
      <w:r>
        <w:rPr/>
        <w:t>členovia komisie:  Mgr. Ivan Pastor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ta Jankech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c. Denisa Babič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ián Žá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lena Holub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predseda komisie pre výstavbu a územné plánovanie: Ing. Ladislav Melicher 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členovia komisie: Ing. Marián Mitošink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ozef Mašá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liam Lednick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tin Lednick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ladimíra Žitňa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edseda komisie pre kultúru a školstvo: Mgr. Ivan Pastorek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členovia komisie:  Ing. Peter Kotleb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na Lednick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gr. Jela Košút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c. Denisa Babič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lada Kadlec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gr.Veronika Sýkorová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4. predseda komisie pre telovýchovu a šport: Ing. Marián Mitošinka (výkon funkcie p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ložení sľubu)</w:t>
      </w:r>
    </w:p>
    <w:p>
      <w:pPr>
        <w:pStyle w:val="Normal"/>
        <w:rPr/>
      </w:pPr>
      <w:r>
        <w:rPr/>
        <w:t xml:space="preserve">   </w:t>
      </w:r>
      <w:r>
        <w:rPr/>
        <w:t>členovia komisie:  Jozef Mašá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gr. Lenka Mitošinkov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astislav Čop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orbert Mitoš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dseda komisie pre občianske a sociálne záležitosti: Mgr. Katarína Barančíková</w:t>
      </w:r>
    </w:p>
    <w:p>
      <w:pPr>
        <w:pStyle w:val="Normal"/>
        <w:rPr/>
      </w:pPr>
      <w:r>
        <w:rPr/>
        <w:t xml:space="preserve">    </w:t>
      </w:r>
      <w:r>
        <w:rPr/>
        <w:t>členovia komisie: Elena Žitnansk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lena Miklovičov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na Lednick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na Miklov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dseda komisie pre vyhodnotenie ponúk výberového konania: Ing. Ladislav Melicher</w:t>
      </w:r>
    </w:p>
    <w:p>
      <w:pPr>
        <w:pStyle w:val="Normal"/>
        <w:rPr/>
      </w:pPr>
      <w:r>
        <w:rPr/>
        <w:t xml:space="preserve">   </w:t>
      </w:r>
      <w:r>
        <w:rPr/>
        <w:t>členovia komisie:  Martin Lednický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arta Jankechová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dseda komisie pre ochranu verejného záujmu: Ing. Ladislav Melicher</w:t>
      </w:r>
    </w:p>
    <w:p>
      <w:pPr>
        <w:pStyle w:val="Normal"/>
        <w:rPr/>
      </w:pPr>
      <w:r>
        <w:rPr/>
        <w:t xml:space="preserve">    </w:t>
      </w:r>
      <w:r>
        <w:rPr/>
        <w:t>členovia komisie: Mgr. Ivan Pastore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zef Maš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predložený návrh na zloženie komisií schvál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 proti – 0     zdržal sa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 v   P o b e d i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z r i a ď u j e</w:t>
      </w:r>
      <w:r>
        <w:rPr/>
        <w:t xml:space="preserve">    nasledovné komisie: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finančné záležitosti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výstavbu a územné plánovanie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kultúru a školstvo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telovýchovu a šport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občianske a sociálne záležitosti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vyhodnotenie ponúk výberového konania</w:t>
      </w:r>
    </w:p>
    <w:p>
      <w:pPr>
        <w:pStyle w:val="Normal"/>
        <w:rPr/>
      </w:pPr>
      <w:r>
        <w:rPr/>
        <w:t xml:space="preserve">                    </w:t>
      </w:r>
      <w:r>
        <w:rPr/>
        <w:t>- komisiu pre ochranu verejného záu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v o l í :</w:t>
      </w:r>
    </w:p>
    <w:p>
      <w:pPr>
        <w:pStyle w:val="Normal"/>
        <w:rPr/>
      </w:pPr>
      <w:r>
        <w:rPr/>
        <w:t xml:space="preserve">1. predsedu komisie pre finančné záležitosti poslankyňu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Elenu Žitnanskú</w:t>
      </w:r>
    </w:p>
    <w:p>
      <w:pPr>
        <w:pStyle w:val="Normal"/>
        <w:rPr/>
      </w:pPr>
      <w:r>
        <w:rPr/>
        <w:t xml:space="preserve">    </w:t>
      </w:r>
      <w:r>
        <w:rPr/>
        <w:t>členov komisie:    Mgr. Ivana Pastork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tu Jankechov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c. Denisu Babičov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iána Žák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lenu Holubc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dsedu komisie pre výstavbu a územné plánovanie poslanca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Ing. Ladislava Melichera</w:t>
      </w:r>
    </w:p>
    <w:p>
      <w:pPr>
        <w:pStyle w:val="Normal"/>
        <w:rPr/>
      </w:pPr>
      <w:r>
        <w:rPr/>
        <w:t xml:space="preserve">     </w:t>
      </w:r>
      <w:r>
        <w:rPr/>
        <w:t>členov komisie:   Ing. Mariána Mitošink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ozefa Mašán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liama Lednickéh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tina Lednickéh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ladimíru Žitňans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dsedu komisie pre kultúru a školstvo poslanc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Mgr. Ivana Pastorka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členov komisie:    Ing. Petra Kotleb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nu Lednick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gr. Jelu Košútov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c. Denisu Babičov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ladu Kadlecov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gr.Veroniku Sýkor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dsedu komisie pre telovýchovu a šport poslanc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ng. Mariána Mitošinku </w:t>
      </w:r>
      <w:r>
        <w:rPr/>
        <w:t>(výkon funkcie po zložení sľubu)</w:t>
      </w:r>
    </w:p>
    <w:p>
      <w:pPr>
        <w:pStyle w:val="Normal"/>
        <w:rPr/>
      </w:pPr>
      <w:r>
        <w:rPr/>
        <w:t xml:space="preserve">   </w:t>
      </w:r>
      <w:r>
        <w:rPr/>
        <w:t>členov komisie:   Jozefa Mašá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gr. Lenku Mitošinkov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astislava Čop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orberta Mitošinku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5. predsedu komisie pre občianske a sociálne záležitosti poslankyňu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Mgr Katarínu Barančíkovú</w:t>
      </w:r>
    </w:p>
    <w:p>
      <w:pPr>
        <w:pStyle w:val="Normal"/>
        <w:rPr/>
      </w:pPr>
      <w:r>
        <w:rPr/>
        <w:t xml:space="preserve">    </w:t>
      </w:r>
      <w:r>
        <w:rPr/>
        <w:t>členov komisie:   Elenu Žitnansk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lenu Miklovičov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nu Lednick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nu Miklovičovú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>6. predsedu komisie pre vyhodnotenie ponúk výberového konania poslanca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Ing. Ladislava Melichera</w:t>
      </w:r>
    </w:p>
    <w:p>
      <w:pPr>
        <w:pStyle w:val="Normal"/>
        <w:rPr/>
      </w:pPr>
      <w:r>
        <w:rPr/>
        <w:t xml:space="preserve">      </w:t>
      </w:r>
      <w:r>
        <w:rPr/>
        <w:t>členov komisie:   Martina Lednickéh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artu Jankechovú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7. predsedu komisie pre ochranu verejného záujmu poslanca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Ing. Ladislava Melichera</w:t>
      </w:r>
    </w:p>
    <w:p>
      <w:pPr>
        <w:pStyle w:val="Normal"/>
        <w:rPr/>
      </w:pPr>
      <w:r>
        <w:rPr/>
        <w:t xml:space="preserve">    </w:t>
      </w:r>
      <w:r>
        <w:rPr/>
        <w:t>členov komisie:   Mgr. Ivana Pastor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zefa Maš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12. Určenie a schválenie sobášiacich 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>Pani starostka oboznámila poslancov s návrhom sobášiacich pre obec Pobedim. Poslanci schválili za sobášiacich Mgr. Evu Směřičkovú, starostku obce, Mgr. Katarínu Barančíkovú, zástupkyňu starostky obce a Martina Lednického.</w:t>
      </w:r>
    </w:p>
    <w:p>
      <w:pPr>
        <w:pStyle w:val="Normal"/>
        <w:jc w:val="right"/>
        <w:rPr>
          <w:b/>
          <w:b/>
        </w:rPr>
      </w:pPr>
      <w:r>
        <w:rPr/>
        <w:t xml:space="preserve">   </w:t>
      </w:r>
      <w:r>
        <w:rPr>
          <w:b/>
        </w:rPr>
        <w:t>hlasovanie:     za – 8     proti – 0     zdržal sa –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 v   P o b e d i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b/>
        </w:rPr>
        <w:t xml:space="preserve">s c h v a ľ u j e  </w:t>
      </w:r>
      <w:r>
        <w:rPr/>
        <w:t xml:space="preserve">sobášiacich pre Obec Pobedim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Mgr. Evu Směřičkovú, starostku obce,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. Katarínu Barančíkovú, zástupkyňu starostky obc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rtina Lednick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3. Určenie a schválenie osôb pre styk s peňažnými ústav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 xml:space="preserve">Starostka obce predložila poslancom návrh na schválenie osôb s dispozičným právom pre styk s peňažnými ústavmi. Poslanci Mgr. Pastorek a p. Lednický navrhli, aby toto dispozičné právo mali okrem starostky ešte minimálne dve osoby. Obecné zastupiteľstvo schválilo Mgr. Eve Směřičkovej, starostke obce, Mgr. Kataríne Barančíkovej, zástupkyne starostky obce a Marte Jankechovej, pracovníčke obce, dispozičné právo pre styk s peňažnými ústavmi. </w:t>
      </w:r>
    </w:p>
    <w:p>
      <w:pPr>
        <w:pStyle w:val="Normal"/>
        <w:jc w:val="right"/>
        <w:rPr/>
      </w:pPr>
      <w:r>
        <w:rPr>
          <w:b/>
        </w:rPr>
        <w:t>hlasovanie:     za – 8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 v   P o b e d i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 c h v a ľ u j e  </w:t>
      </w:r>
      <w:r>
        <w:rPr/>
        <w:t>osoby, ktoré majú dispozičným právom</w:t>
      </w:r>
    </w:p>
    <w:p>
      <w:pPr>
        <w:pStyle w:val="Normal"/>
        <w:rPr/>
      </w:pPr>
      <w:r>
        <w:rPr/>
        <w:t xml:space="preserve">    </w:t>
      </w:r>
      <w:r>
        <w:rPr/>
        <w:t>pre styk s peňažnými ústavmi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Mgr. Evu Směřičkovú, starostku obc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Katarínu Barančíkovú, zástupkyňu starostky obc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tu Jankechovú, pracovníčku Oc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4. Delegovanie poslancov ako zástupcov OZ do Rady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>Pani starostka navrhla ako zástupcov obce do Rady školy Mgr. Barančíkovú a p. Čopa, ktorí majú školopovinné deti. Nakoľko však Mgr. Barančíková je členkou rady za MŠ, poslanci navrhli ako druhého delegovaného zástupcu Martina Lednického, ktorý pozná problematiku ZŠ.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hlasovanie:     za – 6     proti – 0     zdržal sa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č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 v   P o b e d i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b/>
        </w:rPr>
        <w:t xml:space="preserve">s c h v a ľ u j e   </w:t>
      </w:r>
      <w:r>
        <w:rPr/>
        <w:t xml:space="preserve">delegovanie poslancov </w:t>
      </w:r>
      <w:r>
        <w:rPr>
          <w:b/>
        </w:rPr>
        <w:t>Rastislava Čopa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</w:t>
      </w:r>
      <w:r>
        <w:rPr>
          <w:b/>
        </w:rPr>
        <w:t xml:space="preserve"> Martina Lednického</w:t>
      </w:r>
      <w:r>
        <w:rPr/>
        <w:t xml:space="preserve">  ako zástupcov Obecného zastupiteľstva v Pobedime</w:t>
      </w:r>
    </w:p>
    <w:p>
      <w:pPr>
        <w:pStyle w:val="Normal"/>
        <w:rPr/>
      </w:pPr>
      <w:r>
        <w:rPr/>
        <w:t xml:space="preserve">     </w:t>
      </w:r>
      <w:r>
        <w:rPr/>
        <w:t>do Rady šk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5. Schválenie platu starostky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vrh na schválenie platu predkladala starostka obce. Plat starostu je určený § 3 a § 4 ods. 1 zák. č. 253/1994 Z.z. o právnom postavení a platových pomeroch starostov obcí a primátorov miest v znení neskorších predpisov a tvorí ho súčin priemernej mesačnej mzdy zamestnanca v národnom hospodárstve, vyčíslenej na základe údajov Štatistického úradu SR za predchádzajúci kalendárny rok a 2,20 násobku (3. platová skupina podľa počtu obyvateľov). Pani starostka nepožaduje navýšenie platu, iba to čo stanovuje citovaný zákon. Rastislav Čop navrhol, aby odmeny poslancov a 10 % z platu starostky išli na osobitný účet. Tieto finančné prostriedky by sa použili na zvláštne finančné výdavky. Mgr. Pastorek oponoval, že sa nemôže znižovať plat starostky a čo sa týka odmien poslancov, aj za minulé obdobie boli vyplatené čiastočne. Po zvážení všetkých skutočností poslanci schválili starostke plat v zmys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hlasovanie:     za – 8     proti – 0    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č.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 P o b e d i m e</w:t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 xml:space="preserve">k o n š t a t u j e </w:t>
      </w:r>
      <w:r>
        <w:rPr/>
        <w:t>, že plat starostu obce</w:t>
      </w:r>
    </w:p>
    <w:p>
      <w:pPr>
        <w:pStyle w:val="Normal"/>
        <w:rPr/>
      </w:pPr>
      <w:r>
        <w:rPr/>
        <w:t xml:space="preserve">     </w:t>
      </w:r>
      <w:r>
        <w:rPr/>
        <w:t>je určený §3  a §4 odst. 1 zákona č. 253/1994 Z.z.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 xml:space="preserve">s c h v a ľ u j e </w:t>
      </w:r>
      <w:r>
        <w:rPr/>
        <w:t>,  plat starostu obce v zmysle</w:t>
      </w:r>
    </w:p>
    <w:p>
      <w:pPr>
        <w:pStyle w:val="Normal"/>
        <w:rPr/>
      </w:pPr>
      <w:r>
        <w:rPr/>
        <w:t xml:space="preserve">     </w:t>
      </w:r>
      <w:r>
        <w:rPr/>
        <w:t xml:space="preserve">§3 a §4 odst.1 zákona č. 253/1994 Z.z..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6. Preplatenie nevyčerpanej dovolenky predchádzajúceho staros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>Svoju žiadosť o preplatenie nevyčerpanej dovolenky a zmenu uznesenia č. 147, zo dňa 13.12.2010, predniesol bývalý starosta obce Martin Lednický. Po oboznámení sa s dôvodmi podania žiadosti poslanci skonštatovali, že zostatok nevyčerpanej dovolenky je 16 dní, z ktorej odsúhlasili preplatiť 10 dní. Zároveň týmto uznesením sa zrušili Uznesenie č. 147 zo dňa 13.12.2010.</w:t>
      </w:r>
    </w:p>
    <w:p>
      <w:pPr>
        <w:pStyle w:val="Normal"/>
        <w:jc w:val="right"/>
        <w:rPr/>
      </w:pPr>
      <w:r>
        <w:rPr>
          <w:b/>
        </w:rPr>
        <w:t>hlasovanie:     za – 7     proti – 0     zdržal sa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n e s e n i e   č.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ústnu žiadosť predchádzajúceho starostu obce Martina</w:t>
      </w:r>
    </w:p>
    <w:p>
      <w:pPr>
        <w:pStyle w:val="Normal"/>
        <w:rPr/>
      </w:pPr>
      <w:r>
        <w:rPr/>
        <w:t xml:space="preserve">    </w:t>
      </w:r>
      <w:r>
        <w:rPr/>
        <w:t xml:space="preserve">Lednického o preplatenie nevyčerpanej dovolenky za rok 2010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 n š t a t u j e ,   </w:t>
      </w:r>
      <w:r>
        <w:rPr/>
        <w:t>že zostatok dovolenky starostu obce za rok 2010 je 16 dní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ú h l a s í</w:t>
      </w:r>
      <w:r>
        <w:rPr/>
        <w:t xml:space="preserve">   s preplatením 10 dní dovolenky starostu obce za rok 2010,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r u š í</w:t>
      </w:r>
      <w:r>
        <w:rPr/>
        <w:t xml:space="preserve">   Uznesenie č. 147 zo dňa 13.1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I/2011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Jankech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7. Mimoriadna inventarizácia – určenie komisi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>Starostka obce Mgr. Eva Směřičková informovala o pripravovanej mimoriadnej inventarizácii majetku obce so stavom k 31.12.2010. Zároveň predložila návrh na zloženie ústrednej inventarizačnej komisie, vyraďovacej a likvidačnej komisie, ako aj čiastkových inventarizačných komisií. Čiastkové inventarizačné komisie spolu s likvidačnou komisiou vypracujú a odovzdajú správu o priebehu inventarizácie do 28.2.2011. Menovacie dekréty komisií budú spolu s inventarizačnými hárkami odovzdané predsedom komisií do 10.1.2011. Poslanci vzali informáciu starostky obce na ved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8. Disku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iebehu diskusie sa poslanci dohodli, že zasadnutia obecného zastupiteľstva sa budú konať v pondelok o 18.00 hod. podľa potreby. Predbežný termín najbližšieho zasadnutia bol stanovený na 24.1.2011. Otázku ohľadne internetovej stránky položil Martin Lednický. Starostka odpovedala, že je spokojná s tým, ako ju vedie Mgr. Pastorek. Ten pripomenul, že skončil s funkciou výkonného redaktora novín Pobedimčan a je záležitosťou starostky, prípadne kultúrnej komisie dohodnúť sa, čo bude ďalej s novinami. Poslanec Lednický ešte upozornil, že kronikárka obce Štefánia Vulganová končí s vedením kroniky a je treba porozmýšľať o novom kronikárovi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19. Záver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ka obce po skončení diskusie poďakovala všetkým prítomným za účasť a 1. zasadnutie Obecného zastupiteľstva v Pobedime vyhlásila za s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                                                       over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is zápisni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3:00Z</dcterms:created>
  <dc:creator>Seven</dc:creator>
  <dc:description/>
  <cp:keywords/>
  <dc:language>en-US</dc:language>
  <cp:lastModifiedBy>Your User Name</cp:lastModifiedBy>
  <cp:lastPrinted>2010-12-30T13:44:00Z</cp:lastPrinted>
  <dcterms:modified xsi:type="dcterms:W3CDTF">2010-12-30T12:44:00Z</dcterms:modified>
  <cp:revision>15</cp:revision>
  <dc:subject/>
  <dc:title>OZNAMY na 2</dc:title>
</cp:coreProperties>
</file>