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písaná z 2.  zasadnutia Obecného zastupiteľstva  v Pobedime, konaného dňa</w:t>
      </w:r>
    </w:p>
    <w:p>
      <w:pPr>
        <w:pStyle w:val="Normal"/>
        <w:spacing w:lineRule="auto" w:line="276"/>
        <w:jc w:val="center"/>
        <w:rPr/>
      </w:pPr>
      <w:r>
        <w:rPr/>
        <w:t>24. januára 2011 o 18.00 hodine v zasadacej miestnosti OcÚ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/>
      </w:pPr>
      <w:r>
        <w:rPr>
          <w:szCs w:val="24"/>
        </w:rPr>
        <w:t>Mgr. Eva Směřičková, starostka obce, Mgr. Katarína Barančíková, zástupkyňa starostky obce,</w:t>
      </w:r>
    </w:p>
    <w:p>
      <w:pPr>
        <w:pStyle w:val="Zkladntext"/>
        <w:spacing w:lineRule="auto" w:line="276"/>
        <w:rPr/>
      </w:pPr>
      <w:r>
        <w:rPr>
          <w:szCs w:val="24"/>
        </w:rPr>
        <w:t>poslanci: Bc. Denisa Babičová,  Rastislav Čop – prítomný od bodu 3, Martin Lednický, Jozef  Mašán, Ing. Ladislav Melicher, Ing. Marián Mitošinka, Mgr. Ivan Pastorek, Elena Žitnanská</w:t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Ľudmila Pätnická - kontrolórka obce. 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Normal"/>
        <w:spacing w:lineRule="auto" w:line="276"/>
        <w:rPr/>
      </w:pPr>
      <w:r>
        <w:rPr/>
        <w:t>1.   Otvorenie zasadnutia</w:t>
      </w:r>
    </w:p>
    <w:p>
      <w:pPr>
        <w:pStyle w:val="Normal"/>
        <w:spacing w:lineRule="auto" w:line="276"/>
        <w:rPr/>
      </w:pPr>
      <w:r>
        <w:rPr/>
        <w:t>2.   Kontrola plnenia uznesení</w:t>
      </w:r>
    </w:p>
    <w:p>
      <w:pPr>
        <w:pStyle w:val="Normal"/>
        <w:spacing w:lineRule="auto" w:line="276"/>
        <w:rPr/>
      </w:pPr>
      <w:r>
        <w:rPr/>
        <w:t>3.   Zloženie sľubu poslanca</w:t>
      </w:r>
    </w:p>
    <w:p>
      <w:pPr>
        <w:pStyle w:val="Normal"/>
        <w:spacing w:lineRule="auto" w:line="276"/>
        <w:rPr/>
      </w:pPr>
      <w:r>
        <w:rPr/>
        <w:t>4.   Schválenie členov obecného hasičského zboru</w:t>
      </w:r>
    </w:p>
    <w:p>
      <w:pPr>
        <w:pStyle w:val="Normal"/>
        <w:spacing w:lineRule="auto" w:line="276"/>
        <w:rPr/>
      </w:pPr>
      <w:r>
        <w:rPr/>
        <w:t xml:space="preserve">5.   Prehodnotenie žiadostí: p. Bieliková, p.Lednická, p.Toráč </w:t>
      </w:r>
    </w:p>
    <w:p>
      <w:pPr>
        <w:pStyle w:val="Normal"/>
        <w:spacing w:lineRule="auto" w:line="276"/>
        <w:rPr/>
      </w:pPr>
      <w:r>
        <w:rPr/>
        <w:t>6.   Žiadosti o poskytnutie finančného príspevku na r. 2011</w:t>
      </w:r>
    </w:p>
    <w:p>
      <w:pPr>
        <w:pStyle w:val="Normal"/>
        <w:spacing w:lineRule="auto" w:line="276"/>
        <w:rPr/>
      </w:pPr>
      <w:r>
        <w:rPr/>
        <w:t xml:space="preserve">7.   Schválenie krytia investičného úveru na rekonštrukciu hasičskej zbrojnice,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investičného úveru na rekonštrukciu verejného osvetlenia a kontokorentného úveru</w:t>
      </w:r>
    </w:p>
    <w:p>
      <w:pPr>
        <w:pStyle w:val="Normal"/>
        <w:spacing w:lineRule="auto" w:line="276"/>
        <w:rPr/>
      </w:pPr>
      <w:r>
        <w:rPr/>
        <w:t>8.   Používanie súkromného auta na služobné účely</w:t>
      </w:r>
    </w:p>
    <w:p>
      <w:pPr>
        <w:pStyle w:val="Normal"/>
        <w:spacing w:lineRule="auto" w:line="276"/>
        <w:rPr/>
      </w:pPr>
      <w:r>
        <w:rPr/>
        <w:t>9.   Žiadosť o prenájom bytových priestorov – p. Kotleba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10. Interpelácie poslancov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11. Rôzne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12. Záver 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Starostka obce Mgr. Eva Směřičková otvorila 2. zasadnutie Obecného zastupiteľstva v Pobedime o 18.00 hod. privítaním všetkých zúčastnených. Skonštatovala, že sa zišla nadpolovičná väčšina poslancov obecného zastupiteľstva, takže zastupiteľstvo je uznášania schopné. Vedením zápisnice bola poverená Mgr. Katarína Barančíková, za overovateľov boli určení poslanci: Bc. Denisa Babičová a Jozef Mašán. V súvislosti s realizáciou rekonštrukcie hasičskej zbrojnice a verejného osvetlenia. Navrhla doplniť program zasadnutia o bod 7. Schválenie krytia investičného úveru na rekonštrukciu hasičskej zbrojnice,  investičného úveru na rekonštrukciu verejného osvetlenia a kontokorentného úveru. Ďalej navrhla doplniť program o bod 8. Používanie súkromného auta na služobné účely a bod 9. Žiadosť o prenájom bytových priestorov – p. Kotleba.</w:t>
      </w:r>
    </w:p>
    <w:p>
      <w:pPr>
        <w:pStyle w:val="Normal"/>
        <w:spacing w:lineRule="auto" w:line="276"/>
        <w:jc w:val="both"/>
        <w:rPr/>
      </w:pPr>
      <w:r>
        <w:rPr/>
        <w:t xml:space="preserve">Program zasadnutia bol s uvedenými zmenami schválený všetkými prítomnými poslancami.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hlasovanie:     za – 7  proti – 0     zdržal sa – 0 </w:t>
      </w:r>
    </w:p>
    <w:p>
      <w:pPr>
        <w:pStyle w:val="Normal"/>
        <w:spacing w:lineRule="auto" w:line="276" w:before="240" w:after="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Na prvom zasadnutí OZ, ktoré sa konalo 27.12.2010 bolo prijatých 9 uznesení. Uznesenia č. 1 – 8 boli splnené ihneď, Uzn. č. 9 bolo splnené 14.1.2011. Poslanci vzali informáciu o plnení  uznesení </w:t>
      </w:r>
      <w:r>
        <w:rPr>
          <w:b/>
        </w:rPr>
        <w:t xml:space="preserve">  </w:t>
      </w:r>
      <w:r>
        <w:rPr/>
        <w:t>na vedomie</w:t>
      </w:r>
      <w:r>
        <w:rPr>
          <w:b/>
        </w:rPr>
        <w:t xml:space="preserve">. </w:t>
      </w:r>
      <w:r>
        <w:rPr/>
        <w:t xml:space="preserve">Zároveň sa dohodli, že zápisnice im budú zasielané v písomnej i elektronickej forme.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Bod 3. Zloženie sľubu poslanca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</w:t>
      </w:r>
      <w:r>
        <w:rPr/>
        <w:t xml:space="preserve">Nakoľko na predchádzajúcom zasadnutí, na ktorom novozvolení poslanci skladali sľub, nebol prítomný Ing. Marián Mitošinka, nasledovalo zloženie sľubu poslanca  a voľba predsedu komisie pre telovýchovu a šport. Starostka obce vyzvala prítomného Ing. Mariána Mitošinku o zloženie zákonom stanoveného sľubu </w:t>
        <w:tab/>
        <w:t>poslanca obecného zastupiteľstva. Ing. Mitošinka po prečítaní a zložení sľubu do rúk starostky obce prevzal osvedčenie poslanca OZ a sľub poslanca OZ potvrdil svojim podpisom. Mandátová a volebná komisia prečítala Zápisnicu k zloženiu sľubu poslanca OZ a Zápisnicu k voľbe poslanca Ing. Mariána Mitošinku za predsedu komisie pre telovýchovu a šport.</w:t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 xml:space="preserve">b e r i e   n a   v e d o m i e  </w:t>
      </w:r>
      <w:r>
        <w:rPr/>
        <w:t xml:space="preserve"> zloženie sľubu poslanca obecného zastupiteľstv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Ing. Mariána Mitošinku a výrok  mandátovej komisie,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b) </w:t>
      </w:r>
      <w:r>
        <w:rPr>
          <w:b/>
        </w:rPr>
        <w:t xml:space="preserve">v o l í    </w:t>
      </w:r>
      <w:r>
        <w:rPr/>
        <w:t>Ing. Mariána Mitošinku za predsedu komisie  pre telovýchovu a šport.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rPr/>
      </w:pPr>
      <w:r>
        <w:rPr>
          <w:b/>
        </w:rPr>
        <w:t>Termín:  ---                                                               zodpovedný: --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u w:val="single"/>
        </w:rPr>
        <w:t>Bod 4. Schválenie členov obecného hasičského zboru</w:t>
      </w:r>
      <w:r>
        <w:rPr/>
        <w:t xml:space="preserve">    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</w:t>
      </w:r>
      <w:r>
        <w:rPr/>
        <w:t xml:space="preserve">Starostka obce predložila poslancom OZ návrh na menovanie nového veliteľa Obecného hasičského zboru a aktualizovaný zoznam členov Obecného hasičského zboru Pobedim. Poslanci vzali  zoznam členov na vedomie a vymenovali Lukáša Augustína za veliteľa Obecného hasičského zboru Pobedim. </w:t>
      </w:r>
    </w:p>
    <w:p>
      <w:pPr>
        <w:pStyle w:val="Normal"/>
        <w:spacing w:lineRule="auto" w:line="276" w:before="0" w:after="240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1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 xml:space="preserve">b e r i e   n a   v e d o m i e  </w:t>
      </w:r>
      <w:r>
        <w:rPr/>
        <w:t xml:space="preserve"> zoznam členov Obecného hasičského zboru Pobedim,         </w:t>
      </w:r>
    </w:p>
    <w:p>
      <w:pPr>
        <w:pStyle w:val="Normal"/>
        <w:spacing w:lineRule="auto" w:line="276"/>
        <w:rPr/>
      </w:pPr>
      <w:r>
        <w:rPr/>
        <w:t xml:space="preserve">b) </w:t>
      </w:r>
      <w:r>
        <w:rPr>
          <w:b/>
        </w:rPr>
        <w:t xml:space="preserve">m e n u j e    </w:t>
      </w:r>
      <w:r>
        <w:rPr/>
        <w:t>do</w:t>
      </w:r>
      <w:r>
        <w:rPr>
          <w:b/>
        </w:rPr>
        <w:t xml:space="preserve"> </w:t>
      </w:r>
      <w:r>
        <w:rPr/>
        <w:t xml:space="preserve"> funkcie veliteľa Obecného hasičského zboru Pobedim Lukáša Augustína.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 ---                                                                            zodpovedný: ---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od 5. Prehodnotenie žiadostí: p. Bieliková, p. Lednická, p. Toráč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/>
        <w:t xml:space="preserve">      </w:t>
      </w:r>
      <w:r>
        <w:rPr/>
        <w:t xml:space="preserve">Ďalej starostka obce požiadala poslancov o prehodnotenie žiadostí, ktoré boli podané na Obec Pobedim. Ako prvá bola prerokovaná žiadosť p. Jána Toráča o odkúpenie územia. Jedná sa o pozemky parc.č. 973/1, 973/2, ktoré má v prenájme a parc.č. 984/8, k.ú. Pobedim. Nakoľko na pozemkoch nie sú usporiadané vlastnícke vzťahy, obecné zastupiteľstvo nesúhlasí s odpredajom týchto nehnuteľností; súhlasí však s pokračovaním nájmu v zmysle platnej nájomnej zmluvy.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2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 xml:space="preserve">b e r i e   n a   v e d o m i e  </w:t>
      </w:r>
      <w:r>
        <w:rPr/>
        <w:t xml:space="preserve"> žiadosť p. Toráča o odkúpenie nehnuteľností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parc.č. 973/1, 973/2 a 984/8, k.ú Pobedim,</w:t>
      </w:r>
    </w:p>
    <w:p>
      <w:pPr>
        <w:pStyle w:val="Normal"/>
        <w:spacing w:lineRule="auto" w:line="276"/>
        <w:rPr/>
      </w:pPr>
      <w:r>
        <w:rPr/>
        <w:t xml:space="preserve">b) </w:t>
      </w:r>
      <w:r>
        <w:rPr>
          <w:b/>
        </w:rPr>
        <w:t xml:space="preserve">k o n š t a t u j e ,  </w:t>
      </w:r>
      <w:r>
        <w:rPr/>
        <w:t>že predmetné pozemky nemajú usporiadané vlastnícke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vzťahy,</w:t>
      </w:r>
    </w:p>
    <w:p>
      <w:pPr>
        <w:pStyle w:val="Normal"/>
        <w:spacing w:lineRule="auto" w:line="276"/>
        <w:rPr/>
      </w:pPr>
      <w:r>
        <w:rPr/>
        <w:t xml:space="preserve">c) </w:t>
      </w:r>
      <w:r>
        <w:rPr>
          <w:b/>
        </w:rPr>
        <w:t>n e s ú h l a s í</w:t>
      </w:r>
      <w:r>
        <w:rPr/>
        <w:t xml:space="preserve">   s odpredajom predmetných pozemkov,</w:t>
      </w:r>
    </w:p>
    <w:p>
      <w:pPr>
        <w:pStyle w:val="Normal"/>
        <w:spacing w:lineRule="auto" w:line="276"/>
        <w:rPr>
          <w:vertAlign w:val="subscript"/>
        </w:rPr>
      </w:pPr>
      <w:r>
        <w:rPr/>
        <w:t xml:space="preserve">d) </w:t>
      </w:r>
      <w:r>
        <w:rPr>
          <w:b/>
        </w:rPr>
        <w:t>s ú h l a s í</w:t>
      </w:r>
      <w:r>
        <w:rPr/>
        <w:t xml:space="preserve">   s pokračovaním nájmu pozemkov podľa platnej nájomnej zmluvy. 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 ihneď                                                                        zodpovedný: Obecný úrad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</w:t>
      </w:r>
      <w:r>
        <w:rPr/>
        <w:t>Ďalšou žiadosťou, ktorú poslanci prerokovali, bola žiadosť p. Dany Lednickej o splátkový kalendár a čiastočné odpustenie dlžnej sumy za prenájom nehnuteľnosti a zmenu prenajímateľa. Poslanci po oboznámení sa so skutočnosťami uvedenými v žiadosti sa uzniesli na nasledovnom: požadujú zaplatenie nájmu za rok 2009 v plnej výške, odpúšťajú 25% z nájmu za rok 2010, odpúšťajú nájom za mesiac január 2011, stanovujú splátkový kalendár po dobu 18 mesiacov, t.j. do 30.6.2012, na sumu 356,21 € v splátkach – 17 x 20,- €, posledná 18. splátka 16,21 €. Ďalej žiada predloženie osobitnej žiadosti nového nájomcu Matúša Lednického do 31.1.2011 a vyslovuje predbežný súhlas  k prenájmu verejného priestranstva parc.č. 689/1 o výmere 12 m2 novému nájomcovi po doručení žiadosti v stanovenej lehote. Výšku nájmu určuje dohodou vo výške 150,- € ročne.</w:t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3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 xml:space="preserve">b e r i e   n a   v e d o m i e  </w:t>
      </w:r>
      <w:r>
        <w:rPr/>
        <w:t xml:space="preserve"> žiadosť p. Lednickej o splátkový kalendár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a čiastočné odpustenie dlžnej sumy za prenájom nehnuteľnosti a zmenu nájomcu,         </w:t>
      </w:r>
    </w:p>
    <w:p>
      <w:pPr>
        <w:pStyle w:val="Normal"/>
        <w:spacing w:lineRule="auto" w:line="276"/>
        <w:rPr/>
      </w:pPr>
      <w:r>
        <w:rPr/>
        <w:t xml:space="preserve">b) </w:t>
      </w:r>
      <w:r>
        <w:rPr>
          <w:b/>
        </w:rPr>
        <w:t xml:space="preserve">ž i a d a  </w:t>
      </w:r>
      <w:r>
        <w:rPr/>
        <w:t>o zaplatenie nájmu za rok 2009 v plnej výške,</w:t>
      </w:r>
    </w:p>
    <w:p>
      <w:pPr>
        <w:pStyle w:val="Normal"/>
        <w:spacing w:lineRule="auto" w:line="276"/>
        <w:rPr/>
      </w:pPr>
      <w:r>
        <w:rPr/>
        <w:t xml:space="preserve">c) </w:t>
      </w:r>
      <w:r>
        <w:rPr>
          <w:b/>
        </w:rPr>
        <w:t>o d p ú š ť a</w:t>
      </w:r>
      <w:r>
        <w:rPr/>
        <w:t xml:space="preserve">  25% z nájomnej sumy za rok 2010,</w:t>
      </w:r>
    </w:p>
    <w:p>
      <w:pPr>
        <w:pStyle w:val="Normal"/>
        <w:spacing w:lineRule="auto" w:line="276"/>
        <w:rPr/>
      </w:pPr>
      <w:r>
        <w:rPr/>
        <w:t xml:space="preserve">d) </w:t>
      </w:r>
      <w:r>
        <w:rPr>
          <w:b/>
        </w:rPr>
        <w:t>o d p ú š ť a</w:t>
      </w:r>
      <w:r>
        <w:rPr/>
        <w:t>  nájom za január 2011 v plnej výške,</w:t>
      </w:r>
    </w:p>
    <w:p>
      <w:pPr>
        <w:pStyle w:val="Normal"/>
        <w:spacing w:lineRule="auto" w:line="276"/>
        <w:rPr/>
      </w:pPr>
      <w:r>
        <w:rPr/>
        <w:t xml:space="preserve">e) </w:t>
      </w:r>
      <w:r>
        <w:rPr>
          <w:b/>
        </w:rPr>
        <w:t>s t a n o v u j e</w:t>
      </w:r>
      <w:r>
        <w:rPr/>
        <w:t xml:space="preserve">  splátkový kalendár za rok 2010, po dobu 18 mesiacov na sumu 356,21eur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v nasledovných splátkach: 17×20 eur a posledná 18. splátka bude 16,21 eur,</w:t>
      </w:r>
    </w:p>
    <w:p>
      <w:pPr>
        <w:pStyle w:val="Normal"/>
        <w:spacing w:lineRule="auto" w:line="276"/>
        <w:rPr/>
      </w:pPr>
      <w:r>
        <w:rPr/>
        <w:t>f)</w:t>
      </w:r>
      <w:r>
        <w:rPr>
          <w:b/>
        </w:rPr>
        <w:t xml:space="preserve"> ž i a d a</w:t>
      </w:r>
      <w:r>
        <w:rPr/>
        <w:t xml:space="preserve"> o predloženie osobitnej žiadosti nového nájomcu Matúša Lednického  do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1.1. 2011,</w:t>
      </w:r>
    </w:p>
    <w:p>
      <w:pPr>
        <w:pStyle w:val="Normal"/>
        <w:spacing w:lineRule="auto" w:line="276"/>
        <w:rPr/>
      </w:pPr>
      <w:r>
        <w:rPr/>
        <w:t xml:space="preserve">g) </w:t>
      </w:r>
      <w:r>
        <w:rPr>
          <w:b/>
        </w:rPr>
        <w:t>v y s l o v u j e</w:t>
      </w:r>
      <w:r>
        <w:rPr/>
        <w:t xml:space="preserve">   </w:t>
      </w:r>
      <w:r>
        <w:rPr>
          <w:b/>
        </w:rPr>
        <w:t xml:space="preserve">p r e d b e ž n ý  s ú h l a s   </w:t>
      </w:r>
      <w:r>
        <w:rPr/>
        <w:t xml:space="preserve"> k prenájmu verejného priestranstva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novému nájomcovi po doručení žiadosti v stanovenej lehote a    u r č u j e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výšku nájmu dohodou 150 eur roč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 ihneď                                                                        zodpovedný: Obecný úra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slednou žiadosťou, bola žiadosť p. Bielikovej o odpustenie nájmu z augusta 2010. </w:t>
      </w:r>
    </w:p>
    <w:p>
      <w:pPr>
        <w:pStyle w:val="Normal"/>
        <w:spacing w:lineRule="auto" w:line="276"/>
        <w:rPr/>
      </w:pPr>
      <w:r>
        <w:rPr/>
        <w:t>Obecné zastupiteľstvo navrhuje nezaoberať sa žiadosťou p. Bielikovej z augusta 2010, ale žiada o dodržanie zmluvných podmienok v nájomnej zmlu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od 6. Žiadosti o poskytnutie finančného príspevku na r. 2011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Obecné zastupiteľstvo  v  P o b e d i m e  berie na vedomie žiadosti o poskytnutie finančných príspevkov  na rok 2011 a poveruje finančnú komisiu o prehodnotenie  žiadostí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Bod 7. Odsúhlasenie krytia investičného úveru na rekonštrukciu hasičskej zbrojnice, investičného úveru na rekonštrukciu verejného osvetlenia a kontokorentného úveru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ani starostka požiadala obecné zastupiteľstvo o schválenie krytia investičného úveru na rekonštrukciu hasičskej zbrojnice, nakoľko je potrebné vybaviť 5% spoluúčasť obce formou úveru na schválenom a realizovanom projekt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4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>s ch v a ľ u j e</w:t>
      </w:r>
      <w:r>
        <w:rPr/>
        <w:t xml:space="preserve">  krytie investičného úveru  na kapitálové výdavky - hasičská zbrojnica 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vystavenie blankozmenky spolu  s Dohodou o vyplňovacom práve k blankozmenk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ín:                                                                          zodpovedný: Obecný úrad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Ďalej požiadala o schválenie krytia investičného úveru na rekonštrukciu a modernizáciu verejného osvetlenia, ktoré sa začne realizovať na jar tohto roku, nakoľko je nutná 5% spoluúčasť obce na schválenom projek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 z n e s e n i e   č.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s ch v a ľ u j e</w:t>
      </w:r>
      <w:r>
        <w:rPr/>
        <w:t xml:space="preserve">  krytie investičného úveru na kapitálové výdavky - verejné osvetlenie a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</w:t>
      </w:r>
      <w:r>
        <w:rPr/>
        <w:t>vystavenie blankozmenky spolu  s Dohodou o vyplňovacom práve k blankozmenk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 </w:t>
      </w:r>
      <w:r>
        <w:rPr>
          <w:b/>
        </w:rPr>
        <w:t>Termín:                                                                          zodpovedný: Obecný úra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ecné zastupiteľstvo sa na žiadosť p. starostky zaoberalo schválením kontokorentného úveru, ako východisko z finančných ťažkostí, ktoré by mohli nastať počas roku. Tieto finančné prostriedky by obec využila na úhradu faktúr a podobne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 z n e s e n i e   č. 16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ecné zastupiteľstvo  v  P o b e d i m e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 xml:space="preserve">s c h v a ľ u j e   </w:t>
      </w:r>
      <w:r>
        <w:rPr/>
        <w:t>krytie kontokorentného úveru na bežné výdavky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a vystavenie blankozmenky spolu s Dohodou o vyplňovacom práv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k blankozmenk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ín:                                                                          zodpovedný: Obecný úra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od 8. Žiadosť p. starostky Mgr. E. Směřičkovej, o používanie súkromného auta na služobné účel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ani starostka požiadala obecné zastupiteľstvo o schválenie používania súkromného auta na služobné účely. Bolo jej navrhnuté poslancom aj používanie staršieho obecného auta Škoda – Forman, ale nakoľko auto nespĺňa technické požiadavky na dlhšie cesty, t.č. slúži len na  príležitostnú prepravu materiálov a to len na krátku vzdialenosť, bolo jej žiadosti vyhovené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U z n e s e n i e   č. 17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požiadavku starostky obce na používanie súkromného vozidla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na služobné účely,</w:t>
      </w:r>
    </w:p>
    <w:p>
      <w:pPr>
        <w:pStyle w:val="Normal"/>
        <w:spacing w:lineRule="auto" w:line="276"/>
        <w:rPr/>
      </w:pPr>
      <w:r>
        <w:rPr/>
        <w:t xml:space="preserve">b) </w:t>
      </w:r>
      <w:r>
        <w:rPr>
          <w:b/>
        </w:rPr>
        <w:t>s ch v a ľ u j e</w:t>
      </w:r>
      <w:r>
        <w:rPr/>
        <w:t xml:space="preserve">  používanie súkromného motorového vozidla starostu obce na služobné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účely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ihneď                                                                          zodpovedný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Bod 9. Žiadosť o prenájom bytových priestorov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Na obecný úrad bola doručená žiadosť p. Kotlebu z Častkoviec o prenajatie bytových priestorov nad poštou. Nakoľko bytové priestory nie sú t.č. voľné, žiadosť evidujeme a v prípade uvoľnenia bytu žiadateľa budeme informovať. Poslanci sa dohodli, že v prípade uvoľnenia bytu prebehne výberové konanie na nového nájomcu by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hlasovanie:     za – 9     proti – 0     zdržal sa –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U z n e s e n i e   č. 18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Obecné zastupiteľstvo  v  P o b e d i m 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a) </w:t>
      </w:r>
      <w:r>
        <w:rPr>
          <w:b/>
        </w:rPr>
        <w:t>b e r i e  n a v e d o m i e</w:t>
      </w:r>
      <w:r>
        <w:rPr/>
        <w:t xml:space="preserve">  žiadosť pána Jána Kotlebu o prenajatie bytových priestorov,</w:t>
      </w:r>
    </w:p>
    <w:p>
      <w:pPr>
        <w:pStyle w:val="Normal"/>
        <w:spacing w:lineRule="auto" w:line="276"/>
        <w:rPr/>
      </w:pPr>
      <w:r>
        <w:rPr/>
        <w:t>b) v prípade uvoľnenia obecného bytového priestoru budeme žiadateľa informovať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 ihneď                                                                        zodpovedný: Obecný úrad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od 10. Interpelácie poslancov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gr. Pastorek – žiadal starostku o informácie ohľadne pokračovania staveniska požiarna zbrojnica, nakoľko prišlo k niekoľkým zmenám v realizácii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arostka navrhla stretnutie stavebnej komisie dňa 31.1. 2011 o 16,00 hod, prizvaný bude aj stavebný dozor. Členovia stavebnej komisie budú oboznámený s projektom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. Mašán mal taktiež pripomienky k doterajšej práci na stavbe hasičskej zbrojnice, ale na stavenisku mu odmietli odpovedať na jeho otázky s odôvodnením, že oni sa bavia len so starostkou obc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gr. Barančíková – chcela vedieť z akého dôvodu ešte nezačala rekonštrukcia a modernizácia verejného osvetlenia, keď mala byť práca na tomto projekte ukončená do konca r. 2010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. Lednický ako bývalý starosta informoval, že to nie je vinou obce, ale  že sa vyskytli problémy, ktoré postihli aj viac dedín, a dátum ukončenia modernizácie bol posunutý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gr. Pastorek – predniesol sťažnosti občanov na parkovanie áut v blízkosti školy a kostola na trávnatej časti ale i na dlažbe v jej okol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. Lednický informoval, že tento problém sa v minulosti snažili riešiť zástavou kamenných kvetináčov, no i napriek tomu ich občania svojvoľne odsúvajú, riešenie kamennými kvetináčmi zostáva aktuálne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Mgr. Pastorek – predniesol požiadavku občanov na vytvorenie autobusovej zástavky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 čakárne na ceste v smere Horná Streda – Pobed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arostka- za riešenie tohto problému zodpovedá dopravný inšpektorát, keďže je to 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pozemku obce Horná Streda, čakáreň by musela financovať Horná Streda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Mgr. Barančíková – informovala o potrebe výrubu tují na Dubovej ulici, nakoľko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redstavujú nebezpečnú prekážku nielen v cestnej premávke ale zabraňujú i využívaniu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chodníkov pozdĺž tejto ulice. Nespĺňajú ani estetické kritériá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starostka – prisľúbila postupný výrub týchto nebezpečných tují, s ich postupnou náhradou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od 11. Rôzn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V tomto bode starostka informovala o zámere preniesť obecnú knižnicu z obecného bytu do priestorov ZŠ J. Hollého v Pobedime s tým, že riaditeľstvo školy súhlasí s týmto premiestnením a nevyžaduje preplatenie nákladov na energie a bez náhrady na prevádzkové náklady, okrem mzdy knihovníčky, ktorou bude p. Ondreičková.</w:t>
      </w:r>
    </w:p>
    <w:p>
      <w:pPr>
        <w:pStyle w:val="Normal"/>
        <w:spacing w:lineRule="auto" w:line="276"/>
        <w:rPr/>
      </w:pPr>
      <w:r>
        <w:rPr/>
        <w:t>Odôvodnila to tým, že škola disponuje voľnými a hlavne vyhovujúcimi priestormi pre knižnicu, ktorá by bola zároveň bližšie k deťom a podporovala by tým čitateľskú gramotnosť našich detí. Uvoľnený byt by slúžil k prenájmu, z čoho by mala samotná obec prínos.</w:t>
      </w:r>
    </w:p>
    <w:p>
      <w:pPr>
        <w:pStyle w:val="Normal"/>
        <w:spacing w:lineRule="auto" w:line="276"/>
        <w:rPr/>
      </w:pPr>
      <w:r>
        <w:rPr/>
        <w:t>Dohoda sa  vykoná písomnou formou. Schválenie prebehne formou mimoriadneho uznes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hlasovanie:     za – 7     proti – 0     zdržal sa –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U z n e s e n i e   č. 19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Obecné zastupiteľstvo  v  P o b e d i m 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 </w:t>
      </w:r>
      <w:r>
        <w:rPr>
          <w:b/>
        </w:rPr>
        <w:t xml:space="preserve">b e r i e   n a   v e d o m i e </w:t>
      </w:r>
      <w:r>
        <w:rPr/>
        <w:t>,  zámer starostky obce premiestniť knižnicu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z bytových priestorov, do priestorov Základnej školy s materskou školou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Jána Hollého, Pobedim 433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s ú h l a s í</w:t>
      </w:r>
      <w:r>
        <w:rPr/>
        <w:t xml:space="preserve">  s premiestnením knižnice do priestorov školy za podmienky,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že riaditeľstvo  školy súhlasí s týmto premiestnením a nepožaduje preplatenie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prevádzkových nákladov,  okrem mzdy knihovníčky. Tieto podmienky budú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ohodnuté písomnou formo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rmín:  ihneď                                                                        zodpovedný: Obecný úra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. starostka odovzdala oznámenie o majetkových pomeroch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. starostka informovala o potrebe zariadenia na zálohovanie dát, je to nevyhnutné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čím skôr zaobstarať, kvôli bezpečnosti informáci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. starostka zabezpečí roznášanie harmonogramu zberu papiera a plas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od 12. Záver </w:t>
      </w:r>
    </w:p>
    <w:p>
      <w:pPr>
        <w:pStyle w:val="Normal"/>
        <w:spacing w:lineRule="auto" w:line="276"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spacing w:lineRule="auto" w:line="276"/>
        <w:rPr/>
      </w:pPr>
      <w:r>
        <w:rPr/>
        <w:t>2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 opis zápisnic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6:00Z</dcterms:created>
  <dc:creator>Seven</dc:creator>
  <dc:description/>
  <cp:keywords/>
  <dc:language>en-US</dc:language>
  <cp:lastModifiedBy>Your User Name</cp:lastModifiedBy>
  <cp:lastPrinted>2011-02-08T12:37:00Z</cp:lastPrinted>
  <dcterms:modified xsi:type="dcterms:W3CDTF">2011-02-08T11:54:00Z</dcterms:modified>
  <cp:revision>7</cp:revision>
  <dc:subject/>
  <dc:title>OZNAMY na 2</dc:title>
</cp:coreProperties>
</file>