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 3.  zasadnutia Obecného zastupiteľstva  v Pobedime, konaného dňa</w:t>
      </w:r>
    </w:p>
    <w:p>
      <w:pPr>
        <w:pStyle w:val="Normal"/>
        <w:jc w:val="center"/>
        <w:rPr/>
      </w:pPr>
      <w:r>
        <w:rPr/>
        <w:t>21. februára 2011 o 17.00 hodine 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 xml:space="preserve">Mgr. Eva Směřičková, starostka obce, Mgr. Katarína Barančíková, zástupkyňa starostky obce, poslanci: Bc. Denisa Babičová,  Rastislav Čop – prítomný od bodu 2, Martin Lednický, Ing. Ladislav Melicher, Ing. Marián Mitošinka – prítomný od bodu 2, Mgr. Ivan Pastorek, Elena Žitnanská, Ľudmila Pätnická - kontrolórka obce, Ing. Silvia Masárová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N e p r í t o m n í :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>Jozef  Mašán – ospravedlnený</w:t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 r o g r a m :</w:t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Vystúpenie Ing. Silvie Masárovej</w:t>
      </w:r>
    </w:p>
    <w:p>
      <w:pPr>
        <w:pStyle w:val="Normal"/>
        <w:rPr/>
      </w:pPr>
      <w:r>
        <w:rPr/>
        <w:t xml:space="preserve">4.   Kultúrne a vzdelávacie aktivity </w:t>
      </w:r>
    </w:p>
    <w:p>
      <w:pPr>
        <w:pStyle w:val="Normal"/>
        <w:rPr/>
      </w:pPr>
      <w:r>
        <w:rPr/>
        <w:t>5.   Príloha č. 1 k VZN č. 2/2009 o určení výšky dotácie na prevádzku a mzdy na</w:t>
      </w:r>
    </w:p>
    <w:p>
      <w:pPr>
        <w:pStyle w:val="Normal"/>
        <w:rPr/>
      </w:pPr>
      <w:r>
        <w:rPr/>
        <w:t xml:space="preserve">      </w:t>
      </w:r>
      <w:r>
        <w:rPr/>
        <w:t xml:space="preserve">žiaka základnej umeleckej školy, poslucháča jazykovej školy a dieťa materskej školy </w:t>
      </w:r>
    </w:p>
    <w:p>
      <w:pPr>
        <w:pStyle w:val="Normal"/>
        <w:rPr/>
      </w:pPr>
      <w:r>
        <w:rPr/>
        <w:t xml:space="preserve">      </w:t>
      </w:r>
      <w:r>
        <w:rPr/>
        <w:t>a školských zariadení so sídlom na území obce Pobedim</w:t>
      </w:r>
    </w:p>
    <w:p>
      <w:pPr>
        <w:pStyle w:val="Normal"/>
        <w:rPr/>
      </w:pPr>
      <w:r>
        <w:rPr/>
        <w:t>6.   Rozpočet obce na rok 2011</w:t>
      </w:r>
    </w:p>
    <w:p>
      <w:pPr>
        <w:pStyle w:val="Normal"/>
        <w:rPr/>
      </w:pPr>
      <w:r>
        <w:rPr/>
        <w:t>7.   Schválenie redakčnej rady Pobedimčana</w:t>
      </w:r>
    </w:p>
    <w:p>
      <w:pPr>
        <w:pStyle w:val="Normal"/>
        <w:rPr/>
      </w:pPr>
      <w:r>
        <w:rPr/>
        <w:t>8.   Schválenie knižničného poplatku</w:t>
      </w:r>
    </w:p>
    <w:p>
      <w:pPr>
        <w:pStyle w:val="Normal"/>
        <w:rPr/>
      </w:pPr>
      <w:r>
        <w:rPr/>
        <w:t>9.   Určenie podmienok prenájmu obecného bytu</w:t>
      </w:r>
    </w:p>
    <w:p>
      <w:pPr>
        <w:pStyle w:val="TextBody"/>
        <w:rPr/>
      </w:pPr>
      <w:r>
        <w:rPr>
          <w:sz w:val="24"/>
        </w:rPr>
        <w:t xml:space="preserve">10. Vzdanie sa poslaneckých odmien – Jozef Mašán </w:t>
      </w:r>
    </w:p>
    <w:p>
      <w:pPr>
        <w:pStyle w:val="TextBody"/>
        <w:rPr>
          <w:sz w:val="24"/>
        </w:rPr>
      </w:pPr>
      <w:r>
        <w:rPr>
          <w:sz w:val="24"/>
        </w:rPr>
        <w:t>11. Žiadosti o prenájom obecného majetku</w:t>
      </w:r>
    </w:p>
    <w:p>
      <w:pPr>
        <w:pStyle w:val="TextBody"/>
        <w:rPr>
          <w:sz w:val="24"/>
        </w:rPr>
      </w:pPr>
      <w:r>
        <w:rPr>
          <w:sz w:val="24"/>
        </w:rPr>
        <w:t>12. Interpelácie poslancov</w:t>
      </w:r>
    </w:p>
    <w:p>
      <w:pPr>
        <w:pStyle w:val="TextBody"/>
        <w:rPr>
          <w:sz w:val="24"/>
        </w:rPr>
      </w:pPr>
      <w:r>
        <w:rPr>
          <w:sz w:val="24"/>
        </w:rPr>
        <w:t>13. Rôzne</w:t>
      </w:r>
    </w:p>
    <w:p>
      <w:pPr>
        <w:pStyle w:val="TextBody"/>
        <w:rPr>
          <w:sz w:val="24"/>
        </w:rPr>
      </w:pPr>
      <w:r>
        <w:rPr>
          <w:sz w:val="24"/>
        </w:rPr>
        <w:t>14. Záv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rostka obce Mgr. Eva Směřičková otvorila 3. zasadnutie Obecného zastupiteľstva v Pobedime o 17.00 hod. privítaním všetkých zúčastnených. Skonštatovala, že sa zišla nadpolovičná väčšina poslancov obecného zastupiteľstva, takže zastupiteľstvo je uznášania schopné. Vedením zápisnice bola poverená Elena Žitnanská, za overovateľov boli určení poslanci: Mgr. Ivan Pastorek a Ing. Ladislav Melicher. Program rokovania bol doplnený o bod 3. Vystúpenie  Ing. Silvie Masárovej, bod 10. Vzdanie sa poslaneckých odmien – Jozef Mašán a bod 11. Žiadosti o prenájom obecného maje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rogram zasadnutia bol s uvedenými zmenami schválený všetkými prítomnými poslancami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hlasovanie:     za – 6  proti – 0     zdržal sa – 0 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Na predchádzajúcom 2. zasadnutí OZ, ktoré sa konalo 24.1.2011 bolo prijatých 10 uznesení. Uznesenia č. 12, 13, 17 – 19 boli splnené ihneď. Pri uzneseniach č. 10, 11,14 - 16 kontrola ich plnenia nebola potrebná.  Poslanci vzali informáciu o plnení  uznesení </w:t>
      </w:r>
      <w:r>
        <w:rPr>
          <w:b/>
        </w:rPr>
        <w:t xml:space="preserve">  </w:t>
      </w:r>
      <w:r>
        <w:rPr/>
        <w:t>na vedomie</w:t>
      </w:r>
      <w:r>
        <w:rPr>
          <w:b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3. Vystúpenie  Ing. Silvie Masárovej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     </w:t>
      </w:r>
      <w:r>
        <w:rPr/>
        <w:t>Manažérka VÚB Trenčín informovala poslancov o možnostiach a podmienkach čerpania úverov a problematiku ich krytia. Aby obec mohla úver čerpať musí prijať určité opatrenia, ktoré banka navrhuje; napr. zvýšenie miestnych daní a miestneho poplatku za komunálny odpad, cintorínskeho poplatku a pod.. Po schválení rozpočtu obce na rok 2011 banka vypracuje a predloží možnosti čerpania a splácania úveru na projekty.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 xml:space="preserve">Bod 4. Kultúrne a vzdelávacie aktivity 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 xml:space="preserve">O kultúrnych a vzdelávacích aktivitách plánovaných v roku 2011 informoval poslancov predseda komisie pre kultúru a školstvo Mgr. Ivan Pastorek. Poslanci vzali plán aktivít na vedomie bez pripomienok. </w:t>
      </w:r>
    </w:p>
    <w:p>
      <w:pPr>
        <w:pStyle w:val="Normal"/>
        <w:spacing w:before="0" w:after="240"/>
        <w:jc w:val="right"/>
        <w:rPr/>
      </w:pPr>
      <w:r>
        <w:rPr>
          <w:b/>
        </w:rPr>
        <w:t>hlasovanie:     za – 8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n e s e n i e   č. 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 n a   v e d o m i e  </w:t>
      </w:r>
      <w:r>
        <w:rPr/>
        <w:t xml:space="preserve"> plán vzdelávacích a kultúrnych aktivít komisie</w:t>
      </w:r>
    </w:p>
    <w:p>
      <w:pPr>
        <w:pStyle w:val="Normal"/>
        <w:rPr/>
      </w:pPr>
      <w:r>
        <w:rPr/>
        <w:t xml:space="preserve">    </w:t>
      </w:r>
      <w:r>
        <w:rPr/>
        <w:t xml:space="preserve">pre kultúru  a školstvo na rok 2011  bez pripomienok.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:  ---                                                                            zodpovedný: ---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d 5. Príloha č. 1 k VZN č. 2/2009 o určení výšky dotácie na prevádzku a mzdy na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 xml:space="preserve">žiaka základnej umeleckej školy, poslucháča jazykovej školy a dieťa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materskej školy  a školských zariadení so sídlom na území obce Pobedim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 xml:space="preserve">Starostka obce predložila poslancom k prerokovaniu návrh prílohy č. 1 k VZN č. 2/2009, ktorou sa určuje výška dotácie na prevádzku a mzdy na žiaka a dieťa v materskej škole a školských zariadeniach pre rok 2011. Poslanci požiadali o poskytnutie rozpočtu na prenesené a originálne kompetencie školy a dohodli sa odložiť schválenie prílohy č. 1 k VZN č. 2/2009 na najbližšie zasadnutie OZ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6. Rozpočet obce na rok 201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Tak ako predchádzajúci bod aj schvaľovanie rozpočtu obce na rok 2011 bolo odložené na nasledujúce zasadnutie obecného zastupiteľstva. Dôvodom bolo neschválenie prílohy č. 1 k VZN č. 2/2009 a zohľadnenie  požiadaviek VÚB v rozpočtoch na r. 2012 a 201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7. Schválenie redakčnej rady Pobedimča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>Ďalej bol poslancom predložený návrh na nové zloženie redakčnej rady Pobedimčana. Obecné zastupiteľstvo redakčnú radu v zložení: zodpovedný redaktor: Mgr. Eva Směřičková, výkonný redaktor Mgr. Ivan Pastorek, členovia: Mgr. Jela Košútová, Mgr. Veronika Sýkorová, Anna Lednická, Ing. Peter Kotleba a Ing. Marián Mitošinka, schválili.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>hlasovanie:     za – 8   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U z n e s e n i e   č.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rPr/>
      </w:pPr>
      <w:r>
        <w:rPr/>
        <w:t xml:space="preserve">Obecné zastupiteľstvo  v  P o b e d i m 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návrh zloženia redakčnej rady obecných novín Pobedimčan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h v a ľ u j e</w:t>
      </w:r>
      <w:r>
        <w:rPr/>
        <w:t xml:space="preserve">  redakčnú radu obecných novín Pobedimčan v zložení:</w:t>
      </w:r>
    </w:p>
    <w:p>
      <w:pPr>
        <w:pStyle w:val="Normal"/>
        <w:rPr/>
      </w:pPr>
      <w:r>
        <w:rPr/>
        <w:t xml:space="preserve">     </w:t>
      </w:r>
      <w:r>
        <w:rPr/>
        <w:t>zodpovedný redaktor:    Mgr. Eva Směřičková</w:t>
      </w:r>
    </w:p>
    <w:p>
      <w:pPr>
        <w:pStyle w:val="Normal"/>
        <w:rPr/>
      </w:pPr>
      <w:r>
        <w:rPr/>
        <w:t xml:space="preserve">     </w:t>
      </w:r>
      <w:r>
        <w:rPr/>
        <w:t>výkonný redaktor:          Mgr. Ivan Pastorek</w:t>
      </w:r>
    </w:p>
    <w:p>
      <w:pPr>
        <w:pStyle w:val="Normal"/>
        <w:rPr/>
      </w:pPr>
      <w:r>
        <w:rPr/>
        <w:t xml:space="preserve">     </w:t>
      </w:r>
      <w:r>
        <w:rPr/>
        <w:t>členovia:                         Mgr. Jela Košútová  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gr. Veronika Sýkorová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nna Lednická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ng. Peter Kotleb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Ing. Marián Mitošin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                                                                         zodpovedný: ---</w:t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Bod 8. Schválenie knižničného poplatku</w:t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 xml:space="preserve">Na návrh finančnej komisie obecné zastupiteľstvo schválilo úpravu knižničného poriadku Obecnej knižnice Jána Hollého v Pobedime v časti členský príspevok za knižničné služby. Jedná sa o zaokrúhlenie sumy v eurách. Členský príspevku v sume 1,- € pre dospelých čitateľov a 0,50  € pre deti, študentov a dôchodcov bol schválený s platnosťou od 1.3.2011.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  proti – 0     zdržal sa –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návrh na úpravu knižničného poriadku Obecnej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knižnice Jána Hollého Pobedim</w:t>
      </w:r>
      <w:r>
        <w:rPr>
          <w:b/>
        </w:rPr>
        <w:t xml:space="preserve"> </w:t>
      </w:r>
      <w:r>
        <w:rPr/>
        <w:t>v časti</w:t>
      </w:r>
      <w:r>
        <w:rPr>
          <w:b/>
        </w:rPr>
        <w:t xml:space="preserve"> </w:t>
      </w:r>
      <w:r>
        <w:rPr/>
        <w:t>členských poplatkov 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h v a ľ u j e</w:t>
      </w:r>
      <w:r>
        <w:rPr/>
        <w:t xml:space="preserve">  členský poplatok na jeden kalendárny rok s platnosťou </w:t>
      </w:r>
    </w:p>
    <w:p>
      <w:pPr>
        <w:pStyle w:val="Normal"/>
        <w:rPr/>
      </w:pPr>
      <w:r>
        <w:rPr/>
        <w:t xml:space="preserve">    </w:t>
      </w:r>
      <w:r>
        <w:rPr/>
        <w:t>od 1.3.2011 nasledovne:</w:t>
      </w:r>
    </w:p>
    <w:p>
      <w:pPr>
        <w:pStyle w:val="Normal"/>
        <w:rPr/>
      </w:pPr>
      <w:r>
        <w:rPr/>
        <w:t xml:space="preserve">    </w:t>
      </w:r>
      <w:r>
        <w:rPr/>
        <w:t>deti, študenti a dôchodcovia .....................0,50 €</w:t>
      </w:r>
    </w:p>
    <w:p>
      <w:pPr>
        <w:pStyle w:val="Normal"/>
        <w:rPr/>
      </w:pPr>
      <w:r>
        <w:rPr/>
        <w:t xml:space="preserve">    </w:t>
      </w:r>
      <w:r>
        <w:rPr/>
        <w:t>dospelí .......................................................1,-  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1.3.2011                                                                  zodpovedný: vedúca kni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Bod 9. Určenie podmienok prenájmu obecného bytu </w:t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 xml:space="preserve">Starostka obce Mgr. Směřičková informovala poslancov o žiadostiach na prenájom bytu na zdravotnom stredisku, ktoré boli doručené na obecný úrad. Sú to žiadosti  Jána Kotlebu, bytom Častkovce č. 260,  Martina Valla, bytom Pobedim č. 366 a  Michaely Miklášovej, bytom Pobedim č. 255. Poslanci OZ skonštatovali, že štvorizbový byt, nachádzajúci s v budove zdravotného strediska, sa po presťahovaní knižnice uvoľnil, preto Obec Pobedim tieto priestory ponúka na prenájom. Ďalej stanovili podmienky prenájmu, ktorými sú:  trvalý pobyt v obci Pobedim, rodina s deťmi, žiadateľ musí doložiť potvrdenie o príjme za posledných 6 mesiacov, musí mať voči obci uhradené všetky záväzky, byt prevezme v súčasnom stave. Byt sa prenajíma na dobu určitú na 5 rokov a žiadosti sa môžu posielať na obecný úrad do 31.3.2011. Výzva na prenájom bytu bude zverejnená na úradnej tabuli a na internetovej stránke obce.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u r č u j e   p o d m i e n k y </w:t>
      </w:r>
      <w:r>
        <w:rPr/>
        <w:t xml:space="preserve">  prenájmu štvorizbového bytu, nachádzajúceho sa </w:t>
      </w:r>
    </w:p>
    <w:p>
      <w:pPr>
        <w:pStyle w:val="Normal"/>
        <w:rPr/>
      </w:pPr>
      <w:r>
        <w:rPr/>
        <w:t xml:space="preserve">    </w:t>
      </w:r>
      <w:r>
        <w:rPr/>
        <w:t>v budove zdravotného strediska:</w:t>
      </w:r>
    </w:p>
    <w:p>
      <w:pPr>
        <w:pStyle w:val="Normal"/>
        <w:rPr/>
      </w:pPr>
      <w:r>
        <w:rPr/>
        <w:t xml:space="preserve">    </w:t>
      </w:r>
      <w:r>
        <w:rPr/>
        <w:t>- trvalý pobyt v obci Pobedim</w:t>
      </w:r>
    </w:p>
    <w:p>
      <w:pPr>
        <w:pStyle w:val="Normal"/>
        <w:rPr/>
      </w:pPr>
      <w:r>
        <w:rPr/>
        <w:t xml:space="preserve">    </w:t>
      </w:r>
      <w:r>
        <w:rPr/>
        <w:t>- rodina s deťmi</w:t>
      </w:r>
    </w:p>
    <w:p>
      <w:pPr>
        <w:pStyle w:val="Normal"/>
        <w:rPr/>
      </w:pPr>
      <w:r>
        <w:rPr/>
        <w:t xml:space="preserve">   </w:t>
      </w:r>
      <w:r>
        <w:rPr/>
        <w:t>- doloženie</w:t>
      </w:r>
      <w:r>
        <w:rPr>
          <w:color w:val="FF0000"/>
        </w:rPr>
        <w:t xml:space="preserve"> </w:t>
      </w:r>
      <w:r>
        <w:rPr/>
        <w:t>potvrdenia o príjme za posledných 6 mesiacov</w:t>
      </w:r>
    </w:p>
    <w:p>
      <w:pPr>
        <w:pStyle w:val="Normal"/>
        <w:rPr/>
      </w:pPr>
      <w:r>
        <w:rPr/>
        <w:t xml:space="preserve">   </w:t>
      </w:r>
      <w:r>
        <w:rPr/>
        <w:t>- uhradenie všetkých záväzkov voči obci</w:t>
      </w:r>
    </w:p>
    <w:p>
      <w:pPr>
        <w:pStyle w:val="Normal"/>
        <w:rPr/>
      </w:pPr>
      <w:r>
        <w:rPr/>
        <w:t xml:space="preserve">   </w:t>
      </w:r>
      <w:r>
        <w:rPr/>
        <w:t>- prevzatie bytu</w:t>
      </w:r>
      <w:r>
        <w:rPr>
          <w:color w:val="FF0000"/>
        </w:rPr>
        <w:t xml:space="preserve"> </w:t>
      </w:r>
      <w:r>
        <w:rPr/>
        <w:t>v súčasnom stave</w:t>
      </w:r>
    </w:p>
    <w:p>
      <w:pPr>
        <w:pStyle w:val="Normal"/>
        <w:rPr/>
      </w:pPr>
      <w:r>
        <w:rPr/>
        <w:t xml:space="preserve">   </w:t>
      </w:r>
      <w:r>
        <w:rPr/>
        <w:t>- byt sa prenajíma na 5 rokov</w:t>
      </w:r>
    </w:p>
    <w:p>
      <w:pPr>
        <w:pStyle w:val="Normal"/>
        <w:rPr/>
      </w:pPr>
      <w:r>
        <w:rPr/>
        <w:t xml:space="preserve">   </w:t>
      </w:r>
      <w:r>
        <w:rPr/>
        <w:t>- žiadosť treba zaslať do 31.3.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:  ihneď                                                                        zodpovedný: Obecný úra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0. Vzdanie sa poslaneckých odmien – Jozef Mašán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prerokovanie bolo predložené písomné vyhlásenie poslanca Jozefa Mašána, ktorým sa vzdáva poslaneckej odmeny od 1.2.2011 do 28.2.2012. Obecné zastupiteľstvo vyhlásenie vzalo na vedomie a s jeho vyhlásením súhlas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vyhlásenie poslanca Jozefa Mašána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ú h l a s í  </w:t>
      </w:r>
      <w:r>
        <w:rPr/>
        <w:t>s vyhlásením poslanca Jozefa Mašána, ktorým sa vzdáva odmeny</w:t>
      </w:r>
    </w:p>
    <w:p>
      <w:pPr>
        <w:pStyle w:val="Normal"/>
        <w:rPr/>
      </w:pPr>
      <w:r>
        <w:rPr/>
        <w:t xml:space="preserve">    </w:t>
      </w:r>
      <w:r>
        <w:rPr/>
        <w:t>poslanca OZ Pobedim od1.2</w:t>
      </w:r>
      <w:r>
        <w:rPr>
          <w:color w:val="FF0000"/>
        </w:rPr>
        <w:t>.</w:t>
      </w:r>
      <w:r>
        <w:rPr/>
        <w:t>2011 do 28.2.20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zodpovedný: obecný úr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u w:val="single"/>
        </w:rPr>
        <w:t>Bod 11.</w:t>
      </w:r>
      <w:r>
        <w:rPr>
          <w:b/>
          <w:sz w:val="24"/>
          <w:u w:val="single"/>
        </w:rPr>
        <w:t xml:space="preserve"> Žiadosti o prenájom obecného majet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/>
        <w:t xml:space="preserve">      </w:t>
      </w:r>
      <w:r>
        <w:rPr/>
        <w:t xml:space="preserve">Obecnému zastupiteľstvu starostka obce ďalej predložila na prerokovanie žiadosti o prenájom obecného majetku. Mgr. Peter Vrábel žiadal o prenájom garáže, nachádzajúcej sa na zdravotnom stredisku. Poslanci navrhli riešiť prenájom garáže až po obsadení bytu. Matúš Lednický predložil žiadosť o prenájom verejného priestranstva p.č. 689/1 o výmere 12 m2, na ktorom sa nachádza novinový stánok. Poslanci vzali žiadosť na vedomie a s prenájmom verejného priestranstva so spätnou platnosťou od 1.2.2011 súhlasili. Výška nájomného bola určená na predchádzajúcom zasadnutí Uzn. č. 13/2011 v čiastke 150,- € ročne. </w:t>
      </w:r>
    </w:p>
    <w:p>
      <w:pPr>
        <w:pStyle w:val="Normal"/>
        <w:jc w:val="right"/>
        <w:rPr>
          <w:b/>
          <w:b/>
        </w:rPr>
      </w:pPr>
      <w:r>
        <w:rPr/>
        <w:t xml:space="preserve">      </w:t>
      </w:r>
      <w:r>
        <w:rPr>
          <w:b/>
        </w:rPr>
        <w:t>hlasovanie:     za – 8     proti – 0     zdržal sa –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 e  n a  v e d o m i e</w:t>
      </w:r>
      <w:r>
        <w:rPr/>
        <w:t xml:space="preserve">  žiadosť Matúša Lednického o prenájom nehnuteľnosti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ú h l a s í  </w:t>
      </w:r>
      <w:r>
        <w:rPr/>
        <w:t>s prenájmom verejného priestranstva parc.č. 689/1, o výmere 12 m2,</w:t>
      </w:r>
    </w:p>
    <w:p>
      <w:pPr>
        <w:pStyle w:val="Normal"/>
        <w:rPr/>
      </w:pPr>
      <w:r>
        <w:rPr/>
        <w:t xml:space="preserve">    </w:t>
      </w:r>
      <w:r>
        <w:rPr/>
        <w:t xml:space="preserve">na prevádzkovanie novinového stánku, ktorý sa na tejto nehnuteľnosti nachádza, </w:t>
      </w:r>
    </w:p>
    <w:p>
      <w:pPr>
        <w:pStyle w:val="Normal"/>
        <w:rPr/>
      </w:pPr>
      <w:r>
        <w:rPr/>
        <w:t xml:space="preserve">    </w:t>
      </w:r>
      <w:r>
        <w:rPr/>
        <w:t xml:space="preserve">so spätnou platnosťou od 1.2.2011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rmín: ihneď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Miklovič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d 12. Interpelácie poslancov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/>
        <w:t>p. Rastislav Čop – informoval sa o možnosti odvozu kopca hliny z ihriska firmou Zempres, ktorá by zase zapožičala mechanizmy na úpravu a budovanie chodníkov v športovom areáli. - starostka obce s navrhovaným riešením súhlasila</w:t>
      </w:r>
      <w:r>
        <w:rPr>
          <w:color w:val="C00000"/>
        </w:rPr>
        <w:t xml:space="preserve"> </w:t>
      </w:r>
    </w:p>
    <w:p>
      <w:pPr>
        <w:pStyle w:val="Normal"/>
        <w:ind w:left="360" w:hanging="0"/>
        <w:rPr/>
      </w:pPr>
      <w:r>
        <w:rPr/>
        <w:t>Mgr. Ivan Pastorek – MUDr. Kališ neordinuje v obci - starostka informovala, že nakoľko je ešte po vymaľovaní ambulancie cítiť výpary z použitej farby, MUDr. Kališ ordinuje v Hornej Strede.</w:t>
      </w:r>
    </w:p>
    <w:p>
      <w:pPr>
        <w:pStyle w:val="Normal"/>
        <w:ind w:left="360" w:hanging="0"/>
        <w:rPr/>
      </w:pPr>
      <w:r>
        <w:rPr/>
        <w:t>- sťažnosti na voľne sa pohybujúce psi</w:t>
      </w:r>
      <w:r>
        <w:rPr>
          <w:color w:val="FF0000"/>
        </w:rPr>
        <w:t xml:space="preserve"> </w:t>
      </w:r>
      <w:r>
        <w:rPr/>
        <w:t>- starostka vybavila odchytovú klietku, psov sa však nepodarilo odchytiť, nakoľko sa nejednalo o túlavých psov, ale o psov, ktorí majú majiteľov a aj napriek tomu sa voľne pohybujú po obci. Tu je treba si uvedomiť, že majiteľ je plne zodpovedný za svojho psa</w:t>
      </w:r>
    </w:p>
    <w:p>
      <w:pPr>
        <w:pStyle w:val="Normal"/>
        <w:ind w:left="360" w:hanging="0"/>
        <w:rPr/>
      </w:pPr>
      <w:r>
        <w:rPr/>
        <w:t>- výsledky stretnutia stavebnej komisie</w:t>
      </w:r>
      <w:r>
        <w:rPr>
          <w:color w:val="FF0000"/>
        </w:rPr>
        <w:t xml:space="preserve"> </w:t>
      </w:r>
      <w:r>
        <w:rPr/>
        <w:t>– je dohodnuté stretnutie s projektantkou Ing. Veselou, ktorá zapracuje zmeny projektu - hrozí navýšenie rozpočtu z dôvodu zmien, ktoré sa vyskytli pri rekonštrukcii objektu</w:t>
      </w:r>
    </w:p>
    <w:p>
      <w:pPr>
        <w:pStyle w:val="Normal"/>
        <w:ind w:left="360" w:hanging="0"/>
        <w:rPr/>
      </w:pPr>
      <w:r>
        <w:rPr/>
        <w:t xml:space="preserve">- upozornenie Jána Mitošinku, Pobedim 454, na odstránenie automobilového vraku a dreveného odpadu z obecného pozemku - obec upozorní menovaného na odstránenie odpadu a vraku  </w:t>
      </w:r>
    </w:p>
    <w:p>
      <w:pPr>
        <w:pStyle w:val="Normal"/>
        <w:ind w:left="360" w:hanging="0"/>
        <w:rPr/>
      </w:pPr>
      <w:r>
        <w:rPr/>
        <w:t>- termín realizácie verejného osvetlenie – starostka - v stredu príde p. Repta doriešiť rozšírenie súčasného osvetlenia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/>
        <w:t>p. Elena Žitnanská – či VÚC uvažuje s rekonštrukciou ciest v našej obci, ako je to s možnosťou rozšírenia cesty s vyznačením pruhu pre cyklistov od konca obce po UlstrupPlast. - starostka obce sa bude informovať na VÚC Trenčín o realizácii rekonštrukcie cesty a vyznačení pruhu pre cyklistov</w:t>
      </w:r>
      <w:r>
        <w:rPr>
          <w:color w:val="FF0000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Bod 13.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eďže aktuálne problémy obce boli riešené v bode interpelácie v bode Rôzne sa nerokovalo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Bod 14. Záver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Starostka obce po vyčerpaní programu poďakovala všetkým prítomným za účasť a</w:t>
      </w:r>
    </w:p>
    <w:p>
      <w:pPr>
        <w:pStyle w:val="Normal"/>
        <w:rPr/>
      </w:pPr>
      <w:r>
        <w:rPr/>
        <w:t>3. zasadnutie Obecného zastupiteľstva v Pobedime vyhlásila za ukončené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tarostk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                                                      overovate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pis zápisnic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6:00Z</dcterms:created>
  <dc:creator>Seven</dc:creator>
  <dc:description/>
  <cp:keywords/>
  <dc:language>en-US</dc:language>
  <cp:lastModifiedBy>Your User Name</cp:lastModifiedBy>
  <cp:lastPrinted>2011-03-07T08:49:00Z</cp:lastPrinted>
  <dcterms:modified xsi:type="dcterms:W3CDTF">2011-03-07T07:49:00Z</dcterms:modified>
  <cp:revision>19</cp:revision>
  <dc:subject/>
  <dc:title>OZNAMY na 2</dc:title>
</cp:coreProperties>
</file>