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o 4.  zasadnutia Obecného zastupiteľstva  v Pobedime,  konaného dňa</w:t>
      </w:r>
    </w:p>
    <w:p>
      <w:pPr>
        <w:pStyle w:val="Normal"/>
        <w:jc w:val="center"/>
        <w:rPr/>
      </w:pPr>
      <w:r>
        <w:rPr/>
        <w:t>11. marca 2011 o 18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Mgr. Eva Směřičková, starostka obce, Mgr. Katarína Barančíková, zástupkyňa starostky obce, poslanci: Bc. Denisa Babičová,  Rastislav Čop – prítomný od bodu 3, Martin Lednický, Jozef  Mašán, Ing. Ladislav Melicher, Ing. Marián Mitošinka, Mgr. Ivan Pastorek, Elena Žitnanská, Ľudmila Pätnická - kontrolórka obce, 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PaedDr.Jarmila Gáborová, Ing. Anna Borovská. </w:t>
      </w:r>
    </w:p>
    <w:p>
      <w:pPr>
        <w:pStyle w:val="Zkladntex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 xml:space="preserve">3.   Príloha č. 1 k VZN č. 2/2009 o určení výšky dotácie na prevádzku a mzdy na  </w:t>
      </w:r>
    </w:p>
    <w:p>
      <w:pPr>
        <w:pStyle w:val="Normal"/>
        <w:rPr/>
      </w:pPr>
      <w:r>
        <w:rPr/>
        <w:t xml:space="preserve">      </w:t>
      </w:r>
      <w:r>
        <w:rPr/>
        <w:t xml:space="preserve">žiaka základnej umeleckej školy,  poslucháča jazykovej školy a dieťa materskej  </w:t>
      </w:r>
    </w:p>
    <w:p>
      <w:pPr>
        <w:pStyle w:val="Normal"/>
        <w:rPr/>
      </w:pPr>
      <w:r>
        <w:rPr/>
        <w:t xml:space="preserve">      </w:t>
      </w:r>
      <w:r>
        <w:rPr/>
        <w:t>školy a školských zariadení, so sídlom na území obce Pobedim</w:t>
      </w:r>
    </w:p>
    <w:p>
      <w:pPr>
        <w:pStyle w:val="Normal"/>
        <w:rPr/>
      </w:pPr>
      <w:r>
        <w:rPr/>
        <w:t>4.   Rozpočet obce na rok 2011 – prerokovanie predloženého rozpočtu</w:t>
      </w:r>
    </w:p>
    <w:p>
      <w:pPr>
        <w:pStyle w:val="Normal"/>
        <w:rPr/>
      </w:pPr>
      <w:r>
        <w:rPr/>
        <w:t>5.   Schvaľovanie výšky úverov – hasičská zbrojnica, verejné osvetlenie, vodovod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nvestičný úver</w:t>
      </w:r>
    </w:p>
    <w:p>
      <w:pPr>
        <w:pStyle w:val="Normal"/>
        <w:rPr/>
      </w:pPr>
      <w:r>
        <w:rPr/>
        <w:t>6    Projekt rekonštrukcie verejného osvetlenia obce Pobedim – prerokovanie zmeny</w:t>
      </w:r>
    </w:p>
    <w:p>
      <w:pPr>
        <w:pStyle w:val="Normal"/>
        <w:rPr/>
      </w:pPr>
      <w:r>
        <w:rPr/>
        <w:t xml:space="preserve">7.   Hlavý kontrolór obce – vypísanie výberového konania </w:t>
      </w:r>
    </w:p>
    <w:p>
      <w:pPr>
        <w:pStyle w:val="Normal"/>
        <w:rPr/>
      </w:pPr>
      <w:r>
        <w:rPr/>
        <w:t xml:space="preserve">8.   Žiadosti – KELEM ROMALE – príspevok na dopravu; Gabriela Toráčová – </w:t>
      </w:r>
    </w:p>
    <w:p>
      <w:pPr>
        <w:pStyle w:val="Normal"/>
        <w:rPr/>
      </w:pPr>
      <w:r>
        <w:rPr/>
        <w:t xml:space="preserve">      </w:t>
      </w:r>
      <w:r>
        <w:rPr/>
        <w:t>jednorázová výpomoc; Michaela Miklášová – o zvážení výšky nájmu;</w:t>
      </w:r>
    </w:p>
    <w:p>
      <w:pPr>
        <w:pStyle w:val="Normal"/>
        <w:rPr/>
      </w:pPr>
      <w:r>
        <w:rPr/>
        <w:t xml:space="preserve">      </w:t>
      </w:r>
      <w:r>
        <w:rPr/>
        <w:t xml:space="preserve">Júlia Palkovičová – žiadosť o vyriešenie multifunkčného ihriska; Mgr. Mária </w:t>
      </w:r>
    </w:p>
    <w:p>
      <w:pPr>
        <w:pStyle w:val="Normal"/>
        <w:rPr/>
      </w:pPr>
      <w:r>
        <w:rPr/>
        <w:t xml:space="preserve">      </w:t>
      </w:r>
      <w:r>
        <w:rPr/>
        <w:t>Mizeráková – predĺženie prenájmu cimbalu</w:t>
      </w:r>
    </w:p>
    <w:p>
      <w:pPr>
        <w:pStyle w:val="TextBody"/>
        <w:rPr>
          <w:sz w:val="24"/>
        </w:rPr>
      </w:pPr>
      <w:r>
        <w:rPr>
          <w:sz w:val="24"/>
        </w:rPr>
        <w:t xml:space="preserve">9.   Interpelácie poslancov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 Rôzne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. Záv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Starostka obce Mgr. Eva Směřičková otvorila 4. zasadnutie Obecného zastupiteľstva v Pobedime o 18.00 hod. privítaním všetkých zúčastnených. Skonštatovala, že sa zišla nadpolovičná väčšina poslancov obecného zastupiteľstva, takže zastupiteľstvo je uznášania schopné a keďže je prítomná 3/5 väčšina poslancov, zastupiteľstvo je schopné prijímať VZN. Vedením zápisnice bola poverená Elena Žitnanská, za overovateľov boli určení poslanci: Mgr. Katarína Barančíková a Rastislav Čop. V úvode poslanec M. Lednický navrhol spresniť jednotlivé body rokovania. Po spresnení programu starostkou obce bol program zasadnutia schválený všetkými prítomnými poslancami tak ako je uvedený v programe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lasovanie:     za – 8  proti – 0     zdržal sa – 0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Na predchádzajúcom 3. zasadnutí OZ, ktoré sa konalo 21.2.2011 bolo prijatých 6 uznesení. Uznesenia č. 20 a 21 boli bez termínu plnenia, Uznesenie č. 22 bolo splnené 1.3.2011, Uznesenia č. 23 a 24 boli splnené ihneď a Uznesenie č. 25 bolo splnené 2.3.2011.  Poslanci vzali informáciu o plnení  uznesení </w:t>
      </w:r>
      <w:r>
        <w:rPr>
          <w:b/>
        </w:rPr>
        <w:t xml:space="preserve"> 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3. Príloha č. 1 k VZN č. 2/2009 o určení výšky dotácie na prevádzku a mzdy na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 xml:space="preserve">žiaka základnej umeleckej školy, poslucháča jazykovej školy a dieťa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materskej školy  a školských zariadení so sídlom na území obce Pobedim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Predsedníčka komisie pre finančné záležitosti E. Žitnanská a Mgr. Pastorek informovali poslancov o rokovaní komisie a jej stanovisku k návrhu prílohy č. 1 k VZN č. 2/2009, ktorou sa určuje výška dotácie na prevádzku a mzdy na žiaka a dieťa v materskej škole a školských zariadeniach pre rok 2011. Poslanec Martin Lednický nesúhlasil s navrhovaným navýšením. Odporúčal požadovanú dotáciu na školskú jedáleň ponechať a ponížiť dotácie na materskú školu a školský klub. Niektorí poslanci sa zasa prikláňali k návrhu komisie pre finančné záležitosti, aby sa dotácia ponechala v navrhovanej výške do 30.6.2011 a bola potom v prípade potreby prehodnotená. Po diskusii požiadala  starostka obce o hlasovanie. Nakoľko za návrh nehlasovala 3/5 väčšina prítomných poslancom Príloha č. 1 k VZN č. 2/2009 nebola schválená. </w:t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4     proti – 4    zdržal sa – 1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Prílohy č. 1 k VZN č. 2/2009 o určení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ýšky dotácie</w:t>
      </w:r>
      <w:r>
        <w:rPr>
          <w:b/>
        </w:rPr>
        <w:t xml:space="preserve"> </w:t>
      </w:r>
      <w:r>
        <w:rPr/>
        <w:t xml:space="preserve">na prevádzku a mzdy na žiaka základnej umeleckej školy, </w:t>
      </w:r>
    </w:p>
    <w:p>
      <w:pPr>
        <w:pStyle w:val="Normal"/>
        <w:rPr/>
      </w:pPr>
      <w:r>
        <w:rPr/>
        <w:t xml:space="preserve">    </w:t>
      </w:r>
      <w:r>
        <w:rPr/>
        <w:t xml:space="preserve">poslucháča jazykovej školy a dieťa materskej školy a školských zariadení </w:t>
      </w:r>
    </w:p>
    <w:p>
      <w:pPr>
        <w:pStyle w:val="Normal"/>
        <w:rPr/>
      </w:pPr>
      <w:r>
        <w:rPr/>
        <w:t xml:space="preserve">    </w:t>
      </w:r>
      <w:r>
        <w:rPr/>
        <w:t>so sídlom na území obce Pobed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 n š t a t u j e</w:t>
      </w:r>
      <w:r>
        <w:rPr/>
        <w:t xml:space="preserve"> ,    že návrh prílohy bol prerokovaný komisiou pre finančné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zverejnený na úradnej tabuli obce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n e s ch v a ľ u j e</w:t>
      </w:r>
      <w:r>
        <w:rPr/>
        <w:t xml:space="preserve">  Prílohu č. 1 k VZN č. 2/2009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          zodpovedný: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Bod 4. Rozpočet obce na rok 2011 – prerokovanie predloženého rozpočtu </w:t>
      </w:r>
    </w:p>
    <w:p>
      <w:pPr>
        <w:pStyle w:val="Normal"/>
        <w:rPr/>
      </w:pPr>
      <w:r>
        <w:rPr/>
        <w:t xml:space="preserve">       </w:t>
      </w:r>
      <w:r>
        <w:rPr/>
        <w:t>Schvaľovanie rozpočtu obce bolo z dôvodu neschválenia prílohy č. 1 k VZN č. 2/2009 o určení výšky dotácie</w:t>
      </w:r>
      <w:r>
        <w:rPr>
          <w:b/>
        </w:rPr>
        <w:t xml:space="preserve"> </w:t>
      </w:r>
      <w:r>
        <w:rPr/>
        <w:t xml:space="preserve">na prevádzku a mzdy na žiaka základnej umeleckej školy, poslucháča jazykovej školy a dieťa materskej školy a školských zariadení so sídlom na území obce Pobedim opätovne odložené na nasledujúce zasadnutie OZ, ktoré by sa malo uskutočniť dňa 4.4.2011. Zároveň sa poslanci dohodli, že návrhy a pripomienky k rozpočtu obce môžu podávať do 15.3.2011 a  následne sa 16.3.2011 sa zíde komisia pre finančné záležitosti, ktorá prerokuje predložené návrhy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V tomto bode programu poslanci predrokovali úpravu príjmovej časti výhľadového rozpočtu na roky 2012 – 2013 a diskutovali o riešení problému neplatičov miestnych daní a poplat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5. Schvaľovanie výšky úverov – hasičská zbrojnica, verejné osvetlenie, vodovod,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investičný ú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nformácie o splátkach úverov na jednotlivé projekty a o splátkach úrokov z nich predložila poslancom ekonómka obecného úradu M. Jankechová. Vzhľadom k tomu, že rozpočet obce nebol schválený, nebolo možné schvaľovať ani výšku úverov na projek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Projekt rekonštrukcie verejného osvetlenia obce Pobedim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>
          <w:b/>
          <w:u w:val="single"/>
        </w:rPr>
        <w:t xml:space="preserve">– </w:t>
      </w:r>
      <w:r>
        <w:rPr>
          <w:b/>
          <w:u w:val="single"/>
        </w:rPr>
        <w:t xml:space="preserve">prerokovanie zmeny </w:t>
      </w:r>
    </w:p>
    <w:p>
      <w:pPr>
        <w:pStyle w:val="Normal"/>
        <w:spacing w:before="0" w:after="240"/>
        <w:rPr/>
      </w:pPr>
      <w:r>
        <w:rPr>
          <w:b/>
        </w:rPr>
        <w:t xml:space="preserve">      </w:t>
      </w:r>
      <w:r>
        <w:rPr/>
        <w:t xml:space="preserve">Starostka obce informovala poslancov OZ o projekte rekonštrukcie verejného osvetlenia, kde je problém v rozšírení osvetlenia smerom k priemyselnej zóne. Poslanci navrhli pokúsiť sa preklasifikovať dotknutú časť obce z extravilánu na intravilán a požiadať o pomoc pri vybavovaní aj vedenie firmy UlstrupPlast. Starostka spolu s p. Mašánom budú v tejto veci rokovať so zástupcom firmy Ing. Bačom.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7. Hlavý kontrolór obce – vypísanie výberového konania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Vzhľadom k tomu, že sa končí funkčné obdobie hlavného kontrolóra obce, obecné zastupiteľstvo vypísalo výberové konanie na túto funkciu. Podmienky stanovené obecným zastupiteľstvom sú: ukončené minimálne stredoškolské vzdelanie, prax minimálne 5 rokov v danej oblasti, bezúhonnosť a podanie písomnej prihlášky do 31.3.2011. K prihláške je potrebné doložiť životopis, úradne overený doklad o vzdelaní, výpis z registra trestov nie starší ako 3 mesiace a písomný súhlas na zverejnenie osobných údajov podľa § 7 ods.1 a 2 zákona č. 428/2002 Z.z. o ochrane osobných údajov. Výzva sa zverejní na úradnej tabuli a na webovej stránke obce. Voľby hlavného kontrolóra obce Pobedim sa uskutočnia na zasadnutí obecného zastupiteľstva dňa 4. apríla 2011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8. Žiadosti </w:t>
      </w:r>
      <w:r>
        <w:rPr/>
        <w:t xml:space="preserve">– </w:t>
      </w:r>
      <w:r>
        <w:rPr>
          <w:b/>
          <w:u w:val="single"/>
        </w:rPr>
        <w:t>KELEM ROMALE – príspevok na dopravu; Gabriela Toráčová –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jednorázová výpomoc; Michaela Miklášová – o zvážení výšky nájmu;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 xml:space="preserve">Júlia Palkovičová – žiadosť o vyriešenie multifunkčného ihriska; Mgr. Mária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Mizeráková – predĺženie prenájmu cimbalu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Obecné zastupiteľstvo sa ďalej zaoberalo žiadosťami, ktoré boli podané občanmi. </w:t>
      </w:r>
    </w:p>
    <w:p>
      <w:pPr>
        <w:pStyle w:val="Normal"/>
        <w:spacing w:before="0" w:after="240"/>
        <w:rPr/>
      </w:pPr>
      <w:r>
        <w:rPr/>
        <w:t xml:space="preserve">1. Žiadosť Folklórneho súboru KELEM ROMALE Pobedim, podpísaná vedúcou súboru Máriou Mizerákovou, o poskytnutie príspevku vo výške 200 € na cestovné na oberačkové slávnosti v Nových Zámkoch. Poslanci sa uzhodli, že je na zvážení starostky obce, či poskytne príspevok z reprezentačného fondu. Je však potrebné, aby súbor doložil doklad o registrácii. </w:t>
      </w:r>
    </w:p>
    <w:p>
      <w:pPr>
        <w:pStyle w:val="Normal"/>
        <w:spacing w:before="0" w:after="240"/>
        <w:rPr/>
      </w:pPr>
      <w:r>
        <w:rPr/>
        <w:t xml:space="preserve">2. Žiadosť Gabriely Toráčovej o poskytnutej jednorazovej výpomoci. Poslanci navrhli, aby p. Toráčová doplnila svoju žiadosť o konkrétnu sumu. Táto by sa mohla poskytnúť len v tom  prípade, že má voči obci uhradené všetky záväzky. </w:t>
      </w:r>
    </w:p>
    <w:p>
      <w:pPr>
        <w:pStyle w:val="Normal"/>
        <w:spacing w:before="0" w:after="240"/>
        <w:rPr/>
      </w:pPr>
      <w:r>
        <w:rPr/>
        <w:t>3. Žiadosť Júlie Palkovičovej o vyriešenie častého zakopávania lopty z multifunkčného ihriska do jej záhrady a dvora, do auta a steny rodinného domu. Poslanci vzali na vedomie žiadosť p. Palkovičovej a poverili správcu ihriska R. Čopa a J. Mašána urobiť nápravné opatrenia.</w:t>
      </w:r>
    </w:p>
    <w:p>
      <w:pPr>
        <w:pStyle w:val="Normal"/>
        <w:spacing w:before="0" w:after="240"/>
        <w:rPr/>
      </w:pPr>
      <w:r>
        <w:rPr/>
        <w:t>4. Žiadosť Mgr. Márie Mizerákovej o predĺženie doby prenájmu cimbalu. Obecné zastupiteľstvo súhlasilo s návrhom starostky obce, aby bol cimbal prenajatý na 2 roky za podmienky odohratia minimálne jedného vystúpenia ročne pre potreby obce bez nároku na odmenu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5. Žiadosť Michaely Miklášovej o zváženie výšky prenájmu verejného priestranstva pod novinový stánok, ktorý bude ako budúca živnostníčka a majiteľka prevádzkovať. Poslanci sa dohodli, že stanovenú výšku nájmu 150 €/ročne v zmysle Uznesenia OZ Pobedim č. 13/2011 ponechajú.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9 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Michaely Miklášovej o zváženie  </w:t>
      </w:r>
    </w:p>
    <w:p>
      <w:pPr>
        <w:pStyle w:val="Normal"/>
        <w:rPr/>
      </w:pPr>
      <w:r>
        <w:rPr/>
        <w:t xml:space="preserve">    </w:t>
      </w:r>
      <w:r>
        <w:rPr/>
        <w:t xml:space="preserve">výšky prenájmu verejného priestranstva pod novinový stánok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</w:t>
      </w:r>
      <w:r>
        <w:rPr/>
        <w:t xml:space="preserve">,    s prenájmom verejného priestranstva parc.č. 689/1, </w:t>
      </w:r>
    </w:p>
    <w:p>
      <w:pPr>
        <w:pStyle w:val="Normal"/>
        <w:rPr/>
      </w:pPr>
      <w:r>
        <w:rPr/>
        <w:t xml:space="preserve">    </w:t>
      </w:r>
      <w:r>
        <w:rPr/>
        <w:t xml:space="preserve">o výmere 12 m2, na prevádzkovanie novinového stánku, ktorý sa </w:t>
      </w:r>
    </w:p>
    <w:p>
      <w:pPr>
        <w:pStyle w:val="Normal"/>
        <w:rPr/>
      </w:pPr>
      <w:r>
        <w:rPr/>
        <w:t xml:space="preserve">    </w:t>
      </w:r>
      <w:r>
        <w:rPr/>
        <w:t xml:space="preserve">na tejto nehnuteľnosti nachádza, s platnosťou od 1.4.2010 a výškou </w:t>
      </w:r>
    </w:p>
    <w:p>
      <w:pPr>
        <w:pStyle w:val="Normal"/>
        <w:ind w:left="0" w:hanging="0"/>
        <w:rPr/>
      </w:pPr>
      <w:r>
        <w:rPr/>
        <w:t xml:space="preserve">         </w:t>
      </w:r>
      <w:r>
        <w:rPr/>
        <w:t>150,- €/ročne v zmysle Uznesenia OZ č. 13/201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: 31.3.2011                                                                    zodpovedný: Obecný úra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Miklovičová</w:t>
      </w:r>
      <w:r>
        <w:rPr/>
        <w:t xml:space="preserve">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Bod 9. Interpelácie poslancov  </w:t>
      </w:r>
    </w:p>
    <w:p>
      <w:pPr>
        <w:pStyle w:val="Normal"/>
        <w:rPr/>
      </w:pPr>
      <w:r>
        <w:rPr/>
        <w:t xml:space="preserve">- M. Lednický – informoval sa v súvislosti s prechodom na digitálne vysielanie  o postupe  </w:t>
      </w:r>
    </w:p>
    <w:p>
      <w:pPr>
        <w:pStyle w:val="Normal"/>
        <w:rPr/>
      </w:pPr>
      <w:r>
        <w:rPr/>
        <w:t xml:space="preserve">  </w:t>
      </w:r>
      <w:r>
        <w:rPr/>
        <w:t xml:space="preserve">firmy Stelar, ktorá prevádzkuje káblový rozvod  v obci </w:t>
      </w:r>
    </w:p>
    <w:p>
      <w:pPr>
        <w:pStyle w:val="Normal"/>
        <w:rPr/>
      </w:pPr>
      <w:r>
        <w:rPr/>
        <w:t xml:space="preserve">- starostka obce – informovala o žiadosti prevádzkovateľa obecného káblového rozvodu  </w:t>
      </w:r>
    </w:p>
    <w:p>
      <w:pPr>
        <w:pStyle w:val="Normal"/>
        <w:rPr/>
      </w:pPr>
      <w:r>
        <w:rPr/>
        <w:t xml:space="preserve">  </w:t>
      </w:r>
      <w:r>
        <w:rPr/>
        <w:t>zakúpiť k prechodu na digitálne vysielanie potrebné zariadenie</w:t>
      </w:r>
    </w:p>
    <w:p>
      <w:pPr>
        <w:pStyle w:val="Normal"/>
        <w:rPr/>
      </w:pPr>
      <w:r>
        <w:rPr/>
        <w:t>- J. Mašán – zaujímal sa o stave prác pri rekonštrukcii hasičskej zbrojnice</w:t>
      </w:r>
    </w:p>
    <w:p>
      <w:pPr>
        <w:pStyle w:val="Normal"/>
        <w:rPr/>
      </w:pPr>
      <w:r>
        <w:rPr/>
        <w:t>- starostka obce – informovala o aktuálnej situácii pri rekonštrukcii a prístavbe hasičskej</w:t>
      </w:r>
    </w:p>
    <w:p>
      <w:pPr>
        <w:pStyle w:val="Normal"/>
        <w:rPr/>
      </w:pPr>
      <w:r>
        <w:rPr/>
        <w:t xml:space="preserve">   </w:t>
      </w:r>
      <w:r>
        <w:rPr/>
        <w:t xml:space="preserve">zbrojnice, ako aj o zmenách v realizácii oproti projektu </w:t>
      </w:r>
    </w:p>
    <w:p>
      <w:pPr>
        <w:pStyle w:val="Normal"/>
        <w:rPr/>
      </w:pPr>
      <w:r>
        <w:rPr/>
        <w:t>- Mgr. I. Pastorek – sa zaujímal o súčasný stav ordinácie MUDr. Kališa</w:t>
      </w:r>
    </w:p>
    <w:p>
      <w:pPr>
        <w:pStyle w:val="Normal"/>
        <w:rPr/>
      </w:pPr>
      <w:r>
        <w:rPr/>
        <w:t>- starostka obce – informovala o stretnutí, na ktorom sa preverí zloženie náterovej farby</w:t>
      </w:r>
    </w:p>
    <w:p>
      <w:pPr>
        <w:pStyle w:val="Normal"/>
        <w:rPr/>
      </w:pPr>
      <w:r>
        <w:rPr/>
        <w:t xml:space="preserve">- Mgr. Pastorek – znovu apeloval na zastrešenie autobusovej zastávky v Hornej Strede  </w:t>
      </w:r>
    </w:p>
    <w:p>
      <w:pPr>
        <w:pStyle w:val="Normal"/>
        <w:rPr/>
      </w:pPr>
      <w:r>
        <w:rPr/>
        <w:t xml:space="preserve">  </w:t>
      </w:r>
      <w:r>
        <w:rPr/>
        <w:t>prípadne zabezpečenia nástupu  z inej zastávky, ktorá je zastrešená</w:t>
      </w:r>
    </w:p>
    <w:p>
      <w:pPr>
        <w:pStyle w:val="Normal"/>
        <w:rPr/>
      </w:pPr>
      <w:r>
        <w:rPr/>
        <w:t>- starostka obce – zistí obe možnosti autobusovej zastávky  Hornej Strede</w:t>
      </w:r>
    </w:p>
    <w:p>
      <w:pPr>
        <w:pStyle w:val="Normal"/>
        <w:rPr/>
      </w:pPr>
      <w:r>
        <w:rPr/>
        <w:t>- Mgr. Barančíková – či je prenájom svadobky lacnejší pre občanov Pobedima ktorí</w:t>
      </w:r>
    </w:p>
    <w:p>
      <w:pPr>
        <w:pStyle w:val="Normal"/>
        <w:rPr/>
      </w:pPr>
      <w:r>
        <w:rPr/>
        <w:t xml:space="preserve">  </w:t>
      </w:r>
      <w:r>
        <w:rPr/>
        <w:t>si riadne platia dane</w:t>
      </w:r>
    </w:p>
    <w:p>
      <w:pPr>
        <w:pStyle w:val="Normal"/>
        <w:rPr/>
      </w:pPr>
      <w:r>
        <w:rPr/>
        <w:t>- starostka obce - informovala, že prenájom svadobky nie je predovšetkým  v zimnom</w:t>
      </w:r>
    </w:p>
    <w:p>
      <w:pPr>
        <w:pStyle w:val="Normal"/>
        <w:rPr/>
      </w:pPr>
      <w:r>
        <w:rPr/>
        <w:t xml:space="preserve">  </w:t>
      </w:r>
      <w:r>
        <w:rPr/>
        <w:t>období ziskový a ponúka do budúcnosti možnosť prenájmu bývalej  družstevnej jedáln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0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informovala o rokovaní s p. Čaňom, predsedom COOP Jednota Trenčín a o pripravovanej rekonštrukcii veľkoplošnej predajne v centre obce.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1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4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4:00Z</dcterms:created>
  <dc:creator>Seven</dc:creator>
  <dc:description/>
  <cp:keywords/>
  <dc:language>en-US</dc:language>
  <cp:lastModifiedBy>Your User Name</cp:lastModifiedBy>
  <cp:lastPrinted>2011-03-07T08:49:00Z</cp:lastPrinted>
  <dcterms:modified xsi:type="dcterms:W3CDTF">2011-03-23T08:52:00Z</dcterms:modified>
  <cp:revision>3</cp:revision>
  <dc:subject/>
  <dc:title>OZNAMY na 2</dc:title>
</cp:coreProperties>
</file>