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 10.  zasadnutia Obecného zastupiteľstva  v Pobedime,  konaného dňa</w:t>
      </w:r>
    </w:p>
    <w:p>
      <w:pPr>
        <w:pStyle w:val="Normal"/>
        <w:jc w:val="center"/>
        <w:rPr/>
      </w:pPr>
      <w:r>
        <w:rPr/>
        <w:t>30. augusta 2011 o 18.00 hodine, 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Mgr. Eva Směřičková, starostka obce, Mgr. Katarína Barančíková, zástupkyňa starostky obce, poslanci: Bc. Denisa Babičová, Martin Lednický – prítomný od bodu 6, Jozef  Mašán, Ing. Ladislav Melicher, Ing. Marián Mitošinka – prítomný od bodu 3, Mgr. Ivan Pastorek, Elena Žitnanská, Alena Miklášová – hlavný kontrolór obce, Marta Jankechová – ekonómka obc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N e p r í t o m n í :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Rastislav Čop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Čerpanie rozpočtu za 1. polrok 2011</w:t>
      </w:r>
    </w:p>
    <w:p>
      <w:pPr>
        <w:pStyle w:val="Normal"/>
        <w:rPr/>
      </w:pPr>
      <w:r>
        <w:rPr/>
        <w:t>4.   Úprava rozpočtu na rok 2011</w:t>
      </w:r>
    </w:p>
    <w:p>
      <w:pPr>
        <w:pStyle w:val="Normal"/>
        <w:rPr/>
      </w:pPr>
      <w:r>
        <w:rPr/>
        <w:t xml:space="preserve">5.   VZN obce Pobedim č.1/2011, ktorým sa ukladá povinnosť vypracovať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 aktualizovať povodňový plán záchranných prác právnickej osoby a fyzickej </w:t>
      </w:r>
    </w:p>
    <w:p>
      <w:pPr>
        <w:pStyle w:val="Normal"/>
        <w:rPr/>
      </w:pPr>
      <w:r>
        <w:rPr/>
        <w:t xml:space="preserve">      </w:t>
      </w:r>
      <w:r>
        <w:rPr/>
        <w:t>osoby – podnikateľa, ktorej objekt môže byť postihnutý povodňou</w:t>
      </w:r>
    </w:p>
    <w:p>
      <w:pPr>
        <w:pStyle w:val="Normal"/>
        <w:rPr/>
      </w:pPr>
      <w:r>
        <w:rPr/>
        <w:t xml:space="preserve">6.   DONAR, s.r.o., Pobedim 221 - Úprava II. splátky - vyjadrenie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Žiadosť o odkúpenie časti pozemku</w:t>
      </w:r>
    </w:p>
    <w:p>
      <w:pPr>
        <w:pStyle w:val="Normal"/>
        <w:rPr/>
      </w:pPr>
      <w:r>
        <w:rPr/>
        <w:t>7.   Návrh na mimosúdne urovnanie – Martin Lednický</w:t>
      </w:r>
    </w:p>
    <w:p>
      <w:pPr>
        <w:pStyle w:val="Normal"/>
        <w:rPr/>
      </w:pPr>
      <w:r>
        <w:rPr/>
        <w:t xml:space="preserve">8.   Žiadosť o vydanie súhlasu k elektrickej prípojke – Rybársky spolok Zástodolie  </w:t>
      </w:r>
    </w:p>
    <w:p>
      <w:pPr>
        <w:pStyle w:val="Normal"/>
        <w:rPr/>
      </w:pPr>
      <w:r>
        <w:rPr/>
        <w:t xml:space="preserve">      </w:t>
      </w:r>
      <w:r>
        <w:rPr/>
        <w:t>Pobedim o.z.</w:t>
      </w:r>
    </w:p>
    <w:p>
      <w:pPr>
        <w:pStyle w:val="Normal"/>
        <w:rPr/>
      </w:pPr>
      <w:r>
        <w:rPr/>
        <w:t>9.   Žiadosť o vydanie súhlasu k rekonštrukcii detského ihriska – Ľubomír Melicher</w:t>
      </w:r>
    </w:p>
    <w:p>
      <w:pPr>
        <w:pStyle w:val="Normal"/>
        <w:rPr/>
      </w:pPr>
      <w:r>
        <w:rPr/>
        <w:t>10. Informácie starostky obce k realizovaným a plánovaným projektom</w:t>
      </w:r>
    </w:p>
    <w:p>
      <w:pPr>
        <w:pStyle w:val="Normal"/>
        <w:rPr/>
      </w:pPr>
      <w:r>
        <w:rPr/>
        <w:t>11. Interpelácie poslancov</w:t>
      </w:r>
    </w:p>
    <w:p>
      <w:pPr>
        <w:pStyle w:val="Normal"/>
        <w:rPr/>
      </w:pPr>
      <w:r>
        <w:rPr/>
        <w:t xml:space="preserve">12. Rôzne </w:t>
      </w:r>
    </w:p>
    <w:p>
      <w:pPr>
        <w:pStyle w:val="Normal"/>
        <w:rPr/>
      </w:pPr>
      <w:r>
        <w:rPr/>
        <w:t>13. 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rostka obce Mgr. Eva Směřičková otvorila 10. zasadnutie Obecného zastupiteľstva v Pobedime o 18.00 hod. privítaním všetkých zúčastnených. Skonštatovala, že sa zišla nadpolovičná väčšina poslancov obecného zastupiteľstva, takže zastupiteľstvo je uznášania schopné a keďže je prítomná 3/5 väčšina poslancov, zastupiteľstvo je schopné prijímať VZN. Vedením zápisnice bola poverená Elena Žitnanská, za overovateľov boli určení poslanci: Jozef Mašán a Ing. Ladislav Melicher. Program zasadnutia bol v bode 6. opravený a doplnený o: „Úprava II. splátky – vyjadrenie“ a následne  schválený všetkými prítomnými poslancam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sovanie:     za – 6  proti – 0     zdržal sa – 0 </w:t>
      </w:r>
    </w:p>
    <w:p>
      <w:pPr>
        <w:pStyle w:val="Normal"/>
        <w:spacing w:before="24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Na 8. zasadnutí OZ, ktoré sa konalo 11. júla 2011, boli prijaté 2 uznesenia – Uznesenie č. 49, ktoré bolo bez termínu plnenia a Uznesenie č. 50, ktoré malo termín plnenia do 31.7.2011 a zatiaľ je v štádiu riešenia.  Na predchádzajúcom 9. zasadnutí OZ, ktoré sa konalo 25. júla 2011 boli prijaté 2 uznesenia: Uznesenie č. 51 a 52 sa plnia priebežne. Poslanci vzali informáciu o plnení  uznesení</w:t>
      </w:r>
      <w:r>
        <w:rPr>
          <w:b/>
        </w:rPr>
        <w:t xml:space="preserve"> </w:t>
      </w:r>
      <w:r>
        <w:rPr/>
        <w:t>na vedomie</w:t>
      </w:r>
      <w:r>
        <w:rPr>
          <w:b/>
        </w:rPr>
        <w:t xml:space="preserve">. 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3. Čerpanie rozpočtu za 1. polrok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 xml:space="preserve">O čerpaní finančného rozpočtu za I. polrok 2011, ktoré bolo predmetom rokovania komisie pre finančné záležitosti a tvorí prílohu tejto zápisnice, informovala prítomných poslancov ekonómka obce Marta Jankechová. Poslanci uznesenie o čerpaní rozpočtu za I. polrok 2011 schválili. 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hlasovanie:     za – 7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</w:rPr>
        <w:t>U z n e s e n i e   č. 53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uznesenia č. 53 o čerpaní rozpočtu obce za </w:t>
      </w:r>
    </w:p>
    <w:p>
      <w:pPr>
        <w:pStyle w:val="Normal"/>
        <w:rPr/>
      </w:pPr>
      <w:r>
        <w:rPr/>
        <w:t xml:space="preserve">    </w:t>
      </w:r>
      <w:r>
        <w:rPr/>
        <w:t xml:space="preserve">I. polrok 2011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 c h v a ľ u j e   </w:t>
      </w:r>
      <w:r>
        <w:rPr/>
        <w:t>čerpanie rozpočtu obce Pobedim za I. polrok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  ihneď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Jank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Bod 4. Úprava rozpočtu na rok 2011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Návrh na zmenu rozpočtu v roku 2011 rozpočtovým opatrením č. 1, ktorý tvorí prílohu tejto zápisnice, predniesla poslancom p. Jankechová. Po diskusii k predmetnému návrhu, ktorým sa zvyšujú položky v príjmovej i výdavkovej časti obecného rozpočtu, vzali poslanci úpravu rozpočtu na vedomie a skonštatovali, že bola prerokovaná komisiou pre finančné záležitosti. Následne zmenu rozpočtu v roku 2011 rozpočtovým opatrením </w:t>
      </w:r>
    </w:p>
    <w:p>
      <w:pPr>
        <w:pStyle w:val="Normal"/>
        <w:rPr/>
      </w:pPr>
      <w:r>
        <w:rPr/>
        <w:t xml:space="preserve">č. 1 schválili. 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</w:t>
      </w:r>
      <w:r>
        <w:rPr>
          <w:b/>
        </w:rPr>
        <w:t>hlasovanie:     za – 7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54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Návrh na zmenu rozpočtu rozpočtovým </w:t>
      </w:r>
    </w:p>
    <w:p>
      <w:pPr>
        <w:pStyle w:val="Normal"/>
        <w:rPr/>
      </w:pPr>
      <w:r>
        <w:rPr/>
        <w:t xml:space="preserve">    </w:t>
      </w:r>
      <w:r>
        <w:rPr/>
        <w:t xml:space="preserve">opatrením  č.1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menu rozpočtu rozpočtovým opatrením č. 1 v zmysle </w:t>
      </w:r>
    </w:p>
    <w:p>
      <w:pPr>
        <w:pStyle w:val="Normal"/>
        <w:rPr/>
      </w:pPr>
      <w:r>
        <w:rPr/>
        <w:t xml:space="preserve">    </w:t>
      </w:r>
      <w:r>
        <w:rPr/>
        <w:t xml:space="preserve">ustanovenia § 14, ods. 2 písm. a), b), c), zák. č. 583/2004 Z.z. o rozpočtových </w:t>
      </w:r>
    </w:p>
    <w:p>
      <w:pPr>
        <w:pStyle w:val="Normal"/>
        <w:rPr/>
      </w:pPr>
      <w:r>
        <w:rPr/>
        <w:t xml:space="preserve">    </w:t>
      </w:r>
      <w:r>
        <w:rPr/>
        <w:t>pravidlách územnej samosprávy v znení neskorších predpisov.</w:t>
      </w: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Termín: ihneď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nkech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5. VZN obce Pobedim č.1/2011, ktorým sa ukladá povinnosť vypracovať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 xml:space="preserve">a aktualizovať povodňový plán záchranných prác právnickej osoby a fyzickej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osoby – podnikateľa, ktorej objekt môže byť postihnutý povodň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Starostka obce Mgr. E. Směřičková oboznámila poslancov s návrhom Všeobecne záväzného nariadenia obce Pobedim č. 1/2011, ktorým sa ukladá povinnosť vypracovať a aktualizovať povodňový plán záchranných prác pre právnické subjekty  a fyzické osoby - podnikateľov. Poslanci návrh VZN č. 1/2011, ktorý bol po dobu 15 dní zverejnený na úradnej tabuli obce Pobedim, schváli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</w:t>
      </w:r>
      <w:r>
        <w:rPr>
          <w:b/>
        </w:rPr>
        <w:t>hlasovanie:     za – 7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VZN obce Pobedim č. 1/2011, ktorým sa ukladá  </w:t>
      </w:r>
    </w:p>
    <w:p>
      <w:pPr>
        <w:pStyle w:val="Normal"/>
        <w:rPr/>
      </w:pPr>
      <w:r>
        <w:rPr/>
        <w:t xml:space="preserve">     </w:t>
      </w:r>
      <w:r>
        <w:rPr/>
        <w:t xml:space="preserve">povinnosť vypracovať a aktualizovať povodňový plán záchranných prác PO a </w:t>
      </w:r>
    </w:p>
    <w:p>
      <w:pPr>
        <w:pStyle w:val="Normal"/>
        <w:rPr/>
      </w:pPr>
      <w:r>
        <w:rPr/>
        <w:t xml:space="preserve">     </w:t>
      </w:r>
      <w:r>
        <w:rPr/>
        <w:t>FO – podnikateľa, ktorej objekt môže byť postihnutý povodňou,</w:t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</w:r>
      <w:r>
        <w:rPr>
          <w:b/>
        </w:rPr>
        <w:t>k o n š t a t u j e</w:t>
      </w:r>
      <w:r>
        <w:rPr/>
        <w:t xml:space="preserve"> ,   že návrh VZN č. 1/2011 bol vyvesený  po dobu 15 dní na úradnej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</w:t>
      </w:r>
      <w:r>
        <w:rPr/>
        <w:t xml:space="preserve">tabuli obce, </w:t>
        <w:tab/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 c h v a ľ u j e   </w:t>
      </w:r>
      <w:r>
        <w:rPr/>
        <w:t xml:space="preserve">Všeobecne záväzné nariadenie Obce Pobedim č. 1/2011, ktorým sa  </w:t>
      </w:r>
    </w:p>
    <w:p>
      <w:pPr>
        <w:pStyle w:val="Normal"/>
        <w:rPr/>
      </w:pPr>
      <w:r>
        <w:rPr/>
        <w:t xml:space="preserve">     </w:t>
      </w:r>
      <w:r>
        <w:rPr/>
        <w:t xml:space="preserve">ukladá povinnosť vypracovať a aktualizovať povodňový plán záchranných prác PO a </w:t>
      </w:r>
    </w:p>
    <w:p>
      <w:pPr>
        <w:pStyle w:val="Normal"/>
        <w:rPr/>
      </w:pPr>
      <w:r>
        <w:rPr/>
        <w:t xml:space="preserve">     </w:t>
      </w:r>
      <w:r>
        <w:rPr/>
        <w:t>FO – podnikateľa, ktorej objekt môže byť postihnutý povodňo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ermín: ihneď                                                                zodpovedný: obecný úrad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Žitňanská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6. DONAR, s.r.o., Pobedim 221 - Úprava II. splátky - vyjadrenie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u w:val="single"/>
        </w:rPr>
        <w:t>- Žiadosť o odkúpenie časti pozem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 tomto bode starostka obce Mgr. Eva Směřičková informovala poslancov o liste spoločnosti  DONAR s.r.o., Pobedim 221, ktorým nesúhlasí so  splatením zvyšku kúpnej ceny vo výške 11.576,- € v zmysle Uznesenia č. 50, zo dňa 11.7.2011. Obecné zastupiteľstvo po prerokovaní trvá na plnení Uznesenia č. 50, zo dňa 11.7.2011. V prípade jeho neplnenia bude postupovať podľa článku VII. Kúpnej zmluvy, uzatvorenej 28.6.2010. 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</w:t>
      </w:r>
      <w:r>
        <w:rPr>
          <w:b/>
        </w:rPr>
        <w:t>hlasovanie:     za – 8     proti – 0     zdržal sa – 0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vyjadrenie spoločnosti DONAR s.r.o., Pobedim 221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t r v á</w:t>
      </w:r>
      <w:r>
        <w:rPr/>
        <w:t xml:space="preserve">   na plnení Uznesenia OZ č. 50, zo dňa 11.7.2011. V prípade </w:t>
      </w:r>
    </w:p>
    <w:p>
      <w:pPr>
        <w:pStyle w:val="Normal"/>
        <w:rPr/>
      </w:pPr>
      <w:r>
        <w:rPr/>
        <w:t xml:space="preserve">   </w:t>
      </w:r>
      <w:r>
        <w:rPr/>
        <w:t xml:space="preserve">neplnenia bude postupovať podľa článku VII. Kúpnej zmluvy, uzatvorenej 28.6.2010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: do 15.9.2011                                                    zodpovedný: obecný úrad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Obecné zastupiteľstvo rokovalo v druhej časti bodu 6 o žiadosti spoločnosti DONAR s.r.o., Pobedim 221, o odkúpenie časti pozemku, konkrétne parc.č. 771/6 za účelom vybudovania krytej terasy pre návštevníkov pohostinstva. </w:t>
      </w:r>
      <w:r>
        <w:rPr>
          <w:b/>
        </w:rPr>
        <w:t xml:space="preserve"> </w:t>
      </w:r>
      <w:r>
        <w:rPr/>
        <w:t>Poslanci boli upozornení starostkou obce, že terasa nie je realizovaná v súlade so stavebným zákonom a jej časť bola postavená na pozemku obce. V závere rokovania poslanci OZ skonštatovali, že sa žiadosťou o odkúpenie časti pozemku budú zaoberať po splnení Uznesenia č. 56 spoločnosťou DONAR s.r.o..</w:t>
      </w:r>
      <w:r>
        <w:rPr>
          <w:b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</w:t>
      </w:r>
      <w:r>
        <w:rPr>
          <w:b/>
        </w:rPr>
        <w:t>hlasovanie:     za – 8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žiadosť spoločnosti DONAR s.r.o., </w:t>
      </w:r>
    </w:p>
    <w:p>
      <w:pPr>
        <w:pStyle w:val="Normal"/>
        <w:rPr/>
      </w:pPr>
      <w:r>
        <w:rPr/>
        <w:t xml:space="preserve">    </w:t>
      </w:r>
      <w:r>
        <w:rPr/>
        <w:t>Pobedim 221, o odkúpenie časti pozemku parc.č. 771/6</w:t>
      </w:r>
    </w:p>
    <w:p>
      <w:pPr>
        <w:pStyle w:val="Normal"/>
        <w:rPr/>
      </w:pPr>
      <w:r>
        <w:rPr/>
        <w:t xml:space="preserve">    </w:t>
      </w:r>
      <w:r>
        <w:rPr/>
        <w:t>za účelom vybudovania krytej terasy pre návštevníkov pohostinstva,</w:t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</w:r>
      <w:r>
        <w:rPr>
          <w:b/>
        </w:rPr>
        <w:t>k o n š t a t u j e</w:t>
      </w:r>
      <w:r>
        <w:rPr/>
        <w:t xml:space="preserve"> ,   že žiadosťou o odkúpenie časti parcely č. 771/6</w:t>
      </w:r>
    </w:p>
    <w:p>
      <w:pPr>
        <w:pStyle w:val="Normal"/>
        <w:rPr/>
      </w:pPr>
      <w:r>
        <w:rPr/>
        <w:t xml:space="preserve">     </w:t>
      </w:r>
      <w:r>
        <w:rPr/>
        <w:t>sa bude zaoberať po splnení Uznesenia č.56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ermín: ---                                                                   zodpovedný: obecný úrad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Bod 7. Návrh na mimosúdne urovnanie – Martin Lednický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Návrh na mimosúdne urovnanie, podaný predchádzajúcim starostom obce Martinom Lednickým, ktorým žiada doplatenie zvyšku odstupného vo výške 7.094,74 €, prečítala starostka obce Mgr. Směřičková. Na túto žiadosť obec odpovedala v tom zmysle, že nepriaznivá finančná situácia jej nedovoľuje vyrovnať zvyšok sumy do konca roka. K tomu p. Lednický namietal, že počas ôsmych mesiacov obec nenavrhla žiadny splátkový kalendár. K diskusii sa pripojil Mgr. Pastorek, ktorý navrhol, vyriešenie tejto záležitosti do konca kalendárneho roka. Obdobne sa vyjadril aj Ing. L. Melicher.  Starostka však opäť upozornila, že obec v súčasnosti nemá finančné prostriedky na výplatu zvyšnej sumy odstupného. O tejto záležitosti rokovala tiež komisia pre finančné záležitosti, avšak členovia komisie sa na odporúčaní zastupiteľstvu nezhodli. Po obšírnej diskusii poslanci prijali uznesenie o splátkovom kalendári na vyplatenie zákonného odstupného.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</w:t>
      </w:r>
      <w:r>
        <w:rPr>
          <w:b/>
        </w:rPr>
        <w:t>hlasovanie:     za – 7     proti – 0     zdržal sa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návrh na mimosúdne urovnanie Martina Lednického,</w:t>
      </w:r>
    </w:p>
    <w:p>
      <w:pPr>
        <w:pStyle w:val="Normal"/>
        <w:rPr/>
      </w:pPr>
      <w:r>
        <w:rPr/>
        <w:t xml:space="preserve">     </w:t>
      </w:r>
      <w:r>
        <w:rPr/>
        <w:t>zvyšnej sumy odstupného vo výške 7.094,74 €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 c h v a ľ u j e   </w:t>
      </w:r>
      <w:r>
        <w:rPr/>
        <w:t>vyplatenie sumy 7.094,74 € v siedmych mesačných splátkach</w:t>
      </w:r>
    </w:p>
    <w:p>
      <w:pPr>
        <w:pStyle w:val="Normal"/>
        <w:rPr/>
      </w:pPr>
      <w:r>
        <w:rPr/>
        <w:t xml:space="preserve">     </w:t>
      </w:r>
      <w:r>
        <w:rPr/>
        <w:t>formou splátkového kalendára počnúc septembrom 2011 po 1.000,- €. Posledná</w:t>
      </w:r>
    </w:p>
    <w:p>
      <w:pPr>
        <w:pStyle w:val="Normal"/>
        <w:rPr/>
      </w:pPr>
      <w:r>
        <w:rPr/>
        <w:t xml:space="preserve">      </w:t>
      </w:r>
      <w:r>
        <w:rPr/>
        <w:t>splátka bude vo výške 1.094,74 €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ermín: do 31.3.2012                                                      zodpovedný: obecný úrad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Jankech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8. Žiadosť o vydanie súhlasu k elektrickej prípojke – Rybársky spolok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Zástodolie Pobedim o.z.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Rybársky spolok Zástodolie Pobedim o.z. požiadal obec o vydanie súhlasu vlastníka pozemku k vybudovaniu elektrickej prípojky na oddychovej zóne „Zástodolie“, parc.č. 1142/3, k.ú. Pobedim. Odberateľom a platiteľom elektrickej energie bude Rybársky spolok Zástodolie Pobedim o.z., ktorý bude zároveň znášať aj všetky náklady spojené s vybudovaním elektrickej prípojky a dopojením odberného miesta. Poslanci žiadosť o vydanie súhlasu vlastníka s vybudovaním elektrickej prípojky na pozemku parc.č. 1142/3, k.ú. Pobedim, schválili.</w:t>
      </w:r>
    </w:p>
    <w:p>
      <w:pPr>
        <w:pStyle w:val="Normal"/>
        <w:spacing w:before="0" w:after="240"/>
        <w:ind w:lef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hlasovanie:     za – 8     proti – 0     zdržal sa –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>žiadosť Rybárskeho spolku Zástodolie Pobedim o.z.</w:t>
      </w:r>
    </w:p>
    <w:p>
      <w:pPr>
        <w:pStyle w:val="Normal"/>
        <w:rPr/>
      </w:pPr>
      <w:r>
        <w:rPr/>
        <w:t xml:space="preserve">     </w:t>
      </w:r>
      <w:r>
        <w:rPr/>
        <w:t>o vydanie súhlasu vlastníka pozemku k vybudovaniu elektrickej prípojky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 í    </w:t>
      </w:r>
      <w:r>
        <w:rPr/>
        <w:t>s vybudovaním elektrickej prípojky na pozemku parc.č. 1142/3,</w:t>
      </w:r>
    </w:p>
    <w:p>
      <w:pPr>
        <w:pStyle w:val="Normal"/>
        <w:rPr/>
      </w:pPr>
      <w:r>
        <w:rPr/>
        <w:t xml:space="preserve">    </w:t>
      </w:r>
      <w:r>
        <w:rPr/>
        <w:t>k.ú. Pobedim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ermín: r. 2011                                                     zodpovedný: obecný úrad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Žiadosť o vydanie súhlasu k rekonštrukcii detského ihrisk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– </w:t>
      </w:r>
      <w:r>
        <w:rPr>
          <w:b/>
          <w:u w:val="single"/>
        </w:rPr>
        <w:t>Ľubomír Melicher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       </w:t>
      </w:r>
      <w:r>
        <w:rPr/>
        <w:t>Ľubomír Melicher požiadal Obec Pobedim o vydanie súhlasu vlastníka pozemku k čiastočnej rekonštrukcii a rozšíreniu detského ihriska na oddychovej zóne „Zástodolie“, parc.č. 1142/3, k.ú. Pobedim. Ako súkromnej osobe mu bol Nadáciou SPP, po predložení projektu, schválený nenávratný grantový príspevok vo výške 1.500,- € na rekonštrukciu a dovybavenie detského ihriska. Poslanci OZ po oboznámení sa s grafickým návrhom a rozsahom plánovaných prác, ako aj so stanoviskom Rybárskeho spolku Zástodolie Pobedim o.z., ktoré je dlhodobým nájomcom predmetného pozemku, žiadosť odsúhlasili.</w:t>
      </w:r>
    </w:p>
    <w:p>
      <w:pPr>
        <w:pStyle w:val="Normal"/>
        <w:spacing w:before="0" w:after="240"/>
        <w:ind w:lef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hlasovanie:     za – 8     proti – 0     zdržal sa –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žiadosť o vydanie súhlasu vlastníka pozemku </w:t>
      </w:r>
    </w:p>
    <w:p>
      <w:pPr>
        <w:pStyle w:val="Normal"/>
        <w:rPr/>
      </w:pPr>
      <w:r>
        <w:rPr/>
        <w:t xml:space="preserve">    </w:t>
      </w:r>
      <w:r>
        <w:rPr/>
        <w:t>k čiastočnej rekonštrukcii a rozšíreniu detského ihriska na oddychovej</w:t>
      </w:r>
    </w:p>
    <w:p>
      <w:pPr>
        <w:pStyle w:val="Normal"/>
        <w:rPr/>
      </w:pPr>
      <w:r>
        <w:rPr/>
        <w:t xml:space="preserve">    </w:t>
      </w:r>
      <w:r>
        <w:rPr/>
        <w:t>zóne „Zástodolie“, parc.č. 1142/3, k.ú.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 í    </w:t>
      </w:r>
      <w:r>
        <w:rPr/>
        <w:t>s čiastočnou rekonštrukciou a rozšírením detského ihriska</w:t>
      </w:r>
    </w:p>
    <w:p>
      <w:pPr>
        <w:pStyle w:val="Normal"/>
        <w:rPr/>
      </w:pPr>
      <w:r>
        <w:rPr/>
        <w:t xml:space="preserve">     </w:t>
      </w:r>
      <w:r>
        <w:rPr/>
        <w:t>na oddychovej zóne „Zástodolie“, parc.č. 1142/3, k.ú. Pobedim v zmysle</w:t>
      </w:r>
    </w:p>
    <w:p>
      <w:pPr>
        <w:pStyle w:val="Normal"/>
        <w:rPr/>
      </w:pPr>
      <w:r>
        <w:rPr/>
        <w:t xml:space="preserve">     </w:t>
      </w:r>
      <w:r>
        <w:rPr/>
        <w:t>predloženej žiadosti a grafického návrhu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ermín: r. 2011                                                     zodpovedný: obecný úrad              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Informácie starostky obce k realizovaným a plánovaným projekt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tarostka obce oboznámila obecné zastupiteľstvo o kolaudácii rekonštruovaného objektu hasičskej zbrojnice, pričom požiadala stavebnú komisiu o kontrolu a vyjadrenie sa k faktúre za práce navyše v hodnote 10.064,35 €. Martin Lednický upozornil, že  k týmto prácam by sa mal vyjadriť stavebný dozor a objednávateľ. Ďalej informovala o príprave projektu verejného osvetlenia a o plánovanom budovaní vodovodu. Poslanci vzali tieto informácie na ved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1. Interpelácie poslanc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M. Lednický – zaujímal sa či sú vybavené úvery na projekty </w:t>
      </w:r>
    </w:p>
    <w:p>
      <w:pPr>
        <w:pStyle w:val="Normal"/>
        <w:rPr/>
      </w:pPr>
      <w:r>
        <w:rPr/>
        <w:t>- starostka obce – úvery sú v štádiu vybavovania</w:t>
      </w:r>
    </w:p>
    <w:p>
      <w:pPr>
        <w:pStyle w:val="Normal"/>
        <w:rPr/>
      </w:pPr>
      <w:r>
        <w:rPr/>
        <w:t>- M. Lednický – informoval sa ako pokračujú práce na stavebných úpravách v základnej</w:t>
      </w:r>
    </w:p>
    <w:p>
      <w:pPr>
        <w:pStyle w:val="Normal"/>
        <w:rPr/>
      </w:pPr>
      <w:r>
        <w:rPr/>
        <w:t xml:space="preserve">  </w:t>
      </w:r>
      <w:r>
        <w:rPr/>
        <w:t xml:space="preserve">škole </w:t>
      </w:r>
    </w:p>
    <w:p>
      <w:pPr>
        <w:pStyle w:val="Normal"/>
        <w:rPr/>
      </w:pPr>
      <w:r>
        <w:rPr/>
        <w:t xml:space="preserve"> </w:t>
      </w:r>
      <w:r>
        <w:rPr/>
        <w:t xml:space="preserve">- starostka obce – priestory pre základnú školu sú dokončené, pokračuje sa v   </w:t>
      </w:r>
    </w:p>
    <w:p>
      <w:pPr>
        <w:pStyle w:val="Normal"/>
        <w:rPr/>
      </w:pPr>
      <w:r>
        <w:rPr/>
        <w:t xml:space="preserve">   </w:t>
      </w:r>
      <w:r>
        <w:rPr/>
        <w:t>rekonštrukcii priestorov pre materskú školu</w:t>
      </w:r>
    </w:p>
    <w:p>
      <w:pPr>
        <w:pStyle w:val="Normal"/>
        <w:rPr/>
      </w:pPr>
      <w:r>
        <w:rPr/>
        <w:t xml:space="preserve">- M. Lednický – v akej výške bola ohodnotená budova kultúrno-spoločenského  </w:t>
      </w:r>
    </w:p>
    <w:p>
      <w:pPr>
        <w:pStyle w:val="Normal"/>
        <w:rPr/>
      </w:pPr>
      <w:r>
        <w:rPr/>
        <w:t xml:space="preserve">  </w:t>
      </w:r>
      <w:r>
        <w:rPr/>
        <w:t xml:space="preserve">a sociálneho zariadenia </w:t>
      </w:r>
    </w:p>
    <w:p>
      <w:pPr>
        <w:pStyle w:val="Normal"/>
        <w:rPr/>
      </w:pPr>
      <w:r>
        <w:rPr/>
        <w:t>- starostka obce – 584.000,- €</w:t>
      </w:r>
    </w:p>
    <w:p>
      <w:pPr>
        <w:pStyle w:val="Normal"/>
        <w:rPr/>
      </w:pPr>
      <w:r>
        <w:rPr/>
        <w:t xml:space="preserve">- M. Lednický – informoval sa o termíne výberového konania na rekonštrukciu </w:t>
      </w:r>
    </w:p>
    <w:p>
      <w:pPr>
        <w:pStyle w:val="Normal"/>
        <w:rPr/>
      </w:pPr>
      <w:r>
        <w:rPr/>
        <w:t xml:space="preserve">   </w:t>
      </w:r>
      <w:r>
        <w:rPr/>
        <w:t xml:space="preserve">kotolne ZŠ </w:t>
      </w:r>
    </w:p>
    <w:p>
      <w:pPr>
        <w:pStyle w:val="Normal"/>
        <w:rPr/>
      </w:pPr>
      <w:r>
        <w:rPr/>
        <w:t>- starostka obce – vyhodnotenie ponúk sa uskutoční 6.9.2011 o 10.00 hod.</w:t>
      </w:r>
    </w:p>
    <w:p>
      <w:pPr>
        <w:pStyle w:val="Normal"/>
        <w:rPr/>
      </w:pPr>
      <w:r>
        <w:rPr/>
        <w:t xml:space="preserve">- M. Lednický – kto sa stará o pracovníkov v obci </w:t>
      </w:r>
    </w:p>
    <w:p>
      <w:pPr>
        <w:pStyle w:val="Normal"/>
        <w:rPr/>
      </w:pPr>
      <w:r>
        <w:rPr/>
        <w:t xml:space="preserve">- starostka obce – na aktivačný príspevok má nárok Marta Urbanová, v rámci chránenej  </w:t>
      </w:r>
    </w:p>
    <w:p>
      <w:pPr>
        <w:pStyle w:val="Normal"/>
        <w:rPr/>
      </w:pPr>
      <w:r>
        <w:rPr/>
        <w:t xml:space="preserve">  </w:t>
      </w:r>
      <w:r>
        <w:rPr/>
        <w:t xml:space="preserve">dielne pracujú  Anna Vallová a Vladimír Košút, kosci Ján Mrekaj a Silvester Lednický  </w:t>
      </w:r>
    </w:p>
    <w:p>
      <w:pPr>
        <w:pStyle w:val="Normal"/>
        <w:rPr/>
      </w:pPr>
      <w:r>
        <w:rPr/>
        <w:t xml:space="preserve">  </w:t>
      </w:r>
      <w:r>
        <w:rPr/>
        <w:t>pracujú  na dohodu</w:t>
      </w:r>
    </w:p>
    <w:p>
      <w:pPr>
        <w:pStyle w:val="Normal"/>
        <w:rPr/>
      </w:pPr>
      <w:r>
        <w:rPr/>
        <w:t>- M. Lednický – aký je termín na odstránenie kolaudačných nedostatkov pri rekonštrukcii</w:t>
      </w:r>
    </w:p>
    <w:p>
      <w:pPr>
        <w:pStyle w:val="Normal"/>
        <w:rPr/>
      </w:pPr>
      <w:r>
        <w:rPr/>
        <w:t xml:space="preserve">  </w:t>
      </w:r>
      <w:r>
        <w:rPr/>
        <w:t xml:space="preserve">hasičskej zbrojnice </w:t>
      </w:r>
    </w:p>
    <w:p>
      <w:pPr>
        <w:pStyle w:val="Normal"/>
        <w:rPr/>
      </w:pPr>
      <w:r>
        <w:rPr/>
        <w:t xml:space="preserve">- starostka obce – lehota na odstránenie je dva týždne. Chýbal rozbor vody, dvere  </w:t>
      </w:r>
    </w:p>
    <w:p>
      <w:pPr>
        <w:pStyle w:val="Normal"/>
        <w:rPr/>
      </w:pPr>
      <w:r>
        <w:rPr/>
        <w:t xml:space="preserve">  </w:t>
      </w:r>
      <w:r>
        <w:rPr/>
        <w:t>do jestvujúcej pivnice, rampa pre invalida, komín nie je v súlade s projektom</w:t>
      </w:r>
    </w:p>
    <w:p>
      <w:pPr>
        <w:pStyle w:val="Normal"/>
        <w:rPr/>
      </w:pPr>
      <w:r>
        <w:rPr/>
        <w:t xml:space="preserve">- M. Lednický – dátum pobedimských hodov </w:t>
      </w:r>
    </w:p>
    <w:p>
      <w:pPr>
        <w:pStyle w:val="Normal"/>
        <w:rPr/>
      </w:pPr>
      <w:r>
        <w:rPr/>
        <w:t>- starostka obce – hody budú 25.9.2011</w:t>
      </w:r>
    </w:p>
    <w:p>
      <w:pPr>
        <w:pStyle w:val="Normal"/>
        <w:rPr/>
      </w:pPr>
      <w:r>
        <w:rPr/>
        <w:t>- Mgr. Pastorek – informoval sa o autobusové spojenie</w:t>
      </w:r>
    </w:p>
    <w:p>
      <w:pPr>
        <w:pStyle w:val="Normal"/>
        <w:rPr/>
      </w:pPr>
      <w:r>
        <w:rPr/>
        <w:t xml:space="preserve">- starostka obce – boli odoslané žiadosti na SAD Trenčín, SAD Trnava, Trenčiansky  </w:t>
      </w:r>
    </w:p>
    <w:p>
      <w:pPr>
        <w:pStyle w:val="Normal"/>
        <w:rPr/>
      </w:pPr>
      <w:r>
        <w:rPr/>
        <w:t xml:space="preserve">  </w:t>
      </w:r>
      <w:r>
        <w:rPr/>
        <w:t>samosprávny kraj a Trnavský samosprávny kraj</w:t>
      </w:r>
    </w:p>
    <w:p>
      <w:pPr>
        <w:pStyle w:val="Normal"/>
        <w:rPr/>
      </w:pPr>
      <w:r>
        <w:rPr/>
        <w:t xml:space="preserve">- Mgr. Pastorek – informoval o pláne usporiadať hodovú výstavu. Zároveň požiadal  </w:t>
      </w:r>
    </w:p>
    <w:p>
      <w:pPr>
        <w:pStyle w:val="Normal"/>
        <w:rPr/>
      </w:pPr>
      <w:r>
        <w:rPr/>
        <w:t xml:space="preserve">  </w:t>
      </w:r>
      <w:r>
        <w:rPr/>
        <w:t xml:space="preserve">starostku obce o pomocný personál pri inštalácii výstavy. Ďalej sa informoval, či budú  </w:t>
      </w:r>
    </w:p>
    <w:p>
      <w:pPr>
        <w:pStyle w:val="Normal"/>
        <w:rPr/>
      </w:pPr>
      <w:r>
        <w:rPr/>
        <w:t xml:space="preserve">  </w:t>
      </w:r>
      <w:r>
        <w:rPr/>
        <w:t xml:space="preserve">mať v zrekonštruovanej hasičskej zbrojnici priestor aj jednotlivé organizácie, tak ako to  </w:t>
      </w:r>
    </w:p>
    <w:p>
      <w:pPr>
        <w:pStyle w:val="Normal"/>
        <w:rPr/>
      </w:pPr>
      <w:r>
        <w:rPr/>
        <w:t xml:space="preserve">  </w:t>
      </w:r>
      <w:r>
        <w:rPr/>
        <w:t xml:space="preserve">bolo doteraz. </w:t>
      </w:r>
    </w:p>
    <w:p>
      <w:pPr>
        <w:pStyle w:val="Normal"/>
        <w:rPr/>
      </w:pPr>
      <w:r>
        <w:rPr/>
        <w:t>- Ing. Melicher - odpovedal, že zatiaľ sa k tejto veci nevie vyjadriť</w:t>
      </w:r>
    </w:p>
    <w:p>
      <w:pPr>
        <w:pStyle w:val="Normal"/>
        <w:rPr/>
      </w:pPr>
      <w:r>
        <w:rPr/>
        <w:t xml:space="preserve">- Mgr. Pastorek – navrhol, že by bolo vhodné vypracovať a prijať VZN o otváracích  </w:t>
      </w:r>
    </w:p>
    <w:p>
      <w:pPr>
        <w:pStyle w:val="Normal"/>
        <w:rPr/>
      </w:pPr>
      <w:r>
        <w:rPr/>
        <w:t xml:space="preserve">   </w:t>
      </w:r>
      <w:r>
        <w:rPr/>
        <w:t>hodinách pohostinstiev</w:t>
      </w:r>
    </w:p>
    <w:p>
      <w:pPr>
        <w:pStyle w:val="Normal"/>
        <w:rPr/>
      </w:pPr>
      <w:r>
        <w:rPr/>
        <w:t>- Mgr. Barančíková – kedy sa otvorí nový supermarket</w:t>
      </w:r>
    </w:p>
    <w:p>
      <w:pPr>
        <w:pStyle w:val="Normal"/>
        <w:rPr/>
      </w:pPr>
      <w:r>
        <w:rPr/>
        <w:t>- starostka obce – supermarket by mal byť otvorený ku koncu mesiaca september 2011</w:t>
      </w:r>
    </w:p>
    <w:p>
      <w:pPr>
        <w:pStyle w:val="Normal"/>
        <w:rPr/>
      </w:pPr>
      <w:r>
        <w:rPr/>
        <w:t>- Bc Babičová – informovala sa ako je to s kosením obce</w:t>
      </w:r>
    </w:p>
    <w:p>
      <w:pPr>
        <w:pStyle w:val="Normal"/>
        <w:rPr/>
      </w:pPr>
      <w:r>
        <w:rPr/>
        <w:t xml:space="preserve">- starostka obce – v súčasnosti sa kosí pri zdravotnom stredisku a k začiatku školského  </w:t>
      </w:r>
    </w:p>
    <w:p>
      <w:pPr>
        <w:pStyle w:val="Normal"/>
        <w:rPr/>
      </w:pPr>
      <w:r>
        <w:rPr/>
        <w:t xml:space="preserve">  </w:t>
      </w:r>
      <w:r>
        <w:rPr/>
        <w:t>roka treba pokosiť dvor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2. Rôzne</w:t>
      </w:r>
    </w:p>
    <w:p>
      <w:pPr>
        <w:pStyle w:val="Normal"/>
        <w:ind w:left="0" w:hanging="0"/>
        <w:rPr>
          <w:sz w:val="26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Nakoľko všetky podnety a pripomienky boli podané v predchádzajúcom bode, starostka obce prešla k ukončeniu zasadnutia.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Bod 13. Záver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Starostka obce po vyčerpaní programu poďakovala všetkým prítomným za účasť a</w:t>
      </w:r>
    </w:p>
    <w:p>
      <w:pPr>
        <w:pStyle w:val="Normal"/>
        <w:rPr/>
      </w:pPr>
      <w:r>
        <w:rPr/>
        <w:t>10. zasadnutie Obecného zastupiteľstva v Pobedime vyhlásila za ukončené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                                                      overo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6:00Z</dcterms:created>
  <dc:creator>Seven</dc:creator>
  <dc:description/>
  <cp:keywords/>
  <dc:language>en-US</dc:language>
  <cp:lastModifiedBy>Your User Name</cp:lastModifiedBy>
  <cp:lastPrinted>2011-09-09T12:59:00Z</cp:lastPrinted>
  <dcterms:modified xsi:type="dcterms:W3CDTF">2011-10-06T08:32:00Z</dcterms:modified>
  <cp:revision>6</cp:revision>
  <dc:subject/>
  <dc:title>OZNAMY na 2</dc:title>
</cp:coreProperties>
</file>