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12.  zasadnutia Obecného zastupiteľstva  v Pobedime,  konaného dňa</w:t>
      </w:r>
    </w:p>
    <w:p>
      <w:pPr>
        <w:pStyle w:val="Normal"/>
        <w:jc w:val="center"/>
        <w:rPr/>
      </w:pPr>
      <w:r>
        <w:rPr/>
        <w:t>24. novembra 2011 o 18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Mgr. Eva Směřičková, starostka obce, Mgr. Katarína Barančíková, zástupkyňa starostky obce, poslanci: Bc. Denisa Babičová (prítomná od bodu 3), Rastislav Čop, Martin Lednický, </w:t>
      </w:r>
      <w:r>
        <w:rPr/>
        <w:t>Jozef Mašán,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Ing. Ladislav Melicher, Ing. Marián Mitošinka, Mgr. Ivan Pastorek, Elena Žitnanská, Alena Miklášová – hlavný kontrolór obce, PaedDr. Jarmila Gáborová – riaditeľka školy, Ing. Anna Borovská – ekonómka školy, od 22.00 hod. Štefan Vilim – VILI.DC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Riešenie stravovania v ZŠ s MŠ J. Hollého, Pobedim 433</w:t>
      </w:r>
    </w:p>
    <w:p>
      <w:pPr>
        <w:pStyle w:val="Normal"/>
        <w:rPr/>
      </w:pPr>
      <w:r>
        <w:rPr/>
        <w:t xml:space="preserve">4.   Prerokovanie a schválenie Dodatku č. 2 k VZN č. 1/2008 o výške mesačného </w:t>
      </w:r>
    </w:p>
    <w:p>
      <w:pPr>
        <w:pStyle w:val="Normal"/>
        <w:rPr/>
      </w:pPr>
      <w:r>
        <w:rPr/>
        <w:t xml:space="preserve">      </w:t>
      </w:r>
      <w:r>
        <w:rPr/>
        <w:t>príspevku na čiastočnú úhradu nákladov na činnosti škôl a školských zariadení</w:t>
      </w:r>
    </w:p>
    <w:p>
      <w:pPr>
        <w:pStyle w:val="Normal"/>
        <w:rPr/>
      </w:pPr>
      <w:r>
        <w:rPr/>
        <w:t xml:space="preserve">      </w:t>
      </w:r>
      <w:r>
        <w:rPr/>
        <w:t xml:space="preserve">v obci Pobedim  </w:t>
      </w:r>
    </w:p>
    <w:p>
      <w:pPr>
        <w:pStyle w:val="Normal"/>
        <w:rPr/>
      </w:pPr>
      <w:r>
        <w:rPr/>
        <w:t xml:space="preserve">5.   Prerokovanie a schválenie Dodatku č. 1 k VZN č. 1/2005 o podmienkach  </w:t>
      </w:r>
    </w:p>
    <w:p>
      <w:pPr>
        <w:pStyle w:val="Normal"/>
        <w:rPr/>
      </w:pPr>
      <w:r>
        <w:rPr/>
        <w:t xml:space="preserve">      </w:t>
      </w:r>
      <w:r>
        <w:rPr/>
        <w:t>poskytovania dotácie z rozpočtu obce</w:t>
      </w:r>
    </w:p>
    <w:p>
      <w:pPr>
        <w:pStyle w:val="Normal"/>
        <w:rPr/>
      </w:pPr>
      <w:r>
        <w:rPr/>
        <w:t>6.   Návrh úpravy daní a poplatkov v r. 2012</w:t>
      </w:r>
    </w:p>
    <w:p>
      <w:pPr>
        <w:pStyle w:val="Normal"/>
        <w:rPr/>
      </w:pPr>
      <w:r>
        <w:rPr/>
        <w:t>7.   Stanovenie výšky nájomného za prenájom garáže</w:t>
      </w:r>
    </w:p>
    <w:p>
      <w:pPr>
        <w:pStyle w:val="Normal"/>
        <w:rPr/>
      </w:pPr>
      <w:r>
        <w:rPr/>
        <w:t>8.   Žiadosť o prenájom garáže – Mgr. Peter Vrábel</w:t>
      </w:r>
    </w:p>
    <w:p>
      <w:pPr>
        <w:pStyle w:val="Normal"/>
        <w:rPr/>
      </w:pPr>
      <w:r>
        <w:rPr/>
        <w:t>9.   Žiadosť o poskytnutie finančných prostriedkov z rozpočtu obce v r. 2011</w:t>
      </w:r>
    </w:p>
    <w:p>
      <w:pPr>
        <w:pStyle w:val="Normal"/>
        <w:rPr/>
      </w:pPr>
      <w:r>
        <w:rPr/>
        <w:t xml:space="preserve">      </w:t>
      </w:r>
      <w:r>
        <w:rPr/>
        <w:t>- TJ Pobedim</w:t>
      </w:r>
    </w:p>
    <w:p>
      <w:pPr>
        <w:pStyle w:val="Normal"/>
        <w:rPr/>
      </w:pPr>
      <w:r>
        <w:rPr/>
        <w:t>10. Žiadosť spoločnosti DONAR s.r.o., Pobedim 221 o odkúpenie časti pozemku</w:t>
      </w:r>
    </w:p>
    <w:p>
      <w:pPr>
        <w:pStyle w:val="Normal"/>
        <w:rPr/>
      </w:pPr>
      <w:r>
        <w:rPr/>
        <w:t>11. Stanovisko k prácam naviac na rekonštrukcii hasičskej zbrojnice vyplývajúcich</w:t>
      </w:r>
    </w:p>
    <w:p>
      <w:pPr>
        <w:pStyle w:val="Normal"/>
        <w:rPr/>
      </w:pPr>
      <w:r>
        <w:rPr/>
        <w:t xml:space="preserve">      </w:t>
      </w:r>
      <w:r>
        <w:rPr/>
        <w:t>zo zistených skutočností</w:t>
      </w:r>
    </w:p>
    <w:p>
      <w:pPr>
        <w:pStyle w:val="Normal"/>
        <w:rPr>
          <w:b/>
          <w:b/>
          <w:u w:val="single"/>
        </w:rPr>
      </w:pPr>
      <w:r>
        <w:rPr/>
        <w:t>12. Interpelácie poslancov</w:t>
      </w:r>
    </w:p>
    <w:p>
      <w:pPr>
        <w:pStyle w:val="Normal"/>
        <w:rPr>
          <w:rFonts w:ascii="Arial" w:hAnsi="Arial" w:cs="Arial"/>
        </w:rPr>
      </w:pPr>
      <w:r>
        <w:rPr/>
        <w:t>13. Rôzne</w:t>
      </w:r>
    </w:p>
    <w:p>
      <w:pPr>
        <w:pStyle w:val="Normal"/>
        <w:rPr>
          <w:b/>
          <w:b/>
          <w:u w:val="single"/>
        </w:rPr>
      </w:pPr>
      <w:r>
        <w:rPr/>
        <w:t>14.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12. zasadnutie Obecného zastupiteľstva v Pobedime o 18.00 hod. privítaním všetkých zúčastnených. Skonštatovala, že sa zišla nadpolovičná väčšina poslancov obecného zastupiteľstva, takže zastupiteľstvo je uznášania schopné a keďže je prítomná 3/5 väčšina poslancov, zastupiteľstvo je schopné prijímať VZN. Vedením zápisnice bola poverená Elena Žitnanská, za overovateľov boli určení poslanci: Mgr. Ivan Pastorek a Mgr. Katarína Barančíková. Program zasadnutia bol doplnený o body: 7. Stanovenie výšky nájomného za prenájom garáže, 9. Žiadosť spoločnosti DONAR s.r.o., Pobedim 221 o odkúpenie časti pozemku a 10. Stanovisko k prácam naviac na rekonštrukcii hasičskej zbrojnice vyplývajúcich zo zistených skutočností a následne  schválený všetkými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sovanie:     za – 8 proti – 0     zdržal sa – 0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Na 11. zasadnutí OZ, ktoré sa konalo 10. októbra 2011, bolo prijatých 5 uznesení – Uznesenie č. 61 bolo splnené 9.11.2011, Uznesenie č. 62 bolo splnené 17.10.2011, Uznesenie č. 63 bolo splnené 1.11.2011, Uznesenie č. 64 bolo splnené 31.10.2011 a Uznesenie č. 65 bolo splnené 14.10.2011. Poslanci vzali informáciu o plnení  uznesení</w:t>
      </w:r>
      <w:r>
        <w:rPr>
          <w:b/>
        </w:rPr>
        <w:t xml:space="preserve">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Riešenie stravovania v ZŠ s MŠ J. Hollého, Pobedim 4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Starostka obce Mgr. Směřičková oboznámila prítomných s písomnou žiadosťou Základnej školy s materskou školou Jána Hollého, Pobedim 433, o riešenie zariadenia školského stravovania, v ktorej sú uvedené alternatívy stravovania. Pani riaditeľka PaedDr. Gáborová dodala, že prijme akúkoľvek variantu na ktorej sa poslanci dohodnú. Ing. Mitošinka sa pozastavil nad sumou 1.680,- € , uvedenou v žiadosti za plyn a požaduje zdokumentovať výmeru v m2 základnej školy, materskej školy, školského klubu a zariadenia školského stravovania, aby sa to dalo kvalifikovane prepočítať, na čo Mgr. Pastorek upozornil, že teraz sa posudzujú varianty stravovania. Poslanec M. Lednický namietal, že nemal dostatok informácií – žiadosť dostal až na zasadnutí a nevie na základe čoho sa ide rušiť terajšia kuchyňa v MŠ. Starostka obce spolu s  riaditeľkou školy ozrejmili, že k tomuto návrhu riešenia došlo na základe výsledkov kontroly z Regionálneho úradu verejného zdravotníctva a podania výpovedí zamestnankýň, a ako uviedol aj Mgr. Pastorek, na odstránenie závad v kuchyni treba finančné prostriedky, ktoré obec v rozpočte na budúci rok zrejme nebude mať. Ďalej sa informovala Bc. Babičová, aký je plán využitia budovy. Starostka odpovedala, že v súčasnosti sa zatvorí. Mgr. Pastorek navrhol, aby sa Regionálny úrad verejného zdravotníctva vyjadril, či je kuchyňa schopná prevádzky. Riaditeľka školy PaedDr. J. Gáborová uviedla, že i v prípade dovozu stravy sa kuchyňa nevyradí zo siete, ale sa iba pozastaví jej činnosť. Poslanec R. Čop odmieta rozhodovať o alternatívach a nesúhlasí s údajmi uvedenými v žiadosti školy. Po rušnej diskusii poslanci prikročili k hlasovaniu a schválili dovoz stravy na dobu určitú, konkrétne do 30.6.2012. Do tohto termínu navrhne obec riešenie ďalšieho postupu. Zároveň sa obecné zastupiteľstvo dohodlo, že po skončení prevádzky kuchyne poslanci: Martin Lednický, Mgr. Katarína Barančíková, Mgr. Ivan Pastorek a kontrolórka obce Alena Miklášová, zdokumentujú fotograficky a písomne technické a materiálne vybavenie kuchyne.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hlasovanie:     za – 5     proti – 2     zdržal sa – 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>U z n e s e n i e   č. 66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p r e r o k o v a l o </w:t>
      </w:r>
      <w:r>
        <w:rPr/>
        <w:t>žiadosť o riešenie situácie v stravovaní v Základnej škol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 materskou školou Jána Hollého, Pobedim 433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d o p o r u č u j e   </w:t>
      </w:r>
      <w:r>
        <w:rPr/>
        <w:t>riešiť stravovanie v ZŠ s MŠ dovozom stravy so zmluvne</w:t>
      </w:r>
    </w:p>
    <w:p>
      <w:pPr>
        <w:pStyle w:val="Normal"/>
        <w:rPr/>
      </w:pPr>
      <w:r>
        <w:rPr/>
        <w:t xml:space="preserve">   </w:t>
      </w:r>
      <w:r>
        <w:rPr/>
        <w:t>dohodnutým  dodávateľom do 30.6.2012,</w:t>
      </w:r>
    </w:p>
    <w:p>
      <w:pPr>
        <w:pStyle w:val="Normal"/>
        <w:rPr/>
      </w:pPr>
      <w:r>
        <w:rPr/>
        <w:t>c) do tohto termínu obec navrhne riešenie ďalšieho post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 1.1.2012                                        zodpovedný: obecný úrad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4. Prerokovanie a schválenie Dodatku č. 2 k VZN č. 1/2008 o výške mesačnéh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príspevku na čiastočnú úhradu nákladov na činnosti škôl a školských     </w:t>
      </w:r>
    </w:p>
    <w:p>
      <w:pPr>
        <w:pStyle w:val="Normal"/>
        <w:spacing w:before="0" w:after="240"/>
        <w:rPr/>
      </w:pPr>
      <w:r>
        <w:rPr>
          <w:b/>
        </w:rPr>
        <w:t xml:space="preserve">           </w:t>
      </w:r>
      <w:r>
        <w:rPr>
          <w:b/>
          <w:u w:val="single"/>
        </w:rPr>
        <w:t>zariadení v obci Pobedim</w:t>
      </w:r>
      <w:r>
        <w:rPr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b/>
        </w:rPr>
        <w:t xml:space="preserve">      </w:t>
      </w:r>
      <w:r>
        <w:rPr/>
        <w:t>Obecné zastupiteľstvo sa následne zaoberalo schvaľovaním Dodatku č. 2 k Všeobecne záväznému nariadeniu Obce Pobedim č. 1/2008 o výške mesačného príspevku na čiastočnú úhradu nákladov na činnosti škôl a školských zariadení v obci Pobedim. Návrh dodatku bol v zmysle zákona zverejnený po dobu 15 dní pred jeho schvaľovaním na úradnej tabuli obce. K návrhu vzniesla ZŠ s MŠ Jána Hollého, Pobedim 433, pripomienky, ktoré boli prerokované na zasadnutí komisie pre finančné záležitosti. Zastupiteľstvo dodatok prerokovalo a schválilo s prihliadnutím na pripomienku ZŠ s MŠ.</w:t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hlasovanie:     za – 6     proti – 1     zdržal sa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67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k o n š t a t u j e ,    </w:t>
      </w:r>
      <w:r>
        <w:rPr/>
        <w:t xml:space="preserve">že návrh Dodatku č. 2 k Všeobecne záväznému nariadeniu </w:t>
      </w:r>
    </w:p>
    <w:p>
      <w:pPr>
        <w:pStyle w:val="Normal"/>
        <w:rPr/>
      </w:pPr>
      <w:r>
        <w:rPr/>
        <w:t xml:space="preserve">    </w:t>
      </w:r>
      <w:r>
        <w:rPr/>
        <w:t xml:space="preserve">Obce Pobedim č. 1/2008 o výške mesačného príspevku na čiastočnú úhradu </w:t>
      </w:r>
    </w:p>
    <w:p>
      <w:pPr>
        <w:pStyle w:val="Normal"/>
        <w:rPr/>
      </w:pPr>
      <w:r>
        <w:rPr/>
        <w:t xml:space="preserve">     </w:t>
      </w:r>
      <w:r>
        <w:rPr/>
        <w:t xml:space="preserve">nákladov na činnosti škôl a školských zariadení v obci Pobedim bol vyvesený </w:t>
      </w:r>
    </w:p>
    <w:p>
      <w:pPr>
        <w:pStyle w:val="Normal"/>
        <w:rPr/>
      </w:pPr>
      <w:r>
        <w:rPr/>
        <w:t xml:space="preserve">     </w:t>
      </w:r>
      <w:r>
        <w:rPr/>
        <w:t>na úradnej tabuli obce po dobu 15 dní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 n š t a t u j e ,</w:t>
      </w:r>
      <w:r>
        <w:rPr/>
        <w:t xml:space="preserve">   že komisia pre finančné záležitosti návrh dodatku</w:t>
      </w:r>
    </w:p>
    <w:p>
      <w:pPr>
        <w:pStyle w:val="Normal"/>
        <w:rPr/>
      </w:pPr>
      <w:r>
        <w:rPr/>
        <w:t xml:space="preserve">    </w:t>
      </w:r>
      <w:r>
        <w:rPr/>
        <w:t xml:space="preserve">prerokovala a odporučila pripomienku ZŠ s MŠ Jána Hollého k návrhu </w:t>
      </w:r>
    </w:p>
    <w:p>
      <w:pPr>
        <w:pStyle w:val="Normal"/>
        <w:rPr/>
      </w:pPr>
      <w:r>
        <w:rPr/>
        <w:t xml:space="preserve">    </w:t>
      </w:r>
      <w:r>
        <w:rPr/>
        <w:t>Dodatku č. 2 k VZN č. 1/2008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 xml:space="preserve">s účinnosťou od 1.1.2012 Dodatok č. 2 k Všeobecne </w:t>
      </w:r>
    </w:p>
    <w:p>
      <w:pPr>
        <w:pStyle w:val="Normal"/>
        <w:rPr/>
      </w:pPr>
      <w:r>
        <w:rPr/>
        <w:t xml:space="preserve">    </w:t>
      </w:r>
      <w:r>
        <w:rPr/>
        <w:t xml:space="preserve">záväznému nariadeniu Obce Pobedim č. 1/2008 o výške mesačného </w:t>
      </w:r>
    </w:p>
    <w:p>
      <w:pPr>
        <w:pStyle w:val="Normal"/>
        <w:rPr/>
      </w:pPr>
      <w:r>
        <w:rPr/>
        <w:t xml:space="preserve">    </w:t>
      </w:r>
      <w:r>
        <w:rPr/>
        <w:t xml:space="preserve">príspevku na čiastočnú úhradu nákladov na činnosti škôl a školských zariadení </w:t>
      </w:r>
    </w:p>
    <w:p>
      <w:pPr>
        <w:pStyle w:val="Normal"/>
        <w:rPr/>
      </w:pPr>
      <w:r>
        <w:rPr/>
        <w:t xml:space="preserve">    </w:t>
      </w:r>
      <w:r>
        <w:rPr/>
        <w:t>v obci Pobedim s prihliadnutím na pripomienku ZŠ s MŠ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Termín: 1.1.2012                                                           zodpovedný: Obecný úra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5. Prerokovanie a schválenie Dodatku č. 1 k VZN č. 1/2005 o podmienkach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poskytovania dotácie z rozpočtu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V tomto bode poslanci OZ schválili Dodatok č. 1 k VZN Obce Pobedim č. 1/2005 o podmienkach poskytovania dotácie z rozpočtu obce. Návrh dodatku bol zverejnený na úradnej tabuli obce po dobu 15 dní. Zmeny vyplývajúce z tohto dodatku boli prerokované na predchádzajúcom zasadnu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9    proti – 0 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návrh Dodatku č. 1 k VZN Obce Pobedim č. 1/2005</w:t>
      </w:r>
    </w:p>
    <w:p>
      <w:pPr>
        <w:pStyle w:val="Normal"/>
        <w:rPr/>
      </w:pPr>
      <w:r>
        <w:rPr/>
        <w:t xml:space="preserve">    </w:t>
      </w:r>
      <w:r>
        <w:rPr/>
        <w:t>o  podmienkach poskytovania dotácie z rozpočtu obce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 </w:t>
      </w:r>
      <w:r>
        <w:rPr/>
        <w:t>že návrh dodatku bol zverejnený po dobu 15</w:t>
      </w:r>
      <w:r>
        <w:rPr>
          <w:b/>
        </w:rPr>
        <w:t xml:space="preserve"> </w:t>
      </w:r>
      <w:r>
        <w:rPr/>
        <w:t>dní na úradnej</w:t>
      </w:r>
    </w:p>
    <w:p>
      <w:pPr>
        <w:pStyle w:val="Normal"/>
        <w:rPr/>
      </w:pPr>
      <w:r>
        <w:rPr/>
        <w:t xml:space="preserve">    </w:t>
      </w:r>
      <w:r>
        <w:rPr/>
        <w:t>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 c h v a ľ u j e</w:t>
      </w:r>
      <w:r>
        <w:rPr/>
        <w:t xml:space="preserve">    Dodatok č. 1 k Všeobecne záväznému nariadeniu</w:t>
      </w:r>
    </w:p>
    <w:p>
      <w:pPr>
        <w:pStyle w:val="Normal"/>
        <w:rPr/>
      </w:pPr>
      <w:r>
        <w:rPr/>
        <w:t xml:space="preserve">    </w:t>
      </w:r>
      <w:r>
        <w:rPr/>
        <w:t>Obce Pobedim č. 1/2005 o podmienkach poskytovania dotácie z rozpočtu ob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1.1.2012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6. Návrh úpravy daní a poplatkov v r. 2012</w:t>
      </w:r>
    </w:p>
    <w:p>
      <w:pPr>
        <w:pStyle w:val="Normal"/>
        <w:rPr/>
      </w:pPr>
      <w:r>
        <w:rPr/>
        <w:t xml:space="preserve">      </w:t>
      </w:r>
      <w:r>
        <w:rPr/>
        <w:t xml:space="preserve">Následne sa obecné zastupiteľstvo zaoberalo predloženým návrhom úpravy daní a poplatkov v roku 2012, ktorý bol prerokovaný komisiou pre finančné záležitosti. Úprava sa týka zmeny sadzby dane z pozemkov, dane zo stavieb, dane z bytov, dane za psa a miestneho poplatku za komunálne odpady a drobné stavebné odpady. Návrh Dodatku č. 2 k VZN č. 1/2009 o miestnych daniach a miestnom poplatku za komunálne odpady a drobné stavebné odpady na území obce Pobedim, ktorý poslanci schválili, bude po dobu 15 dní vyvesený na pripomienkovanie na úradnej tabuli obce.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7. Stanovenie výšky nájomného za prenájom garáže</w:t>
      </w:r>
    </w:p>
    <w:p>
      <w:pPr>
        <w:pStyle w:val="Normal"/>
        <w:spacing w:before="0" w:after="240"/>
        <w:rPr>
          <w:b/>
          <w:b/>
          <w:u w:val="single"/>
        </w:rPr>
      </w:pPr>
      <w:r>
        <w:rPr/>
        <w:t xml:space="preserve">      </w:t>
      </w:r>
      <w:r>
        <w:rPr/>
        <w:t xml:space="preserve">Starostka obce Mgr. Směřičková požiadala poslancov o prerokovanie a schválenie návrhu výšky nájomného za prenajatie garáže v budove zdravotného strediska. K zvýšeniu stanovenej výšky prenájmu dochádza z dôvodu, že súčasne platná výška nájomného bola stanovená ešte v roku 1995 vo výške 85,- Sk (2,82 €) ročne za 1 m2 prenajatej plochy. Obecné zastupiteľstvo s navýšením nájomného za prenajatie garáže v budove zdravotného strediska súhlasí a stanovuje výšku ročného prenájmu 4,- €/m2 prenajatej plochy. 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9    proti – 0     zdržal sa –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r u š í   </w:t>
      </w:r>
      <w:r>
        <w:rPr/>
        <w:t>Uznesenie č. 15 z 9.2.1995 o výške nájomného za prenajaté</w:t>
      </w:r>
    </w:p>
    <w:p>
      <w:pPr>
        <w:pStyle w:val="Normal"/>
        <w:rPr/>
      </w:pPr>
      <w:r>
        <w:rPr/>
        <w:t xml:space="preserve">    </w:t>
      </w:r>
      <w:r>
        <w:rPr/>
        <w:t xml:space="preserve">garáže v budove zdravotného stredis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t a n o v u j e     </w:t>
      </w:r>
      <w:r>
        <w:rPr/>
        <w:t>výšku nájomného za prenajaté garáže v budove</w:t>
      </w:r>
    </w:p>
    <w:p>
      <w:pPr>
        <w:pStyle w:val="Normal"/>
        <w:rPr/>
      </w:pPr>
      <w:r>
        <w:rPr/>
        <w:t xml:space="preserve">    </w:t>
      </w:r>
      <w:r>
        <w:rPr/>
        <w:t xml:space="preserve">zdravotného strediska na 4,- € ročne za 1 m2 prenajatej plochy </w:t>
      </w:r>
    </w:p>
    <w:p>
      <w:pPr>
        <w:pStyle w:val="Normal"/>
        <w:rPr/>
      </w:pPr>
      <w:r>
        <w:rPr/>
        <w:t xml:space="preserve">    </w:t>
      </w:r>
      <w:r>
        <w:rPr/>
        <w:t xml:space="preserve">od 1.1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rmín: 1.1.2012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8. Žiadosť o prenájom garáže – Mgr. Peter Vrábel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Po stanovení výšky nájomného za garáže starostka obce predložila poslancom na prerokovanie žiadosť Mgr. Petra Vrábla o prenájom garáže v budove zdravotného strediska. Keďže nájomca bytu Martin Vallo nemá záujem si predmetnú garáž prenajať, poslanci prenájom garáže odsúhlasili s platnosťou od 1.12012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9     proti – 0     zdržal sa –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žiadosť Mgr. Petra Vrábla o prenájom garáže</w:t>
      </w:r>
    </w:p>
    <w:p>
      <w:pPr>
        <w:pStyle w:val="Normal"/>
        <w:rPr/>
      </w:pPr>
      <w:r>
        <w:rPr/>
        <w:t xml:space="preserve">    </w:t>
      </w:r>
      <w:r>
        <w:rPr/>
        <w:t>v budove zdravotného strediska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 í    </w:t>
      </w:r>
      <w:r>
        <w:rPr/>
        <w:t xml:space="preserve">s prenájmom garáže v budove zdravotného strediska </w:t>
      </w:r>
    </w:p>
    <w:p>
      <w:pPr>
        <w:pStyle w:val="Normal"/>
        <w:rPr/>
      </w:pPr>
      <w:r>
        <w:rPr/>
        <w:t xml:space="preserve">    </w:t>
      </w:r>
      <w:r>
        <w:rPr/>
        <w:t>Mgr. Petrovi Vráblovi od 1.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rmín: 1.1.2012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9. Žiadosť o poskytnutie finančných prostriedkov z rozpočtu obce v r. 2011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- TJ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Žiadosť o poskytnutie finančných prostriedkov z rozpočtu obce v r. 2011 na krytie výdavkov energií TJ Pobedim, vzalo obecné zastupiteľstvo na vedo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0. Žiadosť spoločnosti DONAR s.r.o., Pobedim 221 o odkúpenie časti pozem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V doplnenom bode sa poslanci opätovne zaoberali žiadosťou spoločnosti DONAR s.r.o., Pobedim 221 o odkúpenie časti pozemku parc.č. 771/6 vedeného na LV č. 1, k.ú. Pobedim na účely prevádzkovania krytej terasy Pohostinstva u hasiča. Obecné zastupiteľstvo odpredaj časti pozemku schválilo v zmysle predloženého náčrtu odčlenenia parc. č. 771/6 v cene 4,- €/m2. Spoločnosť DONAR s.r.o. dá vyhotoviť na vlastné náklady geometrický plán a predloží ho spolu s návrhom kúpno-predajnej zmluvy starostke obce. Poslanci v tomto bode rokovania riešili i užívanie časti pozemku parcely č. 771/6 a dohodli sa na stanovení dane za užívanie verejného priestranstva od 1.7.2011 do 31.12.2011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9     proti – 0     zdržal sa –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žiadosť spoločnosti DONAR s.r.o., Pobedim 221</w:t>
      </w:r>
    </w:p>
    <w:p>
      <w:pPr>
        <w:pStyle w:val="Normal"/>
        <w:rPr/>
      </w:pPr>
      <w:r>
        <w:rPr/>
        <w:t xml:space="preserve">    </w:t>
      </w:r>
      <w:r>
        <w:rPr/>
        <w:t>o odkúpenie časti pozemku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 í    </w:t>
      </w:r>
      <w:r>
        <w:rPr/>
        <w:t>s odpredajom časti pozemku parc. č. 771/6 , k.ú. Pobedim,</w:t>
      </w:r>
    </w:p>
    <w:p>
      <w:pPr>
        <w:pStyle w:val="Normal"/>
        <w:rPr/>
      </w:pPr>
      <w:r>
        <w:rPr/>
        <w:t xml:space="preserve">    </w:t>
      </w:r>
      <w:r>
        <w:rPr/>
        <w:t>o celkovej výmere 239 m2 za sumu 4- €/m2 od 1.1.2012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t a n o v u j e   </w:t>
      </w:r>
      <w:r>
        <w:rPr/>
        <w:t>daň za užívanie verejného priestranstva časti pozemku</w:t>
      </w:r>
    </w:p>
    <w:p>
      <w:pPr>
        <w:pStyle w:val="Normal"/>
        <w:rPr/>
      </w:pPr>
      <w:r>
        <w:rPr/>
        <w:t xml:space="preserve">    </w:t>
      </w:r>
      <w:r>
        <w:rPr/>
        <w:t>od 1.7.2011 do 31.12.2011 v zmysle §8, ods. 6 VZN Obce Pobedim č. 1/2009</w:t>
      </w:r>
    </w:p>
    <w:p>
      <w:pPr>
        <w:pStyle w:val="Normal"/>
        <w:rPr/>
      </w:pPr>
      <w:r>
        <w:rPr/>
        <w:t xml:space="preserve">    </w:t>
      </w:r>
      <w:r>
        <w:rPr/>
        <w:t xml:space="preserve">o miestnych daniach a miestnom poplatku za komunálne odpady a drobné stavebné  </w:t>
      </w:r>
    </w:p>
    <w:p>
      <w:pPr>
        <w:pStyle w:val="Normal"/>
        <w:rPr/>
      </w:pPr>
      <w:r>
        <w:rPr/>
        <w:t xml:space="preserve">    </w:t>
      </w:r>
      <w:r>
        <w:rPr/>
        <w:t>odpady na území obce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rmín: ---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11. Stanovisko k prácam naviac na rekonštrukcii hasičskej zbrojnice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vyplývajúcich zo zistených skutočností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spacing w:before="0" w:after="240"/>
        <w:rPr/>
      </w:pPr>
      <w:r>
        <w:rPr>
          <w:i/>
        </w:rPr>
        <w:t xml:space="preserve">     </w:t>
      </w:r>
      <w:r>
        <w:rPr/>
        <w:t>Stanovisko k prácam naviac predložil predseda komisie pre výstavbu a územné plánovanie Ing. Ladislav Melicher. Jedná sa o 3 krycie listy spolu v sume 10.755,- €. K prácam navyše sa vyjadril aj Štefan Vilim, VILI.DCA. Obecný úrad zistí stav finančných prostriedkov na účte a do 1.12.2011 v rámci možností uhradí časť faktúr za práce navia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2. Interpelá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eboli vznesené žiadne interpelác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3. Rôzne</w:t>
      </w:r>
    </w:p>
    <w:p>
      <w:pPr>
        <w:pStyle w:val="Normal"/>
        <w:ind w:left="0" w:hanging="0"/>
        <w:rPr>
          <w:sz w:val="26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tarostka obce predniesla návrh na odpredaj obecného vozidla Favorit, aby sa zaň nemuselo platiť zákonné poistenie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4. Záver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12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6:00Z</dcterms:created>
  <dc:creator>Seven</dc:creator>
  <dc:description/>
  <cp:keywords/>
  <dc:language>en-US</dc:language>
  <cp:lastModifiedBy>Your User Name</cp:lastModifiedBy>
  <cp:lastPrinted>2011-12-12T14:15:00Z</cp:lastPrinted>
  <dcterms:modified xsi:type="dcterms:W3CDTF">2011-12-12T13:18:00Z</dcterms:modified>
  <cp:revision>29</cp:revision>
  <dc:subject/>
  <dc:title>OZNAMY na 2</dc:title>
</cp:coreProperties>
</file>