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13.  zasadnutia Obecného zastupiteľstva  v Pobedime,  konaného dňa</w:t>
      </w:r>
    </w:p>
    <w:p>
      <w:pPr>
        <w:pStyle w:val="Normal"/>
        <w:jc w:val="center"/>
        <w:rPr/>
      </w:pPr>
      <w:r>
        <w:rPr/>
        <w:t>12. decembra 2011 o 18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1"/>
        <w:spacing w:lineRule="auto" w:line="276"/>
        <w:rPr>
          <w:szCs w:val="24"/>
        </w:rPr>
      </w:pPr>
      <w:r>
        <w:rPr>
          <w:szCs w:val="24"/>
        </w:rPr>
        <w:t>Mgr. Eva Směřičková, starostka obce, Mgr. Katarína Barančíková, zástupkyňa starostky obce, poslanci: Rastislav Čop (prítomný od bodu 6), Ing. Ladislav Melicher, Ing. Marián Mitošinka, Mgr. Ivan Pastorek, Elena Žitnanská, Alena Miklášová – hlavný kontrolór obce, Marta Jankechová – ekonómka obce.</w:t>
      </w:r>
    </w:p>
    <w:p>
      <w:pPr>
        <w:pStyle w:val="Zkladntext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e p r í t o m n í :</w:t>
      </w:r>
    </w:p>
    <w:p>
      <w:pPr>
        <w:pStyle w:val="Normal"/>
        <w:rPr/>
      </w:pPr>
      <w:r>
        <w:rPr/>
        <w:t>Bc. Denisa Babičová, Martin Lednický, Jozef Mašán – všetci ospravedln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 xml:space="preserve">3.   Úprava rozpočtu – rozpočtové opatrenie č.2 </w:t>
      </w:r>
    </w:p>
    <w:p>
      <w:pPr>
        <w:pStyle w:val="Normal"/>
        <w:rPr/>
      </w:pPr>
      <w:r>
        <w:rPr/>
        <w:t>4.   Žiadosť o odkúpenie pozemku parc.č. 664/1, k.ú. Pobedim – Bc. Emanuel Holub</w:t>
      </w:r>
    </w:p>
    <w:p>
      <w:pPr>
        <w:pStyle w:val="Normal"/>
        <w:rPr/>
      </w:pPr>
      <w:r>
        <w:rPr/>
        <w:t xml:space="preserve">5.   Zmena výšky nájomného za užívanie pozemku Obce Pobedim v intraviláne;    </w:t>
      </w:r>
    </w:p>
    <w:p>
      <w:pPr>
        <w:pStyle w:val="Normal"/>
        <w:rPr/>
      </w:pPr>
      <w:r>
        <w:rPr/>
        <w:t xml:space="preserve">      </w:t>
      </w:r>
      <w:r>
        <w:rPr/>
        <w:t xml:space="preserve">Súhlas s predĺžením nájomných zmlúv </w:t>
      </w:r>
    </w:p>
    <w:p>
      <w:pPr>
        <w:pStyle w:val="Normal"/>
        <w:rPr/>
      </w:pPr>
      <w:r>
        <w:rPr/>
        <w:t>6.   Žiadosť o odňatie majetku – ZŠ s MŠ J. Hollého, Pobedim 433</w:t>
      </w:r>
    </w:p>
    <w:p>
      <w:pPr>
        <w:pStyle w:val="Normal"/>
        <w:rPr/>
      </w:pPr>
      <w:r>
        <w:rPr/>
        <w:t xml:space="preserve">7.   Prerokovanie a schválenie Dodatku č. 2 k VZN č. 1/2009 o miestnych dania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 miestnom poplatku za komunálne odpady a drobné stavebné odpady   </w:t>
      </w:r>
    </w:p>
    <w:p>
      <w:pPr>
        <w:pStyle w:val="Normal"/>
        <w:rPr/>
      </w:pPr>
      <w:r>
        <w:rPr/>
        <w:t xml:space="preserve">      </w:t>
      </w:r>
      <w:r>
        <w:rPr/>
        <w:t>na území obce Pobedim</w:t>
      </w:r>
    </w:p>
    <w:p>
      <w:pPr>
        <w:pStyle w:val="Normal"/>
        <w:rPr/>
      </w:pPr>
      <w:r>
        <w:rPr/>
        <w:t>8.   Schválenie rozpočtového provizória</w:t>
      </w:r>
    </w:p>
    <w:p>
      <w:pPr>
        <w:pStyle w:val="Normal"/>
        <w:rPr/>
      </w:pPr>
      <w:r>
        <w:rPr/>
        <w:t xml:space="preserve">9.   Interpelácie poslancov </w:t>
      </w:r>
    </w:p>
    <w:p>
      <w:pPr>
        <w:pStyle w:val="Normal"/>
        <w:rPr/>
      </w:pPr>
      <w:r>
        <w:rPr/>
        <w:t xml:space="preserve">10. Rôzne </w:t>
      </w:r>
    </w:p>
    <w:p>
      <w:pPr>
        <w:pStyle w:val="Normal"/>
        <w:rPr/>
      </w:pPr>
      <w:r>
        <w:rPr/>
        <w:t xml:space="preserve">11. Zá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13. zasadnutie Obecného zastupiteľstva v Pobedime o 18.00 hod. privítaním všetkých zúčastnených. Skonštatovala, že sa zišla nadpolovičná väčšina poslancov obecného zastupiteľstva, takže zastupiteľstvo je uznášania schopné. Od bodu 6 bola prítomná aj 3/5 väčšina poslancov, potrebná na prijímanie VZN. Vedením zápisnice bola poverená Elena Žitnanská, za overovateľov boli určení poslanci: Ing. Marián Mitošinka a Ing. Ladislav Melicher. Oproti pozvánke bolo poradie bodov programu zasadnutia zmenené a program bol doplnený o body: 6. Žiadosť o odňatie majetku – ZŠ s MŠ j. Hollého, Pobedim 433 a 8. Schválenie rozpočtového provizória. Takto upravený program 13. zasadnutia OZ bol schválený všetkými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5     proti – 0     zdržal sa – 0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Na 12. zasadnutí OZ, ktoré sa konalo 24. novembra 2011, bolo prijatých 6 uznesení – Uznesenie č. 66 sa plní priebežne, Uznesenia č. 67 – 70 majú trvalé plnenie a Uznesenie č. 71 nemalo určené termín plnenia. Poslanci vzali informáciu o plnení  uznesení</w:t>
      </w:r>
      <w:r>
        <w:rPr>
          <w:b/>
        </w:rPr>
        <w:t xml:space="preserve">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Úprava rozpočtu – rozpočtové opatrenie č.2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Návrh na ďalšiu zmenu rozpočtu v roku 2011 rozpočtovým opatrením č. 2, ktorý tvorí prílohu tejto zápisnice, predniesla poslancom p. Jankechová. Po diskusii k predmetnému návrhu, ktorým sa zvyšujú položky v príjmovej i výdavkovej časti obecného rozpočtu, vzali poslanci túto úpravu rozpočtu na vedomie a zmenu rozpočtu v roku 2011 rozpočtovým opatrením č. 2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5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72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rozpočtovým </w:t>
      </w:r>
    </w:p>
    <w:p>
      <w:pPr>
        <w:pStyle w:val="Normal"/>
        <w:rPr/>
      </w:pPr>
      <w:r>
        <w:rPr/>
        <w:t xml:space="preserve">    </w:t>
      </w:r>
      <w:r>
        <w:rPr/>
        <w:t xml:space="preserve">opatrením  č.2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rozpočtovým opatrením č. 2 v zmysle </w:t>
      </w:r>
    </w:p>
    <w:p>
      <w:pPr>
        <w:pStyle w:val="Normal"/>
        <w:rPr/>
      </w:pPr>
      <w:r>
        <w:rPr/>
        <w:t xml:space="preserve">    </w:t>
      </w:r>
      <w:r>
        <w:rPr/>
        <w:t xml:space="preserve">ustanovenia § 14, ods. 2 písm. a), b), c), zák. č. 583/2004 Z.z. o rozpočtových </w:t>
      </w:r>
    </w:p>
    <w:p>
      <w:pPr>
        <w:pStyle w:val="Normal"/>
        <w:rPr/>
      </w:pPr>
      <w:r>
        <w:rPr/>
        <w:t xml:space="preserve">    </w:t>
      </w:r>
      <w:r>
        <w:rPr/>
        <w:t>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4. Žiadosť o odkúpenie pozemku parc.č. 664/1, k.ú. Pobedim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– </w:t>
      </w:r>
      <w:r>
        <w:rPr>
          <w:b/>
          <w:u w:val="single"/>
        </w:rPr>
        <w:t xml:space="preserve">Bc. Emanuel Holub </w:t>
      </w:r>
    </w:p>
    <w:p>
      <w:pPr>
        <w:pStyle w:val="Normal"/>
        <w:spacing w:before="0" w:after="240"/>
        <w:rPr/>
      </w:pPr>
      <w:r>
        <w:rPr>
          <w:b/>
        </w:rPr>
        <w:t xml:space="preserve">      </w:t>
      </w:r>
      <w:r>
        <w:rPr/>
        <w:t>Následne sa poslanci zaoberali žiadosťou Bc. Emanuela Holuba o odkúpenie pozemku parc.č. 664/1, k.ú. Pobedim. Predbežný súhlas bol Bc. Holubovi vydaný ešte v r. 2009. V súčasnosti spomenutá parcela ešte nie je delimitovaná na obec Pobedim. Treba dať návrh na kataster na vklad  do vlastníctva obce. Po usporiadaní týchto náležitostí sa parcela odpredá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Zmena výšky nájomného za užívanie pozemku Obce Pobedim v intraviláne;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Súhlas s predĺžením nájomných zmlú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V tomto bode sa poslanci OZ zaoberali zmenou výšky nájomného za užívanie pozemkov v intraviláne obce. Poslanci navrhovanú úpravu nájomného vzali na vedomie a odsúhlasili. Zároveň súhlasili aj s predĺžením nájomných zmlúv týkajúcich sa prenájmu pozemkov na obdobie 5 rokov, s podmienkou vyrovnania všetkých pohľadávok voči ob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5    proti – 0 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návrh zmeny výšky nájomného za pozemky</w:t>
      </w:r>
    </w:p>
    <w:p>
      <w:pPr>
        <w:pStyle w:val="Normal"/>
        <w:rPr/>
      </w:pPr>
      <w:r>
        <w:rPr/>
        <w:t xml:space="preserve">    </w:t>
      </w:r>
      <w:r>
        <w:rPr/>
        <w:t>v intraviláne obce 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výšky nájomného na 0,02 €/m2/rok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ú h l a s í</w:t>
      </w:r>
      <w:r>
        <w:rPr/>
        <w:t xml:space="preserve">   s predĺžením nájomných zmlúv na obdobie 5 rokov s podmienkou</w:t>
      </w:r>
    </w:p>
    <w:p>
      <w:pPr>
        <w:pStyle w:val="Normal"/>
        <w:rPr/>
      </w:pPr>
      <w:r>
        <w:rPr/>
        <w:t xml:space="preserve">    </w:t>
      </w:r>
      <w:r>
        <w:rPr/>
        <w:t>vyrovnania všetkých pohľadávok voči ob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1.1.2012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Miklovič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Bod 6. Žiadosť o odňatie majetku – ZŠ s MŠ J. Hollého, Pobedim 433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Starostka obce Mgr. Eva Směřičková predložila poslancom žiadosť Základnej školy s materskou školou Jána Hollého, Pobedim 433 o odňatie majetku obce zvereného do správy ZŠ s MŠ, nakoľko zverený majetok (jedná sa o budovu bývalej materskej školy s príslušným zariadením) už od 1.1.2012 nebude škola využívať. Z tohto dôvodu zároveň škola žiada fyzické odňatie majetku zrealizovať k 22.12.2011, kedy končí prevádzka kuchyne; protokolárne k 31.12.2011. Poslanci Mgr. Pastorek a Ing. Mitošinka namietali voči tomuto termínu, keďže na minulom zasadnutí sa dohodli, že činnosť kuchyne sa pozastaví do 30.6.2012. Ing. Mitošinka navrhol odhlásiť plynovú prípojku s napojením na zariadenia v kuchyni a ponechať iba prípojku na vykurovanie z dôvodu zníženia poplatkov.</w:t>
      </w:r>
      <w:r>
        <w:rPr>
          <w:color w:val="FF0000"/>
        </w:rPr>
        <w:t xml:space="preserve"> </w:t>
      </w:r>
      <w:r>
        <w:rPr/>
        <w:t>Po dlhšej diskusii sa poslanci</w:t>
      </w:r>
      <w:r>
        <w:rPr>
          <w:color w:val="FF0000"/>
        </w:rPr>
        <w:t xml:space="preserve"> </w:t>
      </w:r>
      <w:r>
        <w:rPr/>
        <w:t xml:space="preserve">dohodli súhlasiť s vyňatím kuchyne zo správy ZŠ s MŠ J. Hollého, Pobedim 433. </w:t>
      </w:r>
    </w:p>
    <w:p>
      <w:pPr>
        <w:pStyle w:val="Normal"/>
        <w:spacing w:before="0" w:after="240"/>
        <w:ind w:left="0" w:hanging="0"/>
        <w:jc w:val="right"/>
        <w:rPr/>
      </w:pPr>
      <w:r>
        <w:rPr>
          <w:b/>
        </w:rPr>
        <w:t>hlasovanie:     za – 6   proti – 0     zdržal sa –0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Základnej školy s materskou školou</w:t>
      </w:r>
    </w:p>
    <w:p>
      <w:pPr>
        <w:pStyle w:val="Normal"/>
        <w:rPr/>
      </w:pPr>
      <w:r>
        <w:rPr/>
        <w:t xml:space="preserve">    </w:t>
      </w:r>
      <w:r>
        <w:rPr/>
        <w:t>Jána Hollého, Pobedim 433 o vyňatie budovy bývalej materskej školy</w:t>
      </w:r>
    </w:p>
    <w:p>
      <w:pPr>
        <w:pStyle w:val="Normal"/>
        <w:rPr/>
      </w:pPr>
      <w:r>
        <w:rPr/>
        <w:t xml:space="preserve">    </w:t>
      </w:r>
      <w:r>
        <w:rPr/>
        <w:t>s príslušným zariadením zo správy ZŠ s MŠ od 1.1.2012,</w:t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 xml:space="preserve">b) </w:t>
      </w:r>
      <w:r>
        <w:rPr>
          <w:b/>
        </w:rPr>
        <w:t xml:space="preserve">s ú h l a s í   </w:t>
      </w:r>
      <w:r>
        <w:rPr/>
        <w:t xml:space="preserve">s vyňatím budovy bývalej materskej školy s príslušným zariadením 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>od 1.1.2012 zo správy Základnej školy s materskou školou Jána Hollého, Pobedim 433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u s t a n o v u j e</w:t>
      </w:r>
      <w:r>
        <w:rPr/>
        <w:t xml:space="preserve">   inventarizačnú komisiu s cieľom inventarizácie hnuteľného </w:t>
      </w:r>
    </w:p>
    <w:p>
      <w:pPr>
        <w:pStyle w:val="Normal"/>
        <w:rPr/>
      </w:pPr>
      <w:r>
        <w:rPr/>
        <w:t xml:space="preserve">    </w:t>
      </w:r>
      <w:r>
        <w:rPr/>
        <w:t>a nehnuteľného majetku, ktorý sa nachádza v budove materskej školy v zložení:</w:t>
      </w:r>
    </w:p>
    <w:p>
      <w:pPr>
        <w:pStyle w:val="Normal"/>
        <w:rPr/>
      </w:pPr>
      <w:r>
        <w:rPr/>
        <w:t xml:space="preserve">    </w:t>
      </w:r>
      <w:r>
        <w:rPr/>
        <w:t>Mgr. Katarína Barančíková – predsedníčka komisie</w:t>
      </w:r>
    </w:p>
    <w:p>
      <w:pPr>
        <w:pStyle w:val="Normal"/>
        <w:rPr/>
      </w:pPr>
      <w:r>
        <w:rPr/>
        <w:t xml:space="preserve">    </w:t>
      </w:r>
      <w:r>
        <w:rPr/>
        <w:t>Martin Lednický – člen komisie</w:t>
      </w:r>
    </w:p>
    <w:p>
      <w:pPr>
        <w:pStyle w:val="Normal"/>
        <w:rPr/>
      </w:pPr>
      <w:r>
        <w:rPr/>
        <w:t xml:space="preserve">    </w:t>
      </w:r>
      <w:r>
        <w:rPr/>
        <w:t>Mgr. Ivan Pastorek – člen komisie</w:t>
      </w:r>
    </w:p>
    <w:p>
      <w:pPr>
        <w:pStyle w:val="Normal"/>
        <w:rPr/>
      </w:pPr>
      <w:r>
        <w:rPr/>
        <w:t xml:space="preserve">    </w:t>
      </w:r>
      <w:r>
        <w:rPr/>
        <w:t>Žofia Slezáková – členka komisi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31.12.2011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Prerokovanie a schválenie Dodatku č. 2 k VZN č. 1/2009 o miestnych daniach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a miestnom poplatku za komunálne odpady a drobné stavebné odpady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na území obce Pobedim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/>
        <w:t xml:space="preserve">      </w:t>
      </w:r>
      <w:r>
        <w:rPr/>
        <w:t xml:space="preserve">Obecné zastupiteľstvo sa ďalej zaoberalo schvaľovaním Dodatku č. 2 k VZN č. 1/2009 o miestnych daniach a miestnom poplatku za komunálne odpady a drobné stavebné odpady na území obce Pobedim, ktorým sa menia sadzby dane z pozemkov, dane zo stavieb, dane z bytov, dane za psa a miestneho poplatku za komunálne odpady a drobné stavebné odpady. Poslanci po skonštatovaní, že návrh dodatku bol zverejnený na úradnej tabuli obce po dobu 15 dní, Dodatok č. 2 k VZN č. 1/2009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6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Dodatku č. 2 k VZN č. 1/2009 </w:t>
      </w:r>
    </w:p>
    <w:p>
      <w:pPr>
        <w:pStyle w:val="Normal"/>
        <w:rPr/>
      </w:pPr>
      <w:r>
        <w:rPr/>
        <w:t xml:space="preserve">    </w:t>
      </w:r>
      <w:r>
        <w:rPr/>
        <w:t xml:space="preserve">o miestnych daniach a miestnom poplatku za komunálne odpady </w:t>
      </w:r>
    </w:p>
    <w:p>
      <w:pPr>
        <w:pStyle w:val="Normal"/>
        <w:rPr/>
      </w:pPr>
      <w:r>
        <w:rPr/>
        <w:t xml:space="preserve">    </w:t>
      </w:r>
      <w:r>
        <w:rPr/>
        <w:t>a drobné stavebné odpady na území obce 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 </w:t>
      </w:r>
      <w:r>
        <w:rPr/>
        <w:t>že návrh dodatku bol zverejnený po dobu 15</w:t>
      </w:r>
      <w:r>
        <w:rPr>
          <w:b/>
        </w:rPr>
        <w:t xml:space="preserve"> </w:t>
      </w:r>
      <w:r>
        <w:rPr/>
        <w:t>dní na úradnej</w:t>
      </w:r>
    </w:p>
    <w:p>
      <w:pPr>
        <w:pStyle w:val="Normal"/>
        <w:rPr/>
      </w:pPr>
      <w:r>
        <w:rPr/>
        <w:t xml:space="preserve">    </w:t>
      </w:r>
      <w:r>
        <w:rPr/>
        <w:t>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 Dodatok č. 2 k Všeobecne záväznému nariadeniu</w:t>
      </w:r>
    </w:p>
    <w:p>
      <w:pPr>
        <w:pStyle w:val="Normal"/>
        <w:rPr/>
      </w:pPr>
      <w:r>
        <w:rPr/>
        <w:t xml:space="preserve">    </w:t>
      </w:r>
      <w:r>
        <w:rPr/>
        <w:t>Obce Pobedim č. 1/2009 o miestnych daniach a miestnom poplatku</w:t>
      </w:r>
    </w:p>
    <w:p>
      <w:pPr>
        <w:pStyle w:val="Normal"/>
        <w:rPr/>
      </w:pPr>
      <w:r>
        <w:rPr/>
        <w:t xml:space="preserve">    </w:t>
      </w:r>
      <w:r>
        <w:rPr/>
        <w:t>za komunálne odpady a drobné stavebné odpady na území obce  Pobedi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1.1.2012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Schválenie rozpočtového provizó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Nakoľko obec nemá schválený rozpočet pre rok 2012, poslanci hlasovali o rozpočtovom provizóriu na rok 2012, ktorým sa bude obec riadiť do schválenia finančného rozpočtu.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6     proti – 0     zdržal sa –0</w:t>
      </w:r>
    </w:p>
    <w:p>
      <w:pPr>
        <w:pStyle w:val="Normal"/>
        <w:rPr>
          <w:b/>
          <w:b/>
        </w:rPr>
      </w:pPr>
      <w:r>
        <w:rPr>
          <w:b/>
        </w:rPr>
        <w:t>U z n e s e n i e    č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ú h l a s í    </w:t>
      </w:r>
      <w:r>
        <w:rPr/>
        <w:t xml:space="preserve">s rozpočtovým provizóriom do schválenia finančného </w:t>
      </w:r>
    </w:p>
    <w:p>
      <w:pPr>
        <w:pStyle w:val="Normal"/>
        <w:rPr/>
      </w:pPr>
      <w:r>
        <w:rPr/>
        <w:t xml:space="preserve">    </w:t>
      </w:r>
      <w:r>
        <w:rPr/>
        <w:t>rozpočtu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mín: r.2012                                                    zodpovedný: obecný úrad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9. Interpelácie poslancov</w:t>
      </w:r>
    </w:p>
    <w:p>
      <w:pPr>
        <w:pStyle w:val="Normal"/>
        <w:rPr/>
      </w:pPr>
      <w:r>
        <w:rPr/>
        <w:t xml:space="preserve">- Mgr. Pastorek – informoval sa ako to dopadlo s autobusovým spojením </w:t>
      </w:r>
    </w:p>
    <w:p>
      <w:pPr>
        <w:pStyle w:val="Normal"/>
        <w:rPr/>
      </w:pPr>
      <w:r>
        <w:rPr/>
        <w:t xml:space="preserve">  </w:t>
      </w:r>
      <w:r>
        <w:rPr/>
        <w:t>z Nového Mesta n./V.</w:t>
      </w:r>
    </w:p>
    <w:p>
      <w:pPr>
        <w:pStyle w:val="Normal"/>
        <w:rPr/>
      </w:pPr>
      <w:r>
        <w:rPr/>
        <w:t xml:space="preserve">- starostka obce – je to v riešení  </w:t>
      </w:r>
    </w:p>
    <w:p>
      <w:pPr>
        <w:pStyle w:val="Normal"/>
        <w:rPr/>
      </w:pPr>
      <w:r>
        <w:rPr/>
        <w:t xml:space="preserve">- Mgr. Pastorek – informoval sa ako je to s verejným osvetlením                   </w:t>
      </w:r>
    </w:p>
    <w:p>
      <w:pPr>
        <w:pStyle w:val="Normal"/>
        <w:rPr/>
      </w:pPr>
      <w:r>
        <w:rPr/>
        <w:t>- starostka obce – zmena projektu je odsúhlasená</w:t>
      </w:r>
    </w:p>
    <w:p>
      <w:pPr>
        <w:pStyle w:val="Normal"/>
        <w:rPr/>
      </w:pPr>
      <w:r>
        <w:rPr/>
        <w:t xml:space="preserve">- Mgr. Pastorek – navrhol, aby sa obecné auto Favorit nepredávalo, môže ho využívať </w:t>
      </w:r>
    </w:p>
    <w:p>
      <w:pPr>
        <w:pStyle w:val="Normal"/>
        <w:rPr/>
      </w:pPr>
      <w:r>
        <w:rPr/>
        <w:t xml:space="preserve">  </w:t>
      </w:r>
      <w:r>
        <w:rPr/>
        <w:t>pracovník chránenej dielne. Starostka obce s návrhom súhlasila.</w:t>
      </w:r>
    </w:p>
    <w:p>
      <w:pPr>
        <w:pStyle w:val="Normal"/>
        <w:rPr/>
      </w:pPr>
      <w:r>
        <w:rPr/>
        <w:t xml:space="preserve">- Mgr. Pastorek – informoval sa či sa opraví porucha vodovodu vo Svadobke, nakoľko </w:t>
      </w:r>
    </w:p>
    <w:p>
      <w:pPr>
        <w:pStyle w:val="Normal"/>
        <w:rPr/>
      </w:pPr>
      <w:r>
        <w:rPr/>
        <w:t xml:space="preserve">  </w:t>
      </w:r>
      <w:r>
        <w:rPr/>
        <w:t>Jednota dôchodcov má dňa18.12.2011v týchto priestoroch hromadnú akciu</w:t>
      </w:r>
    </w:p>
    <w:p>
      <w:pPr>
        <w:pStyle w:val="Normal"/>
        <w:rPr/>
      </w:pPr>
      <w:r>
        <w:rPr/>
        <w:t xml:space="preserve">  </w:t>
      </w:r>
      <w:r>
        <w:rPr/>
        <w:t>- starostka obce – p. Lednický zisťuje príčinu poruchy a bude sa ju snažiť odstrániť</w:t>
      </w:r>
    </w:p>
    <w:p>
      <w:pPr>
        <w:pStyle w:val="Normal"/>
        <w:rPr/>
      </w:pPr>
      <w:r>
        <w:rPr/>
        <w:t xml:space="preserve">  </w:t>
      </w:r>
      <w:r>
        <w:rPr/>
        <w:t>v čo najkratšom č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Rôzne</w:t>
      </w:r>
    </w:p>
    <w:p>
      <w:pPr>
        <w:pStyle w:val="Normal"/>
        <w:ind w:left="0" w:hanging="0"/>
        <w:rPr>
          <w:sz w:val="26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Mgr. Pastorek informoval prítomných poslancov o návšteve pamiatkarov v habánskom mlyne a o zlom stave priľahlej budovy pekárne. Starostka obce informovala o končiacich nájomných zmluvách MUDr. Šišovskej a firmy TBS, a.s. Stará Turá. Obecný úrad vyzve nájomcov na predloženie žiadosti o predĺženie nájmu. V závere Rastislav Čop požiadal starostku o povolenie zriadiť na multifunkčnom ihrisku v prípade priaznivého počasia ľadovú plochu pre deti.  Starostka s realizáciou ľadovej plochy súhlasila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1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13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8:00Z</dcterms:created>
  <dc:creator>Seven</dc:creator>
  <dc:description/>
  <cp:keywords/>
  <dc:language>en-US</dc:language>
  <cp:lastModifiedBy>Your User Name</cp:lastModifiedBy>
  <cp:lastPrinted>2011-12-20T09:33:00Z</cp:lastPrinted>
  <dcterms:modified xsi:type="dcterms:W3CDTF">2011-12-20T08:37:00Z</dcterms:modified>
  <cp:revision>5</cp:revision>
  <dc:subject/>
  <dc:title>OZNAMY na 2</dc:title>
</cp:coreProperties>
</file>