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</w:t>
      </w:r>
      <w:r>
        <w:rPr/>
        <w:t xml:space="preserve"> </w:t>
      </w:r>
      <w:r>
        <w:rPr>
          <w:b/>
        </w:rPr>
        <w:t>Á P I S N I C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písaná z 18.  zasadnutia Obecného zastupiteľstva  v Pobedime,  konaného dňa</w:t>
      </w:r>
    </w:p>
    <w:p>
      <w:pPr>
        <w:pStyle w:val="Normal"/>
        <w:jc w:val="center"/>
        <w:rPr/>
      </w:pPr>
      <w:r>
        <w:rPr/>
        <w:t>10. decembra 2012 o 17.00 hodine, v zasadacej miestnosti Oc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í t o m n í :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  <w:t xml:space="preserve">Mgr. Eva Směřičková, starostka obce, Mgr. Katarína Barančíková, zástupkyňa starostky obce, poslanci: </w:t>
      </w:r>
      <w:r>
        <w:rPr/>
        <w:t xml:space="preserve">Mgr. Denisa Babičová, </w:t>
      </w:r>
      <w:r>
        <w:rPr>
          <w:szCs w:val="24"/>
        </w:rPr>
        <w:t xml:space="preserve">Rastislav Čop, </w:t>
      </w:r>
      <w:r>
        <w:rPr/>
        <w:t xml:space="preserve">Jozef Mašán, </w:t>
      </w:r>
      <w:r>
        <w:rPr>
          <w:szCs w:val="24"/>
        </w:rPr>
        <w:t>Ing. Ladislav Melicher, Ing. Marián Mitošinka, Mgr. Ivan Pastorek, Elena Žitnanská, Marta Jankechová – ekonómka obce, Alena Miklášová – hlavný kontrolór obce, Lukáš Augustín, Matej Mrekaj, Ing. Vladimír Dudík, Ing. Marek Hevier, Obvodný pozemkový úrad Trnava, Mgr. Peter Dorocák, Miloš Miklovič, Marián Maco.</w:t>
      </w:r>
    </w:p>
    <w:p>
      <w:pPr>
        <w:pStyle w:val="Zkladntext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e p r í t o m n í :</w:t>
      </w:r>
    </w:p>
    <w:p>
      <w:pPr>
        <w:pStyle w:val="Normal"/>
        <w:rPr/>
      </w:pPr>
      <w:r>
        <w:rPr/>
        <w:t>Martin Lednický - ospravedlnen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r o g r a m :</w:t>
      </w:r>
    </w:p>
    <w:p>
      <w:pPr>
        <w:pStyle w:val="Normal"/>
        <w:rPr/>
      </w:pPr>
      <w:r>
        <w:rPr/>
        <w:t>1.   Otvorenie zasadnutia</w:t>
      </w:r>
    </w:p>
    <w:p>
      <w:pPr>
        <w:pStyle w:val="Normal"/>
        <w:rPr/>
      </w:pPr>
      <w:r>
        <w:rPr/>
        <w:t>2.   Kontrola plnenia uznesení</w:t>
      </w:r>
    </w:p>
    <w:p>
      <w:pPr>
        <w:pStyle w:val="Normal"/>
        <w:rPr/>
      </w:pPr>
      <w:r>
        <w:rPr/>
        <w:t>3.   Informácie k usporiadaniu pozemkov pre výstavbu v obci</w:t>
      </w:r>
    </w:p>
    <w:p>
      <w:pPr>
        <w:pStyle w:val="Normal"/>
        <w:rPr/>
      </w:pPr>
      <w:r>
        <w:rPr/>
        <w:t xml:space="preserve">4.   Čerpanie rozpočtu za III. štvrťrok  2012 </w:t>
      </w:r>
    </w:p>
    <w:p>
      <w:pPr>
        <w:pStyle w:val="Normal"/>
        <w:rPr/>
      </w:pPr>
      <w:r>
        <w:rPr/>
        <w:t>5.   Prerokovanie financovania futbalového klubu</w:t>
      </w:r>
    </w:p>
    <w:p>
      <w:pPr>
        <w:pStyle w:val="Normal"/>
        <w:rPr/>
      </w:pPr>
      <w:r>
        <w:rPr/>
        <w:t>6.   Úprava rozpočtu na rok 2012</w:t>
      </w:r>
    </w:p>
    <w:p>
      <w:pPr>
        <w:pStyle w:val="Normal"/>
        <w:rPr/>
      </w:pPr>
      <w:r>
        <w:rPr/>
        <w:t>7.   Schválenie rozpočtového provizória pre rok 2013</w:t>
      </w:r>
    </w:p>
    <w:p>
      <w:pPr>
        <w:pStyle w:val="Normal"/>
        <w:rPr/>
      </w:pPr>
      <w:r>
        <w:rPr/>
        <w:t>8.   Žiadosti o sprevádzkovanie cesty - parc.č. 26</w:t>
      </w:r>
    </w:p>
    <w:p>
      <w:pPr>
        <w:pStyle w:val="Normal"/>
        <w:rPr/>
      </w:pPr>
      <w:r>
        <w:rPr/>
        <w:t>9.   Žiadosť o odkúpenie pozemku – parc.č. 21</w:t>
      </w:r>
    </w:p>
    <w:p>
      <w:pPr>
        <w:pStyle w:val="Normal"/>
        <w:rPr/>
      </w:pPr>
      <w:r>
        <w:rPr/>
        <w:t>10. Žiadosť o predĺženie nájomnej zmluvy – MUDr. Šišovská, TBS, a.s., Stará Turá a</w:t>
      </w:r>
    </w:p>
    <w:p>
      <w:pPr>
        <w:pStyle w:val="Normal"/>
        <w:rPr/>
      </w:pPr>
      <w:r>
        <w:rPr/>
        <w:t xml:space="preserve">      </w:t>
      </w:r>
      <w:r>
        <w:rPr/>
        <w:t xml:space="preserve">Slovenský cykloklub, Piešťany  </w:t>
      </w:r>
    </w:p>
    <w:p>
      <w:pPr>
        <w:pStyle w:val="Normal"/>
        <w:rPr/>
      </w:pPr>
      <w:r>
        <w:rPr/>
        <w:t>11. Schválenie Dodatku č. 3 k VZN č. 1/2008 o výške mesačného príspevku</w:t>
      </w:r>
    </w:p>
    <w:p>
      <w:pPr>
        <w:pStyle w:val="Normal"/>
        <w:rPr/>
      </w:pPr>
      <w:r>
        <w:rPr/>
        <w:t xml:space="preserve">      </w:t>
      </w:r>
      <w:r>
        <w:rPr/>
        <w:t>na čiastočnú úhradu nákladov na činnosť škôl a šk. zariadení v obci Pobedim</w:t>
      </w:r>
    </w:p>
    <w:p>
      <w:pPr>
        <w:pStyle w:val="Normal"/>
        <w:rPr/>
      </w:pPr>
      <w:r>
        <w:rPr/>
        <w:t xml:space="preserve">12. Schválenie VZN č. 3/2012 o miestnych daniach a miestnom poplatku za komunálne </w:t>
      </w:r>
    </w:p>
    <w:p>
      <w:pPr>
        <w:pStyle w:val="Normal"/>
        <w:rPr/>
      </w:pPr>
      <w:r>
        <w:rPr/>
        <w:t xml:space="preserve">      </w:t>
      </w:r>
      <w:r>
        <w:rPr/>
        <w:t xml:space="preserve">odpady a drobné stavebné odpady </w:t>
      </w:r>
    </w:p>
    <w:p>
      <w:pPr>
        <w:pStyle w:val="Normal"/>
        <w:rPr/>
      </w:pPr>
      <w:r>
        <w:rPr/>
        <w:t>13. Inventarizácia majetku obce</w:t>
      </w:r>
    </w:p>
    <w:p>
      <w:pPr>
        <w:pStyle w:val="Normal"/>
        <w:rPr/>
      </w:pPr>
      <w:r>
        <w:rPr/>
        <w:t>14. Interpelácie poslancov</w:t>
      </w:r>
    </w:p>
    <w:p>
      <w:pPr>
        <w:pStyle w:val="Normal"/>
        <w:rPr/>
      </w:pPr>
      <w:r>
        <w:rPr/>
        <w:t xml:space="preserve">15. Rôzne  </w:t>
      </w:r>
    </w:p>
    <w:p>
      <w:pPr>
        <w:pStyle w:val="Normal"/>
        <w:rPr/>
      </w:pPr>
      <w:r>
        <w:rPr/>
        <w:t>16.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Bod 1. Otvorenie zasadnut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Starostka obce Mgr. Eva Směřičková otvorila 18. zasadnutie Obecného zastupiteľstva v Pobedime o 17.00 hod. privítaním všetkých zúčastnených. Skonštatovala, že sa zišla nadpolovičná väčšina poslancov obecného zastupiteľstva, takže zastupiteľstvo je uznášania schopné a keďže je prítomná aj 3/5 väčšina poslancov, zastupiteľstvo je schopné prijímať VZN. Vedením zápisnice bola poverená Elena Žitnanská, za overovateľov boli určení poslanci: Jozef Mašán  a Mgr. Katarína Barančíková. Program zasadnutia bol doplnený o body: 3. Informácie k usporiadaniu pozemkov pre výstavbu v obci a 5. Prerokovanie financovania futbalového klubu; bod 10. sa rozšíril o žiadosť TBS, a.s., Stará Turá na predĺženie nájomnej zmluvy a o žiadosť Slovenského cykloklubu Piešťany na predĺženie Zmluvy o nájme nebytových priestorov č. 4/2009. Takto upravený program bol schválený všetkými prítomnými poslancami i OZ. 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hlasovanie:     za – 8  proti – 0     zdržal sa – 0 </w:t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>
          <w:b/>
          <w:b/>
          <w:u w:val="single"/>
        </w:rPr>
      </w:pPr>
      <w:r>
        <w:rPr>
          <w:b/>
          <w:u w:val="single"/>
        </w:rPr>
        <w:t>Bod  2. Kontrola plnenia uznesení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Na 17. zasadnutí OZ Pobedim, ktoré sa konalo 17. septembra 2012 bolo prijatých 6 uznesení. Uznesenie č. 96 sa plní priebežne, Uznesenia č. 97, 98, 99 a 100 boli splnené ihneď, Uznesenie č. 101 bolo splnené 22.10.2012. Poslanci vzali informáciu o plnení  uznesení</w:t>
      </w:r>
      <w:r>
        <w:rPr>
          <w:b/>
        </w:rPr>
        <w:t xml:space="preserve"> </w:t>
      </w:r>
      <w:r>
        <w:rPr/>
        <w:t>na vedomie</w:t>
      </w:r>
      <w:r>
        <w:rPr>
          <w:b/>
        </w:rPr>
        <w:t xml:space="preserve">. 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od 3. Informácie k usporiadaniu pozemkov pre výstavbu v obci</w:t>
      </w:r>
      <w:r>
        <w:rPr>
          <w:b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Starostka obce prizvala na zasadnutie Ing. Mareka Heviera z Obvodného pozemkového úradu v Trnave, ktorý informoval prítomných o problematike usporiadania pozemkov pre výstavbu rodinných domov v obci. Do úvahy prichádzajú dve lokality, a to pozemky nachádzajúce sa v lokalite tzv. Bočan a pozemky oproti budove KSSZ. Podľa uváženia Ing. Heviera by bola reálnejšia na usporiadanie pozemkov lokalita oproti KSSZ. Zároveň ozrejmil celý zdĺhavý postup, kedy pozemky treba od vlastníkov odkúpiť, v mnohých prípadoch ich znovu predediť a následne sceliť. Celý proces môže trvať odhadom 2 – 3 roky a bude si vyžadovať nemalé finančné náklady. Ďalšie finančné prostriedky budú potrebné na vybudovanie infraštruktúry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0" w:hanging="0"/>
        <w:jc w:val="right"/>
        <w:rPr>
          <w:b/>
          <w:b/>
        </w:rPr>
      </w:pPr>
      <w:r>
        <w:rPr>
          <w:b/>
        </w:rPr>
        <w:t xml:space="preserve"> 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Bod 4. Čerpanie rozpočtu za III. štvrťrok  201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4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Komisia pre finančné záležitosti informovala, že prerokovala čerpanie rozpočtu za III. štvrťrok 2012 položkovite a voči čerpaniu rozpočtu nemá námietky. Na vznesené otázky poslancom odpovedala ekonómka obce p. Jankechová. Zároveň informovala, že dotáciu na rok 2012 zatiaľ nedostal Kolkársky klub, Jednota dôchodcov a Folklórna skupina; čaká na poukázanie finančných prostriedkov zo štátneho rozpočtu, ktoré však budú krátené. Poslanci čerpanie rozpočtu za III. štvrťrok 2012 schválili. </w:t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hlasovanie:     za – 6     proti – 1     zdržal sa –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</w:rPr>
        <w:t>U z n e s e n i e   č. 102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 e   n a    v e d o m i e   </w:t>
      </w:r>
      <w:r>
        <w:rPr/>
        <w:t xml:space="preserve">správu o čerpaní rozpočtu obce za </w:t>
      </w:r>
    </w:p>
    <w:p>
      <w:pPr>
        <w:pStyle w:val="Normal"/>
        <w:rPr/>
      </w:pPr>
      <w:r>
        <w:rPr/>
        <w:t xml:space="preserve">    </w:t>
      </w:r>
      <w:r>
        <w:rPr/>
        <w:t xml:space="preserve">III. štvrťrok 2012,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 c h v a ľ u j e   </w:t>
      </w:r>
      <w:r>
        <w:rPr/>
        <w:t>čerpanie rozpočtu obce Pobedim za III. štvrťrok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   ihneď                                                    zodpovedný: Obecný ú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Janke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u w:val="single"/>
        </w:rPr>
        <w:t>Bod 5. Prerokovanie financovania futbalového klubu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 xml:space="preserve">           </w:t>
      </w:r>
      <w:r>
        <w:rPr/>
        <w:t>Požiadavku navýšenia dotácie na prevádzku pre futbalový klub predložili poslancom Rastislav Čop a Marián Maco. V diskusii k predmetnej žiadosti Mgr. Pastorek o.i. upozornil, že pokiaľ by sa navýšila dotácia futbalovému klubu, musela by sa o tieto finančné prostriedky ponížiť iná položka rozpočtu obce. Navrhol predkladateľom žiadosti riešiť túto záležitosť v úprave rozpočtu na rok 2012 rozpočtovým opatrením č. 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6. Úprava rozpočtu na rok 2012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Návrh na zmenu rozpočtu v roku 2012 rozpočtovým opatrením č. 2, ktorý tvorí prílohu tejto zápisnice, prečítala p. Jankechová. Informovala poslancov o úprave jednotlivých položiek v príjmovej i výdavkovej časti bežného rozpočtu obce. Úprava rozpočtu bola prerokovaná komisiou pre finančné záležitosti. Túto informáciu vzali poslanci na vedomie a úpravu rozpočtu schválili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0" w:hanging="0"/>
        <w:rPr>
          <w:b/>
          <w:b/>
        </w:rPr>
      </w:pPr>
      <w:r>
        <w:rPr>
          <w:b/>
        </w:rPr>
        <w:t xml:space="preserve">     </w:t>
      </w:r>
      <w:r>
        <w:rPr/>
        <w:t xml:space="preserve">                                                                  </w:t>
      </w:r>
      <w:r>
        <w:rPr>
          <w:b/>
        </w:rPr>
        <w:t>hlasovanie:     za – 8    proti – 0 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n e s e n i e    č. 103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ecné zastupiteľstvo  v  P o b e d i m e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b e r i e  n a  v e d o m i e    </w:t>
      </w:r>
      <w:r>
        <w:rPr/>
        <w:t xml:space="preserve">návrh na zmenu rozpočtu v roku 2012 rozpočtovým 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/>
        <w:t>opatrením č. 2,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</w:t>
      </w:r>
      <w:r>
        <w:rPr/>
        <w:t xml:space="preserve">   zmenu rozpočtu na rok 2012 rozpočtovým opatrením č. 2 </w:t>
      </w:r>
    </w:p>
    <w:p>
      <w:pPr>
        <w:pStyle w:val="Normal"/>
        <w:rPr/>
      </w:pPr>
      <w:r>
        <w:rPr/>
        <w:t xml:space="preserve">    </w:t>
      </w:r>
      <w:r>
        <w:rPr/>
        <w:t xml:space="preserve">v zmysle ustanovenia § 14, ods. 2 písm. a), b), c), zák. č. 583/2004 Z.z. </w:t>
      </w:r>
    </w:p>
    <w:p>
      <w:pPr>
        <w:pStyle w:val="Normal"/>
        <w:rPr/>
      </w:pPr>
      <w:r>
        <w:rPr/>
        <w:t xml:space="preserve">    </w:t>
      </w:r>
      <w:r>
        <w:rPr/>
        <w:t>o rozpočtových pravidlách územnej samosprávy v znení neskorších predpisov.</w:t>
      </w:r>
      <w:r>
        <w:rPr>
          <w:vertAlign w:val="sub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Termín: ihneď                                                           zodpovedný: Obecný ú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Jankechov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7. Schválenie rozpočtového provizória pre rok 2013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 xml:space="preserve">                </w:t>
      </w:r>
      <w:r>
        <w:rPr/>
        <w:t>Nakoľko obec nemá schválený rozpočet pre rok 2013, poslanci hlasovali o rozpočtovom provizóriu na rok 2013, ktorým sa bude obec riadiť do schválenia finančného rozpočtu.</w:t>
      </w:r>
    </w:p>
    <w:p>
      <w:pPr>
        <w:pStyle w:val="Normal"/>
        <w:spacing w:before="0" w:after="240"/>
        <w:ind w:left="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hlasovanie:     za – 8     proti – 0     zdržal sa –0</w:t>
      </w:r>
    </w:p>
    <w:p>
      <w:pPr>
        <w:pStyle w:val="Normal"/>
        <w:rPr>
          <w:b/>
          <w:b/>
        </w:rPr>
      </w:pPr>
      <w:r>
        <w:rPr>
          <w:b/>
        </w:rPr>
        <w:t>U z n e s e n i e    č. 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ecné zastupiteľstvo  v  P o b e d i m e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s ú h l a s í    </w:t>
      </w:r>
      <w:r>
        <w:rPr/>
        <w:t xml:space="preserve">s rozpočtovým provizóriom do schválenia finančného </w:t>
      </w:r>
    </w:p>
    <w:p>
      <w:pPr>
        <w:pStyle w:val="Normal"/>
        <w:rPr/>
      </w:pPr>
      <w:r>
        <w:rPr/>
        <w:t xml:space="preserve">    </w:t>
      </w:r>
      <w:r>
        <w:rPr/>
        <w:t>rozpočtu na rok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rmín: 31. marec 2013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                                              zodpovedný: obecný úrad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Jankechov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 xml:space="preserve">                 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8. Žiadosti o sprevádzkovanie cesty - parc.č.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Starostka obce Mgr. Eva Směřičková obdržala tri žiadosti od občanov Evy Šupkovej, Ľudmily Segešovej a Mgr. Petra Dorocáka o sprevádzkovanie cesty parc.č. 26, k.ú. Pobedim. Mgr. Dorocák, ktorý bol na zasadnutí prítomný, uviedol, že cesta je v mapách zaznačená a žiada obec, aby dala túto cestu vytýčiť a aby vyzvala občanov, ktorí ju majú v záhradách, aby ju uvoľnili.  Obecné zastupiteľstvo vzalo žiadosti na vedomie a uložilo obecnému úradu zistiť vlastnícke vzťahy k parcele č. 26 a vytýčiť hranice obecného majetku k parcele č. 26, k.ú. Pobedim.</w:t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a  v e d o m i e    </w:t>
      </w:r>
      <w:r>
        <w:rPr/>
        <w:t xml:space="preserve"> žiadosti občanov Evy Šupkovej, Ľudmily Segešovej </w:t>
      </w:r>
    </w:p>
    <w:p>
      <w:pPr>
        <w:pStyle w:val="Normal"/>
        <w:rPr/>
      </w:pPr>
      <w:r>
        <w:rPr/>
        <w:t xml:space="preserve">    </w:t>
      </w:r>
      <w:r>
        <w:rPr/>
        <w:t>a Mgr. Petra Dorocáka o sprevádzkovanie cesty parc.č. 26, k.ú. Pobedim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u k l a d á     </w:t>
      </w:r>
      <w:r>
        <w:rPr/>
        <w:t>obecnému úradu zistiť vlastnícke vzťahy k parc.č. 26 a vytýčiť</w:t>
      </w:r>
    </w:p>
    <w:p>
      <w:pPr>
        <w:pStyle w:val="Normal"/>
        <w:rPr/>
      </w:pPr>
      <w:r>
        <w:rPr/>
        <w:t xml:space="preserve">     </w:t>
      </w:r>
      <w:r>
        <w:rPr/>
        <w:t>hranice obecného majetku k parc.č. 26, k.ú. Pobedi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Termín: 31.5.2013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9. Žiadosť o odkúpenie pozemku – parc.č.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Ďalej starostka obce predložila poslancom k prerokovaniu žiadosť Mgr. Petra Dorocáka o odkúpenie pozemku parc.č. 21, k.ú. Pobedim. Na tejto parcele bola v minulosti zriadená šachta pre čistiareň odpadových vôd zo základnej školy, v súčasnosti sa už na tento účel nevyužíva. Poslanci vzali na vedomie žiadosť o odkúpenie pozemku a schválili odpredaj parcely č. 21, k.ú. Pobedim, Mgr. Petrovi Dorocákovi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hlasovanie:     za – 8  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a  v e d o m i e    </w:t>
      </w:r>
      <w:r>
        <w:rPr/>
        <w:t xml:space="preserve"> žiadosť Mgr. Petra Dorocáka o odkúpenie pozemku</w:t>
      </w:r>
    </w:p>
    <w:p>
      <w:pPr>
        <w:pStyle w:val="Normal"/>
        <w:rPr/>
      </w:pPr>
      <w:r>
        <w:rPr/>
        <w:t xml:space="preserve">    </w:t>
      </w:r>
      <w:r>
        <w:rPr/>
        <w:t>parc.č. 21, k.ú. Pobedim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s c h v a ľ u j e ,</w:t>
      </w:r>
      <w:r>
        <w:rPr/>
        <w:t xml:space="preserve">   odpredaj parcely č. 21, k.ú. Pobedim, vo vlastníctve obce</w:t>
      </w:r>
    </w:p>
    <w:p>
      <w:pPr>
        <w:pStyle w:val="Normal"/>
        <w:rPr/>
      </w:pPr>
      <w:r>
        <w:rPr/>
        <w:t xml:space="preserve">    </w:t>
      </w:r>
      <w:r>
        <w:rPr/>
        <w:t>Mgr. Petrovi Dorocák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Termín: ---                                                                                 zodpovedný: Obecný úra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Bod 10. Žiadosť o predĺženie nájomnej zmluvy – MUDr. Šišovská, TBS, a.s., Stará Turá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 xml:space="preserve">a Slovenský cykloklub, Piešťan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Následne poslanci OZ Pobedim schválili žiadosť MUDr. Veroniky Šišovskej, privátna stomatologická ambulancia Pobedim, o predĺženie nájomnej zmluvy nebytových priestorov  za nezmenených podmienok, žiadosť TBS, a.s., Stará Turá o predĺženie nájomnej zmluvy na časť parc.č. 1282/2 a 2213, ako aj žiadosť Slovenského cykloklubu, Piešťany o predĺženie Zmluvy  o nájme nebytových priestorov č. 4/2009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hlasovanie:     za – 8  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a  v e d o m i e    </w:t>
      </w:r>
      <w:r>
        <w:rPr/>
        <w:t xml:space="preserve"> žiadosti MUDr. Veroniky Šišovskej, TBS, a.s., Stará Turá</w:t>
      </w:r>
    </w:p>
    <w:p>
      <w:pPr>
        <w:pStyle w:val="Normal"/>
        <w:rPr/>
      </w:pPr>
      <w:r>
        <w:rPr/>
        <w:t xml:space="preserve">    </w:t>
      </w:r>
      <w:r>
        <w:rPr/>
        <w:t>a Slovenského cykloklubu, Piešťany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</w:t>
      </w:r>
      <w:r>
        <w:rPr/>
        <w:t xml:space="preserve">  MUDr. Veronike Šišovskej predĺženie Zmluvy č. 3/2004 </w:t>
      </w:r>
    </w:p>
    <w:p>
      <w:pPr>
        <w:pStyle w:val="Normal"/>
        <w:rPr/>
      </w:pPr>
      <w:r>
        <w:rPr/>
        <w:t xml:space="preserve">    </w:t>
      </w:r>
      <w:r>
        <w:rPr/>
        <w:t xml:space="preserve">o nájme nebytových priestorov do 31.12.2014 za nezmenených podmienok,    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</w:t>
      </w:r>
      <w:r>
        <w:rPr/>
        <w:t xml:space="preserve">  TBS, a.s., Stará Turá, predĺženie  Nájomnej zmluvy </w:t>
      </w:r>
    </w:p>
    <w:p>
      <w:pPr>
        <w:pStyle w:val="Normal"/>
        <w:rPr/>
      </w:pPr>
      <w:r>
        <w:rPr/>
        <w:t xml:space="preserve">    </w:t>
      </w:r>
      <w:r>
        <w:rPr/>
        <w:t xml:space="preserve">zo dňa 9.5.2000  do 31.12.2017, 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 xml:space="preserve">s c h v a ľ u j e </w:t>
      </w:r>
      <w:r>
        <w:rPr/>
        <w:t xml:space="preserve">  Slovenskému cykloklubu, Piešťany, predĺženie Zmluvy </w:t>
      </w:r>
    </w:p>
    <w:p>
      <w:pPr>
        <w:pStyle w:val="Normal"/>
        <w:rPr/>
      </w:pPr>
      <w:r>
        <w:rPr/>
        <w:t xml:space="preserve">    </w:t>
      </w:r>
      <w:r>
        <w:rPr/>
        <w:t xml:space="preserve">o nájme nebytových priestorov č. 4/2009 do 30.6.2013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od 11. Schválenie Dodatku č. 3 k VZN č. 1/2008 o výške mesačného príspevku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na čiastočnú úhradu nákladov na činnosť škôl a šk. zariadení v obci Pobedim</w:t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V tomto bode obecné zastupiteľstvo schvaľovalo Dodatok č. 3 k VZN č. 1/2008 o výške mesačného príspevku na čiastočnú úhradu nákladov na činnosť škôl a školských zariadení v obci Pobedim. Návrh tohto dodatku bol vyvesený po dobu 15 dní na úradnej tabuli obce k pripomienkovaniu a prerokovaný na zasadnutí komisie pre finančné záležitosti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hlasovanie:     za – 7    proti – 1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a  v e d o m i e    </w:t>
      </w:r>
      <w:r>
        <w:rPr/>
        <w:t xml:space="preserve"> návrh Dodatku č. 3 k VZN č. 1/2008 o výške </w:t>
      </w:r>
    </w:p>
    <w:p>
      <w:pPr>
        <w:pStyle w:val="Normal"/>
        <w:rPr/>
      </w:pPr>
      <w:r>
        <w:rPr/>
        <w:t xml:space="preserve">    </w:t>
      </w:r>
      <w:r>
        <w:rPr/>
        <w:t xml:space="preserve">mesačného príspevku na čiastočnú úhradu nákladov na činnosť škôl </w:t>
      </w:r>
    </w:p>
    <w:p>
      <w:pPr>
        <w:pStyle w:val="Normal"/>
        <w:rPr/>
      </w:pPr>
      <w:r>
        <w:rPr/>
        <w:t xml:space="preserve">    </w:t>
      </w:r>
      <w:r>
        <w:rPr/>
        <w:t>a školských zariadení v obci Pobedim.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k o n š t a t u j e ,</w:t>
      </w:r>
      <w:r>
        <w:rPr/>
        <w:t xml:space="preserve">   že návrh bol zverejnený po dobu 15 dní na úradnej tabuli</w:t>
      </w:r>
    </w:p>
    <w:p>
      <w:pPr>
        <w:pStyle w:val="Normal"/>
        <w:rPr/>
      </w:pPr>
      <w:r>
        <w:rPr/>
        <w:t xml:space="preserve">    </w:t>
      </w:r>
      <w:r>
        <w:rPr/>
        <w:t>a prerokovaný komisiou pre finančné záležitosti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</w:t>
      </w:r>
      <w:r>
        <w:rPr/>
        <w:t>Dodatok č. 3 k VZN č. 1/2008 o výške mesačného príspevku na čiastočnú úhradu nákladov na činnosť škôl a školských zariadení v obci Pobedim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24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Bod 12. </w:t>
      </w:r>
      <w:r>
        <w:rPr>
          <w:b/>
          <w:u w:val="single"/>
        </w:rPr>
        <w:t>Schválenie VZN č. 3/2012 o miestnych daniach a miestnom poplatku za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 xml:space="preserve">komunálne odpady a drobné stavebné odpad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V tomto bode obecné zastupiteľstvo schvaľovalo VZN č. 3/2012 o miestnych daniach a miestnom poplatku za komunálne odpady a drobné stavebné odpady na území obce Pobedim. Návrh VZN bol vyvesený po dobu 15 dní na úradnej tabuli obce k pripomienkovaniu a prerokovaný na zasadnutí komisie pre finančné záležitosti 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hlasovanie:     za – 8  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a  v e d o m i e    </w:t>
      </w:r>
      <w:r>
        <w:rPr/>
        <w:t xml:space="preserve"> návrh VZN č. 3/2012 o miestnych daniach a miestnom poplatku za komunálne odpady a drobné stavebné odpady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k o n š t a t u j e ,</w:t>
      </w:r>
      <w:r>
        <w:rPr/>
        <w:t xml:space="preserve">   že návrh bol zverejnený po dobu 15 dní na úradnej tabuli</w:t>
      </w:r>
    </w:p>
    <w:p>
      <w:pPr>
        <w:pStyle w:val="Normal"/>
        <w:rPr/>
      </w:pPr>
      <w:r>
        <w:rPr/>
        <w:t xml:space="preserve">    </w:t>
      </w:r>
      <w:r>
        <w:rPr/>
        <w:t>a prerokovaný komisiou pre finančné záležitosti,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 xml:space="preserve">s c h v a ľ u j e   </w:t>
      </w:r>
      <w:r>
        <w:rPr/>
        <w:t>VZN č. 3/2012 o miestnych daniach a miestnom poplatku za komunálne odpady a drobné stavebné odpady na území obce Pobe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Termín: ---    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3. Inventarizácia majetku obce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V súvislosti s inventarizáciou majetku obce k 31.12.2012 starostka obce Mgr. Směřičková predložila k schváleniu návrh na zloženie ústrednej inventarizačnej komisie, vyraďovacej a likvidačnej komisie, ako aj čiastkových inventarizačných komisií. Návrh na zloženie komisií tvorí prílohu tejto zápisnice. Poslanci vzali informáciu starostky obce na vedomie a schválili zloženie komisií pre vykonanie inventarizácie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hlasovanie:     za – 8    proti – 0    zdržal sa –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U z n e s e n i e   č. 1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Obecné zastupiteľstvo  v  P o b e d i m e</w:t>
      </w:r>
    </w:p>
    <w:p>
      <w:pPr>
        <w:pStyle w:val="Normal"/>
        <w:rPr/>
      </w:pPr>
      <w:r>
        <w:rPr/>
        <w:t xml:space="preserve">a) </w:t>
      </w:r>
      <w:r>
        <w:rPr>
          <w:b/>
        </w:rPr>
        <w:t>b e r i e  na  v e d o m i e    </w:t>
      </w:r>
      <w:r>
        <w:rPr/>
        <w:t xml:space="preserve"> návrh na zloženie komisií pre vykonane inventarizácie</w:t>
      </w:r>
    </w:p>
    <w:p>
      <w:pPr>
        <w:pStyle w:val="Normal"/>
        <w:rPr/>
      </w:pPr>
      <w:r>
        <w:rPr/>
        <w:t xml:space="preserve">    </w:t>
      </w:r>
      <w:r>
        <w:rPr/>
        <w:t>majetku obce so stavom k 31.12.2012,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 xml:space="preserve">s c h v a ľ u j e   </w:t>
      </w:r>
      <w:r>
        <w:rPr/>
        <w:t>zloženie komisií pre vykonanie inventarizácie majetku obce</w:t>
      </w:r>
    </w:p>
    <w:p>
      <w:pPr>
        <w:pStyle w:val="Normal"/>
        <w:rPr/>
      </w:pPr>
      <w:r>
        <w:rPr/>
        <w:t xml:space="preserve">     </w:t>
      </w:r>
      <w:r>
        <w:rPr/>
        <w:t>so stavom k 31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Termín: </w:t>
      </w:r>
      <w:r>
        <w:rPr>
          <w:b/>
          <w:color w:val="FF0000"/>
        </w:rPr>
        <w:t xml:space="preserve"> </w:t>
      </w:r>
      <w:r>
        <w:rPr>
          <w:b/>
        </w:rPr>
        <w:t>31. 12. 2012                                                            zodpovedný: Obecný ú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Miklovič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4. Interpelácie poslancov</w:t>
      </w:r>
    </w:p>
    <w:p>
      <w:pPr>
        <w:pStyle w:val="Normal"/>
        <w:rPr/>
      </w:pPr>
      <w:r>
        <w:rPr/>
        <w:t>- Mgr</w:t>
      </w:r>
      <w:r>
        <w:rPr>
          <w:color w:val="FF0000"/>
        </w:rPr>
        <w:t>.</w:t>
      </w:r>
      <w:r>
        <w:rPr/>
        <w:t xml:space="preserve"> Barančíková – poukázala na zlý technický stav cesty a priľahlého priestranstv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ed bývalou sporiteľňou</w:t>
      </w:r>
    </w:p>
    <w:p>
      <w:pPr>
        <w:pStyle w:val="Normal"/>
        <w:rPr/>
      </w:pPr>
      <w:r>
        <w:rPr/>
        <w:t>- R. Čop – informoval sa či bude pokračovať rekonštrukcia cesty Horná Streda-Pobedim</w:t>
      </w:r>
    </w:p>
    <w:p>
      <w:pPr>
        <w:pStyle w:val="Normal"/>
        <w:rPr/>
      </w:pPr>
      <w:r>
        <w:rPr/>
        <w:t xml:space="preserve">                 </w:t>
      </w:r>
      <w:r>
        <w:rPr/>
        <w:t>ďalej k obci</w:t>
      </w:r>
    </w:p>
    <w:p>
      <w:pPr>
        <w:pStyle w:val="Normal"/>
        <w:rPr/>
      </w:pPr>
      <w:r>
        <w:rPr/>
        <w:t>- Mgr. Pastorek – informoval sa v akom štádiu je riešenie problému s bývalou skládkou</w:t>
      </w:r>
    </w:p>
    <w:p>
      <w:pPr>
        <w:pStyle w:val="Normal"/>
        <w:rPr/>
      </w:pPr>
      <w:r>
        <w:rPr/>
        <w:t>- starostka obce – názory na riešenie</w:t>
      </w:r>
      <w:r>
        <w:rPr>
          <w:color w:val="FF0000"/>
        </w:rPr>
        <w:t xml:space="preserve"> </w:t>
      </w:r>
      <w:r>
        <w:rPr/>
        <w:t xml:space="preserve">sú rôzne, navyše obec nemá   v súčasnosti dostatok </w:t>
      </w:r>
    </w:p>
    <w:p>
      <w:pPr>
        <w:pStyle w:val="Normal"/>
        <w:rPr/>
      </w:pPr>
      <w:r>
        <w:rPr/>
        <w:t xml:space="preserve">                             </w:t>
      </w:r>
      <w:r>
        <w:rPr/>
        <w:t>finančných prostriedkov</w:t>
      </w:r>
    </w:p>
    <w:p>
      <w:pPr>
        <w:pStyle w:val="Normal"/>
        <w:rPr/>
      </w:pPr>
      <w:r>
        <w:rPr/>
        <w:t>- starostka obce – zistí cenovú ponuku na vyvezenie odpadu zo skládky,</w:t>
      </w:r>
    </w:p>
    <w:p>
      <w:pPr>
        <w:pStyle w:val="Normal"/>
        <w:rPr/>
      </w:pPr>
      <w:r>
        <w:rPr/>
        <w:t xml:space="preserve">                             </w:t>
      </w:r>
      <w:r>
        <w:rPr/>
        <w:t>nakoľko však pozemok nie je vo vlastníctve obce, nie je možné použiť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financie z eurofondov na sanáciu bývalej skládky </w:t>
      </w:r>
    </w:p>
    <w:p>
      <w:pPr>
        <w:pStyle w:val="Normal"/>
        <w:rPr/>
      </w:pPr>
      <w:r>
        <w:rPr/>
        <w:t xml:space="preserve">- Ing. Melicher – informoval o návrhu komisie pre výstavbu a územné plánovanie na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yužitie budovy bývalej MŠ. Podľa komisie by bolo vhodné v budove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revádzkovať denný stacionár pre staršie osoby buď formou prenájmu, alebo </w:t>
      </w:r>
    </w:p>
    <w:p>
      <w:pPr>
        <w:pStyle w:val="Normal"/>
        <w:rPr/>
      </w:pPr>
      <w:r>
        <w:rPr/>
        <w:t xml:space="preserve">                            </w:t>
      </w:r>
      <w:r>
        <w:rPr/>
        <w:t>by ho prevádzkovala obec, až ako tretiu možnosť komisia navrhuje odpredaj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udovy                                               </w:t>
      </w:r>
    </w:p>
    <w:p>
      <w:pPr>
        <w:pStyle w:val="Normal"/>
        <w:rPr/>
      </w:pPr>
      <w:r>
        <w:rPr/>
        <w:t>- starostka obce – v zlom stave je strecha aj komíny, preverí možnosť dotácie</w:t>
      </w:r>
    </w:p>
    <w:p>
      <w:pPr>
        <w:pStyle w:val="Normal"/>
        <w:rPr/>
      </w:pPr>
      <w:r>
        <w:rPr/>
        <w:t>- Ing. Dudík – poukázal na vjazd áut na chodník okolo kostola</w:t>
      </w:r>
    </w:p>
    <w:p>
      <w:pPr>
        <w:pStyle w:val="Normal"/>
        <w:rPr/>
      </w:pPr>
      <w:r>
        <w:rPr/>
        <w:t>-</w:t>
      </w:r>
      <w:r>
        <w:rPr>
          <w:color w:val="C00000"/>
        </w:rPr>
        <w:t xml:space="preserve"> </w:t>
      </w:r>
      <w:r>
        <w:rPr/>
        <w:t xml:space="preserve">starostka obce –  informovala, že tento chodník slúži zároveň ako prístupová cesta k </w:t>
      </w:r>
    </w:p>
    <w:p>
      <w:pPr>
        <w:pStyle w:val="Normal"/>
        <w:rPr/>
      </w:pPr>
      <w:r>
        <w:rPr/>
        <w:t xml:space="preserve">  </w:t>
      </w:r>
      <w:r>
        <w:rPr/>
        <w:t>základnej škole   a využíva sa o.i. aj na dovoz stravy do jedálne škol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11. 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/>
        <w:t xml:space="preserve">           </w:t>
      </w:r>
      <w:r>
        <w:rPr/>
        <w:t xml:space="preserve">V bode Rôzne starostka obce Mgr. Eva Směřičková oboznámila poslancov s budovaním vodovodu v našej obc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 xml:space="preserve">Bod 12. Záver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Starostka obce po vyčerpaní programu poďakovala všetkým prítomným za účasť a</w:t>
      </w:r>
    </w:p>
    <w:p>
      <w:pPr>
        <w:pStyle w:val="Normal"/>
        <w:rPr/>
      </w:pPr>
      <w:r>
        <w:rPr/>
        <w:t>18. zasadnutie Obecného zastupiteľstva v Pobedime vyhlásila za ukončené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tarostk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                                                       overovate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opis zápisnice: </w:t>
      </w:r>
    </w:p>
    <w:sectPr>
      <w:type w:val="nextPage"/>
      <w:pgSz w:w="11906" w:h="16838"/>
      <w:pgMar w:left="1276" w:right="1134" w:gutter="0" w:header="0" w:top="9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mbrella;Times New Roman" w:hAnsi="Umbrella;Times New Roman" w:cs="Umbrella;Times New Roman"/>
      <w:color w:val="0000FF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4"/>
      <w:szCs w:val="24"/>
    </w:rPr>
  </w:style>
  <w:style w:type="character" w:styleId="Nadpis2Char">
    <w:name w:val="Nadpis 2 Char"/>
    <w:basedOn w:val="Predvolenpsmoodseku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Clatext1">
    <w:name w:val="clatext1"/>
    <w:basedOn w:val="Predvolenpsmoodseku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0:00Z</dcterms:created>
  <dc:creator>Seven</dc:creator>
  <dc:description/>
  <cp:keywords/>
  <dc:language>en-US</dc:language>
  <cp:lastModifiedBy>Your User Name</cp:lastModifiedBy>
  <cp:lastPrinted>2012-12-18T10:43:00Z</cp:lastPrinted>
  <dcterms:modified xsi:type="dcterms:W3CDTF">2012-12-18T09:54:00Z</dcterms:modified>
  <cp:revision>3</cp:revision>
  <dc:subject/>
  <dc:title>OZNAMY na 2</dc:title>
</cp:coreProperties>
</file>