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Z</w:t>
      </w:r>
      <w:r>
        <w:rPr>
          <w:rFonts w:cs="Times New Roman" w:ascii="Times New Roman" w:hAnsi="Times New Roman"/>
          <w:sz w:val="24"/>
          <w:szCs w:val="24"/>
        </w:rPr>
        <w:t xml:space="preserve"> </w:t>
      </w:r>
      <w:r>
        <w:rPr>
          <w:rFonts w:cs="Times New Roman" w:ascii="Times New Roman" w:hAnsi="Times New Roman"/>
          <w:b/>
          <w:sz w:val="24"/>
          <w:szCs w:val="24"/>
        </w:rPr>
        <w:t>Á P I S N I C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písaná z 30.  zasadnutia Obecného zastupiteľstva  v Pobedime, konaného dňa</w:t>
      </w:r>
    </w:p>
    <w:p>
      <w:pPr>
        <w:pStyle w:val="Normal"/>
        <w:jc w:val="center"/>
        <w:rPr/>
      </w:pPr>
      <w:r>
        <w:rPr>
          <w:rFonts w:cs="Times New Roman" w:ascii="Times New Roman" w:hAnsi="Times New Roman"/>
          <w:sz w:val="24"/>
          <w:szCs w:val="24"/>
        </w:rPr>
        <w:t>15. marca 2010 o 17.00 hodine v zasadacej miestnosti Oc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r í t o m n í :</w:t>
      </w:r>
    </w:p>
    <w:p>
      <w:pPr>
        <w:pStyle w:val="Normal"/>
        <w:jc w:val="both"/>
        <w:rPr>
          <w:rFonts w:ascii="Times New Roman" w:hAnsi="Times New Roman" w:cs="Times New Roman"/>
          <w:sz w:val="24"/>
          <w:szCs w:val="24"/>
        </w:rPr>
      </w:pPr>
      <w:r>
        <w:rPr>
          <w:rFonts w:cs="Times New Roman" w:ascii="Times New Roman" w:hAnsi="Times New Roman"/>
          <w:sz w:val="24"/>
          <w:szCs w:val="24"/>
        </w:rPr>
        <w:t>Martin Lednický, starosta obce, Mgr. Ivan Pastorek, zástupca starostu obce, poslanci: Denisa Babičová (od bodu 4), Mgr. Mariana Cagalová, Rastislav Čop, Ing.Peter Kotleba, Jozef Mašán (od bodu 4), Mgr.Lenka Mitošinková, Elena Žitnanská, Pavol Žitňanský, Ľudmila Pätnická, kontrolórka obce, p. Marta Jankechová, pracovníčka obce, PaedDr. Jarmila Gáborová, Ing. Anna Borovská, p. Anna Vallová, p. Anna Melicherová, p. Melánia Ondreičková, p. Marián Žák, p. Elena Melicherová, Katarína Mitošinková.</w:t>
      </w:r>
    </w:p>
    <w:p>
      <w:pPr>
        <w:pStyle w:val="Zkladntext"/>
        <w:rPr>
          <w:rFonts w:ascii="Times New Roman" w:hAnsi="Times New Roman" w:cs="Times New Roman"/>
          <w:sz w:val="24"/>
          <w:szCs w:val="24"/>
        </w:rPr>
      </w:pPr>
      <w:r>
        <w:rPr>
          <w:rFonts w:cs="Times New Roman"/>
          <w:sz w:val="24"/>
          <w:szCs w:val="24"/>
        </w:rPr>
      </w:r>
    </w:p>
    <w:p>
      <w:pPr>
        <w:pStyle w:val="Zkladntext"/>
        <w:rPr>
          <w:b/>
          <w:b/>
          <w:szCs w:val="24"/>
          <w:u w:val="single"/>
        </w:rPr>
      </w:pPr>
      <w:r>
        <w:rPr>
          <w:b/>
          <w:szCs w:val="24"/>
          <w:u w:val="single"/>
        </w:rPr>
        <w:t>P r o g r a m :</w:t>
      </w:r>
    </w:p>
    <w:p>
      <w:pPr>
        <w:pStyle w:val="Zkladntext"/>
        <w:rPr>
          <w:b/>
          <w:b/>
          <w:szCs w:val="24"/>
          <w:u w:val="single"/>
        </w:rPr>
      </w:pPr>
      <w:r>
        <w:rPr>
          <w:b/>
          <w:szCs w:val="24"/>
          <w:u w:val="single"/>
        </w:rPr>
      </w:r>
    </w:p>
    <w:p>
      <w:pPr>
        <w:pStyle w:val="Normal"/>
        <w:spacing w:lineRule="auto" w:line="240" w:before="0" w:after="0"/>
        <w:rPr/>
      </w:pPr>
      <w:r>
        <w:rPr>
          <w:rFonts w:cs="Times New Roman" w:ascii="Times New Roman" w:hAnsi="Times New Roman"/>
        </w:rPr>
        <w:t>1</w:t>
      </w:r>
      <w:r>
        <w:rPr>
          <w:rFonts w:cs="Times New Roman" w:ascii="Times New Roman" w:hAnsi="Times New Roman"/>
          <w:sz w:val="24"/>
          <w:szCs w:val="24"/>
        </w:rPr>
        <w:t>.   Otvorenie zasadnu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ontrola plnenia uznesení</w:t>
      </w:r>
    </w:p>
    <w:p>
      <w:pPr>
        <w:pStyle w:val="Normal"/>
        <w:spacing w:lineRule="auto" w:line="240" w:before="0" w:after="0"/>
        <w:rPr/>
      </w:pPr>
      <w:r>
        <w:rPr>
          <w:rFonts w:cs="Times New Roman" w:ascii="Times New Roman" w:hAnsi="Times New Roman"/>
          <w:sz w:val="24"/>
          <w:szCs w:val="24"/>
        </w:rPr>
        <w:t>3.   Občania – návrhy, pripomie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Š s MŠ J.Hollého ,Pobedim 433 – stanovisko k rozpočtu obce na r. 201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ZN č. 2/20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a školy pri ZŠ s MŠ J.Hollého, Pobedim 433 – stanovisko k rozpočtu ob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ozpočet obce Pobedim na r.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VZN č. 1/2010 o zásadách nakladania s finančnými prostriedkami - schvál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VZN č. 2/2010 o zásadách hospodárenia a nakladania s majetkom obce -schvál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Schválenie prísediaceho Okresného súdu Nové Mesto nad Váh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Interpelácie poslancov </w:t>
      </w:r>
    </w:p>
    <w:p>
      <w:pPr>
        <w:pStyle w:val="Normal"/>
        <w:spacing w:lineRule="auto" w:line="240" w:before="0" w:after="0"/>
        <w:rPr/>
      </w:pPr>
      <w:r>
        <w:rPr>
          <w:rFonts w:cs="Times New Roman" w:ascii="Times New Roman" w:hAnsi="Times New Roman"/>
          <w:sz w:val="24"/>
          <w:szCs w:val="24"/>
        </w:rPr>
        <w:t xml:space="preserve">10. Rôz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Zá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Bod 1. Otvorenie zasadnut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obce Martin Lednický otvoril 30. zasadnutie Obecného zastupiteľstva v Pobedime o 17.00 hod. privítaním všetkých zúčastnených. Skonštatoval, že sa zišla nadpolovičná väčšina poslancov obecného zastupiteľstva, takže zastupiteľstvo je uznášania schopné a keďže je prítomná 3/5 väčšina poslancov, zastupiteľstvo je schopné prijímať VZN. Vedením zápisnice bola poverená Mgr. Mariana Cagalová, za overovateľov boli určení poslanci: p. Elena Žitnanská a Ing. Peter Kotleba. Program zasadnutia bol </w:t>
      </w:r>
      <w:r>
        <w:rPr>
          <w:rFonts w:cs="Times New Roman" w:ascii="Times New Roman" w:hAnsi="Times New Roman"/>
          <w:b/>
          <w:sz w:val="24"/>
          <w:szCs w:val="24"/>
        </w:rPr>
        <w:t>schválený</w:t>
      </w:r>
      <w:r>
        <w:rPr>
          <w:rFonts w:cs="Times New Roman" w:ascii="Times New Roman" w:hAnsi="Times New Roman"/>
          <w:sz w:val="24"/>
          <w:szCs w:val="24"/>
        </w:rPr>
        <w:t xml:space="preserve"> podľa pozvánky všetkými prítomnými poslancami. </w:t>
      </w:r>
    </w:p>
    <w:p>
      <w:pPr>
        <w:pStyle w:val="Normal"/>
        <w:jc w:val="right"/>
        <w:rPr/>
      </w:pPr>
      <w:r>
        <w:rPr>
          <w:rFonts w:cs="Times New Roman" w:ascii="Times New Roman" w:hAnsi="Times New Roman"/>
          <w:b/>
          <w:sz w:val="24"/>
          <w:szCs w:val="24"/>
        </w:rPr>
        <w:t xml:space="preserve">hlasovanie:     za – 6  proti – 0     zdržal sa - 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2. Kontrola plnenia uznes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29. zasadnutí OZ, ktoré sa konalo dňa 8. februára 2010 bolo prijatých 8 uznesení. Uznesenia č. 104 – č. 109 sa plnia priebežne, Uznesenie č. 110 bolo splnené 26.2.2010, Uznesenie č. 111 bolo splnené ihneď. Poslanci vzali plnenie uznesení </w:t>
      </w:r>
      <w:r>
        <w:rPr>
          <w:rFonts w:cs="Times New Roman" w:ascii="Times New Roman" w:hAnsi="Times New Roman"/>
          <w:b/>
          <w:sz w:val="24"/>
          <w:szCs w:val="24"/>
        </w:rPr>
        <w:t xml:space="preserve">  na vedom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d 3. Občania – návrhy, pripomienky</w:t>
      </w:r>
    </w:p>
    <w:p>
      <w:pPr>
        <w:pStyle w:val="Normal"/>
        <w:spacing w:before="0" w:after="0"/>
        <w:jc w:val="both"/>
        <w:rPr/>
      </w:pPr>
      <w:r>
        <w:rPr>
          <w:rFonts w:cs="Times New Roman" w:ascii="Times New Roman" w:hAnsi="Times New Roman"/>
          <w:sz w:val="24"/>
          <w:szCs w:val="24"/>
        </w:rPr>
        <w:t xml:space="preserve">- p. Anna Melicherová predložila žiadosť p. Martina Směřičku o poskytnutie informáci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svetlenie niektorých otázok – obec odpovie písomne </w:t>
      </w:r>
    </w:p>
    <w:p>
      <w:pPr>
        <w:pStyle w:val="Normal"/>
        <w:spacing w:before="0" w:after="0"/>
        <w:jc w:val="both"/>
        <w:rPr/>
      </w:pPr>
      <w:r>
        <w:rPr>
          <w:rFonts w:cs="Times New Roman" w:ascii="Times New Roman" w:hAnsi="Times New Roman"/>
          <w:sz w:val="24"/>
          <w:szCs w:val="24"/>
        </w:rPr>
        <w:t xml:space="preserve">- Katarína Mitošinková vzniesla otázku ohľadne možnosti bytovej výstavby a vysporiada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emkov v lokalite „Bočan“- vysvetlenie podal Ing. Kotle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Anna Vallová sa informovala koľko finančných prostriedkov poskytli sponzori na podkladov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asť multifunkčného ihriska a koľko bude stáť jej zhotovenie. V zmysle zmluvy uzavretej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firmou Zempres bude podkladová časť stáť cca 23.000,- €. Od sponzorov má p. Čop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zbieraných zatiaľ asi 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Anna Melicherová sa k tomu vyjadrila, či vyzbieraná čiastka nie je malá a kedy budú peniaz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kytnuté. Odpovedal p. Čop, že výsledná suma darov od sponzorov bude cca 400.000,- Sk, t.j.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77,57 € a bude  vyzbieraná po zhotovení spodnej časti ihrisk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od 4. ZŠ s MŠ J.Hollého, Pobedim 433 – stanovisko k rozpočtu obce na r. 2010 a VZN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č. 2/2009</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ada školy pri ZŠ s MŠ J.Hollého, Pobedim 433 – stanovisko k rozpočtu obce na r. 201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 Martin Lednický oboznámil prítomných s listom Základnej školy s materskou školou Jána Hollého, Pobedim 433, ktorým p. riaditeľka PaedDr. Jarmila Gáborová vyjadrila nesúhlas s návrhom rozpočtu obce na rok 2010. Pani riaditeľka, ktorá bola prítomná, zopakovala zhruba obsah listu a znova apelovala na poslancov OZ, že peniaze odsúhlasené zastupiteľstvom nepostačujú ani na pokrytie platov zamestnancov školskej jedálne. Zároveň prečítala list adresovaný obecnému zastupiteľstvu a uviedla, že pokiaľ nebude schválený rozpočet v takých sumách ako navrhuje, žiada písomné stanovisko ako má  pokračovať ďalej. Mgr. Pastorek predniesol stanovisko finančnej komisie. K tomu pani riaditeľka uviedla, že ona si vysvetlila stanovisko fin. komisie, na ktorej zasadnutí bola prítomná, tak, že komisia jej požiadavky zapracuje do rozpočtu, čo však nie je pravda. Finančná komisia, ako vyplýva z uznesenia z jej zasadnutia, ktoré sa konalo dňa 24.2.2010, odporúča obecnému zastupiteľstvu schváliť predložený návrh rozpočtu na rok 2010 s výhľadom na roky 2011-2012. Ďalej doporučuje zaoberať sa rozpočtom na originálne kompetencie po schválení osobitnej dotácie vlády SR a po prerokovaní zvýšiť rozpočet na originálne kompetencie minimálne vo výške rozpočtu za rok 2009. Finančná komisia taktiež navrhla opatrenia na riešenie situácie v školskej jedálni. Problém je aj s prenesenými kompetenciami. Starosta obce porovnal výdavky na originálne kompetencie, kde náklady z roka na rok narastajú. Na rok 2009 bolo podľa rozpočtu na výdavky vyčerpaných 87.403,- €, v roku 2010 sa požaduje 92.878,- €. Starosta uviedol, že v rozpočte sú peniaze navrhnuté podľa platného VZN; pokiaľ prídu ďalšie financie, prednostne sa bude riešiť situácia v škole. Čo sa týka listu Rady školy, tento vo svojom vystúpení označil starosta obce za nekompetentný s tým, že list podpísali i tí, ktorí sa na zasadnutí Rady školy nezúčastnili. V prípade, že bude schválený rozpočet školy v takej výške ako je navrhnutý, p. riaditeľka žiada o pokyn ako má postupovať ďalej.</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d 5. Rozpočet obce  Pobedim na rok 2010 – schválenie</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ávrh programového bežného a kapitálového rozpočtu obce Pobedim na roky</w:t>
      </w:r>
      <w:r>
        <w:rPr>
          <w:rFonts w:cs="Times New Roman" w:ascii="Times New Roman" w:hAnsi="Times New Roman"/>
          <w:b/>
          <w:sz w:val="24"/>
          <w:szCs w:val="24"/>
        </w:rPr>
        <w:t xml:space="preserve"> </w:t>
      </w:r>
      <w:r>
        <w:rPr>
          <w:rFonts w:cs="Times New Roman" w:ascii="Times New Roman" w:hAnsi="Times New Roman"/>
          <w:sz w:val="24"/>
          <w:szCs w:val="24"/>
        </w:rPr>
        <w:t xml:space="preserve">2010 - 2012 predniesla ekonómka obce p. Jankechová. Návrh bol prerokovaný finančnou komisiou a po dobu 15 dní zverejnený na úradnej tabuli obce. Mgr. Ivan Pastorek prečítal stanovisko finančnej komisie k rozpočtu obce (zápis zo zasadnutia komisie tvorí prílohu tejto zápisnice), ktorým komisia doporučuje obecnému zastupiteľstvu schváliť predložený návrhu rozpočtu a zároveň odporúča zastupiteľstvu požiadať o úver vo výške 30.952,- € na vybudovanie časti multifunkčného ihriska. Mgr. Mitošinková sa informovala o dotáciách organizáciám na rok 2010. Dotácie boli zapracované do rozpočtu v zníženej čiastke oproti požiadavkám. K tomu p. Čop podotkol, že Kolkársky klub síce o dotáciu požiadal, ale v prípade výstavby multifunkčného ihriska sa jej vzdajú. Dotácia pre kolkársky klub, ktorá predstavovala na rok 2010 čiastku 400 €, bola na návrh OZ presunutá v rozpočte na originálne kompetencie školy. Poslanci po prerokovaní návrh programového bežného a kapitálového rozpočtu na rok 2010-2012 </w:t>
      </w:r>
      <w:r>
        <w:rPr>
          <w:rFonts w:cs="Times New Roman" w:ascii="Times New Roman" w:hAnsi="Times New Roman"/>
          <w:b/>
          <w:sz w:val="24"/>
          <w:szCs w:val="24"/>
        </w:rPr>
        <w:t>vzali na vedomie</w:t>
      </w:r>
      <w:r>
        <w:rPr>
          <w:rFonts w:cs="Times New Roman" w:ascii="Times New Roman" w:hAnsi="Times New Roman"/>
          <w:sz w:val="24"/>
          <w:szCs w:val="24"/>
        </w:rPr>
        <w:t xml:space="preserve"> a po hore uvedenej úprave </w:t>
      </w:r>
      <w:r>
        <w:rPr>
          <w:rFonts w:cs="Times New Roman" w:ascii="Times New Roman" w:hAnsi="Times New Roman"/>
          <w:b/>
          <w:sz w:val="24"/>
          <w:szCs w:val="24"/>
        </w:rPr>
        <w:t>schválili</w:t>
      </w:r>
      <w:r>
        <w:rPr>
          <w:rFonts w:cs="Times New Roman" w:ascii="Times New Roman" w:hAnsi="Times New Roman"/>
          <w:sz w:val="24"/>
          <w:szCs w:val="24"/>
        </w:rPr>
        <w:t xml:space="preserve"> rozpočet obce Pobedim na rok 2010  vo výške 612.330,- € ako vyrovnaný v príjmovej i výdavkovej čast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9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1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návrh programového bežného a kapitálov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čtu na roky 2010-2012, </w:t>
      </w:r>
    </w:p>
    <w:p>
      <w:pPr>
        <w:pStyle w:val="Normal"/>
        <w:spacing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 xml:space="preserve">k o n š t a t u j e ,  </w:t>
      </w:r>
      <w:r>
        <w:rPr>
          <w:rFonts w:cs="Times New Roman" w:ascii="Times New Roman" w:hAnsi="Times New Roman"/>
          <w:sz w:val="24"/>
          <w:szCs w:val="24"/>
        </w:rPr>
        <w:t xml:space="preserve">že návrh programového bežného a kapitálového rozpočt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oky 2010, 2011,2012 je vyrovnaný, bol prerokovaný finančnou komisio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 dobu 15 dní zverejnený na úradnej tabuli ob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vzhľadom na tom, že kolkársky klub sa vzdal svojho príspevku vo výške 40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to sa presúvajú na originálne kompetencie školy, ktoré budú použité na výdavkov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ť - školská jedáleň,</w:t>
      </w:r>
    </w:p>
    <w:p>
      <w:pPr>
        <w:pStyle w:val="Normal"/>
        <w:spacing w:before="0" w:after="0"/>
        <w:jc w:val="both"/>
        <w:rPr/>
      </w:pPr>
      <w:r>
        <w:rPr>
          <w:rFonts w:cs="Times New Roman" w:ascii="Times New Roman" w:hAnsi="Times New Roman"/>
          <w:sz w:val="24"/>
          <w:szCs w:val="24"/>
        </w:rPr>
        <w:t xml:space="preserve">d) </w:t>
      </w:r>
      <w:r>
        <w:rPr>
          <w:rFonts w:cs="Times New Roman" w:ascii="Times New Roman" w:hAnsi="Times New Roman"/>
          <w:b/>
          <w:sz w:val="24"/>
          <w:szCs w:val="24"/>
        </w:rPr>
        <w:t xml:space="preserve">s c h v a ľ u j e  </w:t>
      </w:r>
      <w:r>
        <w:rPr>
          <w:rFonts w:cs="Times New Roman" w:ascii="Times New Roman" w:hAnsi="Times New Roman"/>
          <w:sz w:val="24"/>
          <w:szCs w:val="24"/>
        </w:rPr>
        <w:t>investičný úver vo výške 30.952,- € na vybudovanie časti multifunkčn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hri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obecné zastupiteľstvo po schválení osobitnej dotácie MF SR sa bude prednostn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oberať rozpočtom na originálne kompetencie školy a po prerokovaní zvýši rozpoče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riginálne kompetencie minimálne vo výške rozpočtu na rok 2009,</w:t>
      </w:r>
    </w:p>
    <w:p>
      <w:pPr>
        <w:pStyle w:val="Normal"/>
        <w:spacing w:before="0" w:after="0"/>
        <w:jc w:val="both"/>
        <w:rPr/>
      </w:pPr>
      <w:r>
        <w:rPr>
          <w:rFonts w:cs="Times New Roman" w:ascii="Times New Roman" w:hAnsi="Times New Roman"/>
          <w:sz w:val="24"/>
          <w:szCs w:val="24"/>
        </w:rPr>
        <w:t xml:space="preserve">f) </w:t>
      </w:r>
      <w:r>
        <w:rPr>
          <w:rFonts w:cs="Times New Roman" w:ascii="Times New Roman" w:hAnsi="Times New Roman"/>
          <w:b/>
          <w:sz w:val="24"/>
          <w:szCs w:val="24"/>
        </w:rPr>
        <w:t>u k l a d á</w:t>
      </w:r>
      <w:r>
        <w:rPr>
          <w:rFonts w:cs="Times New Roman" w:ascii="Times New Roman" w:hAnsi="Times New Roman"/>
          <w:sz w:val="24"/>
          <w:szCs w:val="24"/>
        </w:rPr>
        <w:t xml:space="preserve">   sociálnej komisii prerokovať zvýšenie počtu stravníkov z radov dôchodco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cieľom efektívnejšie využívať kapacity školskej jedálne,</w:t>
      </w:r>
    </w:p>
    <w:p>
      <w:pPr>
        <w:pStyle w:val="Normal"/>
        <w:spacing w:before="0" w:after="0"/>
        <w:jc w:val="both"/>
        <w:rPr/>
      </w:pPr>
      <w:r>
        <w:rPr>
          <w:rFonts w:cs="Times New Roman" w:ascii="Times New Roman" w:hAnsi="Times New Roman"/>
          <w:sz w:val="24"/>
          <w:szCs w:val="24"/>
        </w:rPr>
        <w:t xml:space="preserve">g) </w:t>
      </w:r>
      <w:r>
        <w:rPr>
          <w:rFonts w:cs="Times New Roman" w:ascii="Times New Roman" w:hAnsi="Times New Roman"/>
          <w:b/>
          <w:sz w:val="24"/>
          <w:szCs w:val="24"/>
        </w:rPr>
        <w:t xml:space="preserve">s c h v a ľ u j e   </w:t>
      </w:r>
      <w:r>
        <w:rPr>
          <w:rFonts w:cs="Times New Roman" w:ascii="Times New Roman" w:hAnsi="Times New Roman"/>
          <w:sz w:val="24"/>
          <w:szCs w:val="24"/>
        </w:rPr>
        <w:t xml:space="preserve">po úprave  bežný a kapitálový rozpočet obce Pobedi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ok 2010 ako vyrovnaný, čiastkou 612.330,- € v príjmovej i výdavkovej ča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r. 2010                                                                     zodpovedný: obecný úrad</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kechov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od 6. VZN č. 1/2010 o zásadách nakladania s finančnými prostriedkami – schváleni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vrh VZN č. 1/2010 o zásadách nakladania s finančnými prostriedkami predložila poslancom na prerokovanie pracovníčka obce Marta Jankechová. Toto VZN, ktorým sa riadi hospodárenie s rozpočtovými prostriedkami a prostriedkami osobitných fondov obce a rozpočtových organizácií, ktoré obec zriadila,  upravuje postavenie, funkciu, zostavenie a plnenie rozpočtu obce a použitie rozpočtových prostriedkov v súlade so zák. č. 369/1990 Zb. o obecnom zriadení v znení neskorších predpisov. Návrh tohto VZN bol prerokovaný a odporučený finančnou komisiou a po dobu 15 dní zverejnené na úradnej tabuli obce. Poslanci vzali návrh VZN č.1/2010 </w:t>
      </w:r>
      <w:r>
        <w:rPr>
          <w:rFonts w:cs="Times New Roman" w:ascii="Times New Roman" w:hAnsi="Times New Roman"/>
          <w:b/>
          <w:sz w:val="24"/>
          <w:szCs w:val="24"/>
        </w:rPr>
        <w:t>na vedomie</w:t>
      </w:r>
      <w:r>
        <w:rPr>
          <w:rFonts w:cs="Times New Roman" w:ascii="Times New Roman" w:hAnsi="Times New Roman"/>
          <w:sz w:val="24"/>
          <w:szCs w:val="24"/>
        </w:rPr>
        <w:t xml:space="preserve"> a Všeobecne záväzné nariadenie č. 1/2010 o zásadách nakladania s finančnými prostriedkami obce Pobedim </w:t>
      </w:r>
      <w:r>
        <w:rPr>
          <w:rFonts w:cs="Times New Roman" w:ascii="Times New Roman" w:hAnsi="Times New Roman"/>
          <w:b/>
          <w:sz w:val="24"/>
          <w:szCs w:val="24"/>
        </w:rPr>
        <w:t>schválili</w:t>
      </w:r>
      <w:r>
        <w:rPr>
          <w:rFonts w:cs="Times New Roman" w:ascii="Times New Roman" w:hAnsi="Times New Roman"/>
          <w:sz w:val="24"/>
          <w:szCs w:val="24"/>
        </w:rPr>
        <w:t xml:space="preserve">. </w:t>
      </w:r>
    </w:p>
    <w:p>
      <w:pPr>
        <w:pStyle w:val="Normal"/>
        <w:jc w:val="right"/>
        <w:rPr/>
      </w:pPr>
      <w:r>
        <w:rPr>
          <w:rFonts w:cs="Times New Roman" w:ascii="Times New Roman" w:hAnsi="Times New Roman"/>
          <w:b/>
          <w:sz w:val="24"/>
          <w:szCs w:val="24"/>
        </w:rPr>
        <w:t>hlasovanie:     za – 9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13</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návrh VZN č. 1/2010 o zásadách naklada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finančnými prostriedkami obce Pobedim,</w:t>
      </w:r>
    </w:p>
    <w:p>
      <w:pPr>
        <w:pStyle w:val="Normal"/>
        <w:spacing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k o n š t a t u j e</w:t>
      </w:r>
      <w:r>
        <w:rPr>
          <w:rFonts w:cs="Times New Roman" w:ascii="Times New Roman" w:hAnsi="Times New Roman"/>
          <w:sz w:val="24"/>
          <w:szCs w:val="24"/>
        </w:rPr>
        <w:t xml:space="preserve"> , že návrh VZN č. 1/2010 bol prerokovan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čnou komisiou a po dobu 15 dní zverejnený 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radnej tabuli obce</w:t>
      </w:r>
    </w:p>
    <w:p>
      <w:pPr>
        <w:pStyle w:val="Normal"/>
        <w:spacing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 xml:space="preserve">s c h v a ľ u j e   </w:t>
      </w:r>
      <w:r>
        <w:rPr>
          <w:rFonts w:cs="Times New Roman" w:ascii="Times New Roman" w:hAnsi="Times New Roman"/>
          <w:sz w:val="24"/>
          <w:szCs w:val="24"/>
        </w:rPr>
        <w:t>VZN obce Pobedim č. 1/2010 o zásadách naklada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finančnými prostriedkami obce Pobed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ihneď                                                          zodpovedný: obecný úrad</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kechov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 xml:space="preserve">Bod 7. VZN č. 2/2010 o zásadách hospodárenia a nakladania s majetkom obce Pobedim </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ďalším návrhom VZN č. 2/2010 o zásadách hospodárenia a nakladania s majetkom obce Pobedim opäť oboznámila prítomných  poslancov p. Jankechová. Zásady, ktoré sa vzťahujú výlučne iba na majetok Obce Pobedim, upravujú práva a povinnosti obce a správcu majetku pri nakladaní s majetkom obce, správu majetku obce, postup pri prevode a prenechávaní majetku obce do užívania, nakladanie s majetkovými právami obce, hospodárenie s finančnými prostriedkami obce a určujú ktoré úkony s majetkom obce podliehajú schváleniu orgánmi obce. Návrh VZN bol prerokovaný a odporučený finančnou komisiou a po dobu 15 dní zverejnené na úradnej tabuli obce. Poslanci vzali návrh VZN č.2/2010 </w:t>
      </w:r>
      <w:r>
        <w:rPr>
          <w:rFonts w:cs="Times New Roman" w:ascii="Times New Roman" w:hAnsi="Times New Roman"/>
          <w:b/>
          <w:sz w:val="24"/>
          <w:szCs w:val="24"/>
        </w:rPr>
        <w:t>na vedomie</w:t>
      </w:r>
      <w:r>
        <w:rPr>
          <w:rFonts w:cs="Times New Roman" w:ascii="Times New Roman" w:hAnsi="Times New Roman"/>
          <w:sz w:val="24"/>
          <w:szCs w:val="24"/>
        </w:rPr>
        <w:t xml:space="preserve"> a Všeobecne záväzné nariadenie č. 2/2010 o zásadách hospodárenia a nakladania s majetkom obce Pobedim </w:t>
      </w:r>
      <w:r>
        <w:rPr>
          <w:rFonts w:cs="Times New Roman" w:ascii="Times New Roman" w:hAnsi="Times New Roman"/>
          <w:b/>
          <w:sz w:val="24"/>
          <w:szCs w:val="24"/>
        </w:rPr>
        <w:t>schválili</w:t>
      </w:r>
      <w:r>
        <w:rPr>
          <w:rFonts w:cs="Times New Roman" w:ascii="Times New Roman" w:hAnsi="Times New Roman"/>
          <w:sz w:val="24"/>
          <w:szCs w:val="24"/>
        </w:rPr>
        <w:t xml:space="preserve">     </w:t>
      </w:r>
    </w:p>
    <w:p>
      <w:pPr>
        <w:pStyle w:val="Normal"/>
        <w:jc w:val="right"/>
        <w:rPr/>
      </w:pPr>
      <w:r>
        <w:rPr>
          <w:rFonts w:cs="Times New Roman" w:ascii="Times New Roman" w:hAnsi="Times New Roman"/>
          <w:b/>
          <w:sz w:val="24"/>
          <w:szCs w:val="24"/>
        </w:rPr>
        <w:t>hlasovanie:     za – 9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14</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 xml:space="preserve">návrh VZN č. 2/2010 o zásadách hospodáre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kladania s majetkom obce Pobedim,</w:t>
      </w:r>
    </w:p>
    <w:p>
      <w:pPr>
        <w:pStyle w:val="Normal"/>
        <w:spacing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k o n š t a t u j e</w:t>
      </w:r>
      <w:r>
        <w:rPr>
          <w:rFonts w:cs="Times New Roman" w:ascii="Times New Roman" w:hAnsi="Times New Roman"/>
          <w:sz w:val="24"/>
          <w:szCs w:val="24"/>
        </w:rPr>
        <w:t xml:space="preserve"> , že návrh VZN č. 2/2010 o zásadách hospodáre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akladania s majetkom obce Pobedim, bol prerokovaný finančnou komisio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 dobu 15 dní zverejnený na úradnej tabuli obce,</w:t>
      </w:r>
    </w:p>
    <w:p>
      <w:pPr>
        <w:pStyle w:val="Normal"/>
        <w:spacing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 xml:space="preserve">s c h v a ľ u j e   </w:t>
      </w:r>
      <w:r>
        <w:rPr>
          <w:rFonts w:cs="Times New Roman" w:ascii="Times New Roman" w:hAnsi="Times New Roman"/>
          <w:sz w:val="24"/>
          <w:szCs w:val="24"/>
        </w:rPr>
        <w:t xml:space="preserve">VZN obce Pobedim č. 2/2010 o zásadách hospodáre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kladania s majetkom obce Pobed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ihneď                                                          zodpovedný: obecný úrad</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kechov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200"/>
        <w:jc w:val="both"/>
        <w:rPr/>
      </w:pPr>
      <w:r>
        <w:rPr>
          <w:rFonts w:cs="Times New Roman" w:ascii="Times New Roman" w:hAnsi="Times New Roman"/>
          <w:b/>
          <w:sz w:val="24"/>
          <w:szCs w:val="24"/>
          <w:u w:val="single"/>
        </w:rPr>
        <w:t xml:space="preserve">Bod 8. Schválenie prísediaceho Okresného súdu Nové Mesto nad Váhom </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Ďalej starosta informoval o žiadosti Okresného súdu Nové Mesto nad Váhom, o zvolenie kandidáta do funkcie prísediaceho okresného súdu. Nakoľko doteraz túto funkciu vykonával p. Alojz Feranec, Pobedim 290, ktorý voči ďalšiemu vykonávaniu prísediaceho nemal námietky, navrhol starosta na schválenie p. Alojza Feranca za prísediaceho Okresného súdu v Novom Meste nad Váhom za obec Pobedim. Poslanci vzali návrh starostu obce </w:t>
      </w:r>
      <w:r>
        <w:rPr>
          <w:rFonts w:cs="Times New Roman" w:ascii="Times New Roman" w:hAnsi="Times New Roman"/>
          <w:b/>
          <w:sz w:val="24"/>
          <w:szCs w:val="24"/>
        </w:rPr>
        <w:t>na vedomie</w:t>
      </w:r>
      <w:r>
        <w:rPr>
          <w:rFonts w:cs="Times New Roman" w:ascii="Times New Roman" w:hAnsi="Times New Roman"/>
          <w:sz w:val="24"/>
          <w:szCs w:val="24"/>
        </w:rPr>
        <w:t xml:space="preserve"> a za prísediaceho okresného súdu </w:t>
      </w:r>
      <w:r>
        <w:rPr>
          <w:rFonts w:cs="Times New Roman" w:ascii="Times New Roman" w:hAnsi="Times New Roman"/>
          <w:b/>
          <w:sz w:val="24"/>
          <w:szCs w:val="24"/>
        </w:rPr>
        <w:t>schválili</w:t>
      </w:r>
      <w:r>
        <w:rPr>
          <w:rFonts w:cs="Times New Roman" w:ascii="Times New Roman" w:hAnsi="Times New Roman"/>
          <w:sz w:val="24"/>
          <w:szCs w:val="24"/>
        </w:rPr>
        <w:t xml:space="preserve"> p. Feranca.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hlasovanie:     za – 8     proti – 0     zdržal sa - 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1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b e r i e   n a    v e d o m i e   </w:t>
      </w:r>
      <w:r>
        <w:rPr>
          <w:rFonts w:cs="Times New Roman" w:ascii="Times New Roman" w:hAnsi="Times New Roman"/>
          <w:sz w:val="24"/>
          <w:szCs w:val="24"/>
        </w:rPr>
        <w:t>návrh kandidáta do funkcie prísediace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sného súdu v Novom Meste nad Váhom,</w:t>
      </w:r>
    </w:p>
    <w:p>
      <w:pPr>
        <w:pStyle w:val="Normal"/>
        <w:spacing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 xml:space="preserve">s c h v a ľ u j e    </w:t>
      </w:r>
      <w:r>
        <w:rPr>
          <w:rFonts w:cs="Times New Roman" w:ascii="Times New Roman" w:hAnsi="Times New Roman"/>
          <w:sz w:val="24"/>
          <w:szCs w:val="24"/>
        </w:rPr>
        <w:t>do funkcie prísediaceho Okresného súdu v Novom Meste</w:t>
      </w:r>
    </w:p>
    <w:p>
      <w:pPr>
        <w:pStyle w:val="Normal"/>
        <w:spacing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 Váhom za obec Pobedim p. Alojza Feranca, bytom Pobedim č. 290.</w:t>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pPr>
      <w:r>
        <w:rPr>
          <w:rFonts w:cs="Times New Roman" w:ascii="Times New Roman" w:hAnsi="Times New Roman"/>
          <w:b/>
          <w:sz w:val="24"/>
          <w:szCs w:val="24"/>
        </w:rPr>
        <w:t>Termín:   4/2010                                                     zodpovedný: obecný úra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Žitňanská</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od 9. Interpelácie poslancov</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anci poukázali na neopravené pouličné lampy a mali otázky ohľadne rekonštrukcie hasičskej zbrojnice. Starosta obce informoval, že lampy budú v čo najkratšom čase opravené a rozhodnutie o rekonštrukcii hasičskej zbrojnice zatiaľ neprišlo. Informoval tiež o rekonštrukcii WC na zdravotnom stredisku s tým, že vybudovanie sociálneho zariadenia pre imobilných občanov je momentálne vzhľadom k nedostatku finančných prostriedkov nereálne. Stanovisko podporil poslanec P. Žitňanský a predsedkyňa finančnej komisie D. Babičová. Mgr. Ivan Pastorek sa opýtal na súčasný stav inventarizácie obecného majetku. Žiadal na základe upozornenia obyvateľa obce Pavla Feranca, odstrániť čierne skládky pri vstupe do obce. Spýtal sa na deratizáciu skládky stavebného odpadu na Zástodolí a pripomenul zahradenie chodníka pri mlynskom náhone. Starosta obce informoval o stave inventarizácie majetku obce, po zlepšení počasia sa čierne skládky odstránia a odstráni sa tiež štrk zo zimného posypu na cestách. Zástodolie sa bude deratizovať pravdepodobne dodávateľským spôsobom (cena cca 200 – 500 €) a vysvetlil situáciu s chodníkom pri mlynskom náhone. Okrem toho ozrejmil súčasný stav zmluvy o predaji majetku obce – nehnuteľnosť súp.č. 22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d 10. Rôzne</w:t>
      </w:r>
    </w:p>
    <w:p>
      <w:pPr>
        <w:pStyle w:val="Normal"/>
        <w:spacing w:before="0" w:after="0"/>
        <w:jc w:val="both"/>
        <w:rPr/>
      </w:pPr>
      <w:r>
        <w:rPr>
          <w:rFonts w:cs="Times New Roman" w:ascii="Times New Roman" w:hAnsi="Times New Roman"/>
          <w:sz w:val="24"/>
          <w:szCs w:val="24"/>
        </w:rPr>
        <w:t>Starosta obce informoval:</w:t>
      </w:r>
    </w:p>
    <w:p>
      <w:pPr>
        <w:pStyle w:val="Normal"/>
        <w:spacing w:before="0" w:after="0"/>
        <w:jc w:val="both"/>
        <w:rPr/>
      </w:pPr>
      <w:r>
        <w:rPr>
          <w:rFonts w:cs="Times New Roman" w:ascii="Times New Roman" w:hAnsi="Times New Roman"/>
          <w:sz w:val="24"/>
          <w:szCs w:val="24"/>
        </w:rPr>
        <w:t xml:space="preserve">-  zámer zriadiť vo vitrínach na medziposchodí budovy OcÚ expozíciu všetkých organizácií v obc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ácia starosta obce a   Mgr. Pastorek</w:t>
      </w:r>
    </w:p>
    <w:p>
      <w:pPr>
        <w:pStyle w:val="Normal"/>
        <w:spacing w:before="0" w:after="0"/>
        <w:jc w:val="both"/>
        <w:rPr/>
      </w:pPr>
      <w:r>
        <w:rPr>
          <w:rFonts w:cs="Times New Roman" w:ascii="Times New Roman" w:hAnsi="Times New Roman"/>
          <w:sz w:val="24"/>
          <w:szCs w:val="24"/>
        </w:rPr>
        <w:t xml:space="preserve">-  pripomenutie Dňa učiteľov v termíne 26.3.2010 </w:t>
      </w:r>
    </w:p>
    <w:p>
      <w:pPr>
        <w:pStyle w:val="Normal"/>
        <w:spacing w:before="0" w:after="0"/>
        <w:jc w:val="both"/>
        <w:rPr/>
      </w:pPr>
      <w:r>
        <w:rPr>
          <w:rFonts w:cs="Times New Roman" w:ascii="Times New Roman" w:hAnsi="Times New Roman"/>
          <w:sz w:val="24"/>
          <w:szCs w:val="24"/>
        </w:rPr>
        <w:t xml:space="preserve">-  celoobecná oslava Dňa  matiek - 9.5.2010 </w:t>
      </w:r>
    </w:p>
    <w:p>
      <w:pPr>
        <w:pStyle w:val="Normal"/>
        <w:spacing w:before="0" w:after="0"/>
        <w:jc w:val="both"/>
        <w:rPr/>
      </w:pPr>
      <w:r>
        <w:rPr>
          <w:rFonts w:cs="Times New Roman" w:ascii="Times New Roman" w:hAnsi="Times New Roman"/>
          <w:sz w:val="24"/>
          <w:szCs w:val="24"/>
        </w:rPr>
        <w:t xml:space="preserve">-  slávnostné otvorenie multifunkčného ihriska dňa 8.5.2010 o 17.00 h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lava 100. výročia biskupa J.Feranca – poďakovanie za pomoc pri zabezpečovaní  akcie</w:t>
      </w:r>
    </w:p>
    <w:p>
      <w:pPr>
        <w:pStyle w:val="Normal"/>
        <w:spacing w:before="0" w:after="0"/>
        <w:jc w:val="both"/>
        <w:rPr/>
      </w:pPr>
      <w:r>
        <w:rPr>
          <w:rFonts w:cs="Times New Roman" w:ascii="Times New Roman" w:hAnsi="Times New Roman"/>
          <w:sz w:val="24"/>
          <w:szCs w:val="24"/>
        </w:rPr>
        <w:t>-  nákup zatrávňovacích dielov na futbalové ihrisko</w:t>
      </w:r>
    </w:p>
    <w:p>
      <w:pPr>
        <w:pStyle w:val="Normal"/>
        <w:spacing w:before="0" w:after="0"/>
        <w:jc w:val="both"/>
        <w:rPr/>
      </w:pPr>
      <w:r>
        <w:rPr>
          <w:rFonts w:cs="Times New Roman" w:ascii="Times New Roman" w:hAnsi="Times New Roman"/>
          <w:sz w:val="24"/>
          <w:szCs w:val="24"/>
        </w:rPr>
        <w:t>-  realizácia režimu fungovania internetu v knižnici</w:t>
      </w:r>
    </w:p>
    <w:p>
      <w:pPr>
        <w:pStyle w:val="Normal"/>
        <w:spacing w:before="0" w:after="0"/>
        <w:jc w:val="both"/>
        <w:rPr/>
      </w:pPr>
      <w:r>
        <w:rPr>
          <w:rFonts w:cs="Times New Roman" w:ascii="Times New Roman" w:hAnsi="Times New Roman"/>
          <w:sz w:val="24"/>
          <w:szCs w:val="24"/>
        </w:rPr>
        <w:t>-  dobrovoľný odber krvi dňa 31.3.2010 –informovala D. Babič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ďakovanie Mgr. Pastorkovi za správu internetovej stránky</w:t>
      </w:r>
    </w:p>
    <w:p>
      <w:pPr>
        <w:pStyle w:val="Normal"/>
        <w:spacing w:before="0" w:after="0"/>
        <w:jc w:val="both"/>
        <w:rPr/>
      </w:pPr>
      <w:r>
        <w:rPr>
          <w:rFonts w:cs="Times New Roman" w:ascii="Times New Roman" w:hAnsi="Times New Roman"/>
          <w:sz w:val="24"/>
          <w:szCs w:val="24"/>
        </w:rPr>
        <w:t>-  súčasný stav lávky pri Šmelcerov</w:t>
      </w:r>
    </w:p>
    <w:p>
      <w:pPr>
        <w:pStyle w:val="Normal"/>
        <w:spacing w:before="0" w:after="0"/>
        <w:jc w:val="both"/>
        <w:rPr/>
      </w:pPr>
      <w:r>
        <w:rPr>
          <w:rFonts w:cs="Times New Roman" w:ascii="Times New Roman" w:hAnsi="Times New Roman"/>
          <w:sz w:val="24"/>
          <w:szCs w:val="24"/>
        </w:rPr>
        <w:t>-  zmluva o prenájme nebytových priestorov s Ing. Vanderk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rčenie termínu Dňa detí. Navrhovaný termín 29.5.2010, spresní športová komi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Bod 11. Záver</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 po vyčerpaní programu poďakoval všetkým prítomným za účasť a 30. zasadnutie Obecného zastupiteľstva v Pobedime vyhlásil za skonče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isovateľka:                                                        overovate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 opis zápisnice:</w:t>
      </w:r>
    </w:p>
    <w:sectPr>
      <w:type w:val="nextPage"/>
      <w:pgSz w:w="11906" w:h="16838"/>
      <w:pgMar w:left="1123" w:right="1077" w:gutter="0" w:header="0" w:top="15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z w:val="24"/>
      <w:szCs w:val="20"/>
    </w:rPr>
  </w:style>
  <w:style w:type="paragraph" w:styleId="Normln">
    <w:name w:val="Normální~"/>
    <w:basedOn w:val="Normal"/>
    <w:qFormat/>
    <w:pPr>
      <w:widowControl w:val="false"/>
      <w:spacing w:lineRule="auto" w:line="288" w:before="0" w:after="0"/>
    </w:pPr>
    <w:rPr>
      <w:rFonts w:ascii="Times New Roman" w:hAnsi="Times New Roman" w:eastAsia="Times New Roman" w:cs="Times New Roman"/>
      <w:sz w:val="24"/>
      <w:szCs w:val="20"/>
      <w:lang w:val="cs-CZ"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6:00Z</dcterms:created>
  <dc:creator>Your User Name</dc:creator>
  <dc:description/>
  <cp:keywords/>
  <dc:language>en-US</dc:language>
  <cp:lastModifiedBy>Your User Name</cp:lastModifiedBy>
  <cp:lastPrinted>2010-04-27T08:48:00Z</cp:lastPrinted>
  <dcterms:modified xsi:type="dcterms:W3CDTF">2010-04-27T06:53:00Z</dcterms:modified>
  <cp:revision>53</cp:revision>
  <dc:subject/>
  <dc:title/>
</cp:coreProperties>
</file>