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Z</w:t>
      </w:r>
      <w:r>
        <w:rPr>
          <w:rFonts w:cs="Times New Roman" w:ascii="Times New Roman" w:hAnsi="Times New Roman"/>
          <w:sz w:val="24"/>
          <w:szCs w:val="24"/>
        </w:rPr>
        <w:t xml:space="preserve"> </w:t>
      </w:r>
      <w:r>
        <w:rPr>
          <w:rFonts w:cs="Times New Roman" w:ascii="Times New Roman" w:hAnsi="Times New Roman"/>
          <w:b/>
          <w:sz w:val="24"/>
          <w:szCs w:val="24"/>
        </w:rPr>
        <w:t>Á P I S N I C 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písaná z 31.  zasadnutia Obecného zastupiteľstva  v Pobedime, konaného dňa</w:t>
      </w:r>
    </w:p>
    <w:p>
      <w:pPr>
        <w:pStyle w:val="Normal"/>
        <w:jc w:val="center"/>
        <w:rPr/>
      </w:pPr>
      <w:r>
        <w:rPr>
          <w:rFonts w:cs="Times New Roman" w:ascii="Times New Roman" w:hAnsi="Times New Roman"/>
          <w:sz w:val="24"/>
          <w:szCs w:val="24"/>
        </w:rPr>
        <w:t>28. apríla 2010 o 18.00 hodine v zasadacej miestnosti OcÚ.</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 r í t o m n í :</w:t>
      </w:r>
    </w:p>
    <w:p>
      <w:pPr>
        <w:pStyle w:val="Normal"/>
        <w:jc w:val="both"/>
        <w:rPr>
          <w:rFonts w:ascii="Times New Roman" w:hAnsi="Times New Roman" w:cs="Times New Roman"/>
          <w:sz w:val="24"/>
          <w:szCs w:val="24"/>
        </w:rPr>
      </w:pPr>
      <w:r>
        <w:rPr>
          <w:rFonts w:cs="Times New Roman" w:ascii="Times New Roman" w:hAnsi="Times New Roman"/>
          <w:sz w:val="24"/>
          <w:szCs w:val="24"/>
        </w:rPr>
        <w:t>Martin Lednický, starosta obce, Mgr. Ivan Pastorek, zástupca starostu obce, poslanci: Denisa Babičová, Rastislav Čop (od bodu 3), Ing. Peter Kotleba, Jozef Mašán (do bodu 7), Elena Žitnanská,  Ľudmila Pätnická, kontrolórka obce, p. Marta Jankechová, pracovníčka obce, PaedDr. Jarmila Gáborová, Mgr. Eva Směřičková, p. Ján Zvonček, p. Mitošinka , p. Havrlentová, Martin Směřička</w:t>
      </w:r>
    </w:p>
    <w:p>
      <w:pPr>
        <w:pStyle w:val="Normal"/>
        <w:rPr/>
      </w:pPr>
      <w:r>
        <w:rPr>
          <w:rFonts w:cs="Times New Roman" w:ascii="Times New Roman" w:hAnsi="Times New Roman"/>
          <w:b/>
          <w:sz w:val="24"/>
          <w:szCs w:val="24"/>
          <w:u w:val="single"/>
        </w:rPr>
        <w:t>N e p r í t o m n í :</w:t>
      </w:r>
    </w:p>
    <w:p>
      <w:pPr>
        <w:pStyle w:val="Zkladntext"/>
        <w:rPr>
          <w:szCs w:val="24"/>
        </w:rPr>
      </w:pPr>
      <w:r>
        <w:rPr>
          <w:szCs w:val="24"/>
        </w:rPr>
        <w:t>Mgr. Mariana Cagalová, Mgr. Lenka Mitošinková, Pavol Žitňanský</w:t>
      </w:r>
    </w:p>
    <w:p>
      <w:pPr>
        <w:pStyle w:val="Zkladntext"/>
        <w:rPr>
          <w:b/>
          <w:b/>
          <w:szCs w:val="24"/>
          <w:u w:val="single"/>
        </w:rPr>
      </w:pPr>
      <w:r>
        <w:rPr>
          <w:b/>
          <w:szCs w:val="24"/>
          <w:u w:val="single"/>
        </w:rPr>
      </w:r>
    </w:p>
    <w:p>
      <w:pPr>
        <w:pStyle w:val="Zkladntext"/>
        <w:rPr>
          <w:b/>
          <w:b/>
          <w:szCs w:val="24"/>
          <w:u w:val="single"/>
        </w:rPr>
      </w:pPr>
      <w:r>
        <w:rPr>
          <w:b/>
          <w:szCs w:val="24"/>
          <w:u w:val="single"/>
        </w:rPr>
      </w:r>
    </w:p>
    <w:p>
      <w:pPr>
        <w:pStyle w:val="Zkladntext"/>
        <w:rPr>
          <w:b/>
          <w:b/>
          <w:szCs w:val="24"/>
          <w:u w:val="single"/>
        </w:rPr>
      </w:pPr>
      <w:r>
        <w:rPr>
          <w:b/>
          <w:szCs w:val="24"/>
          <w:u w:val="single"/>
        </w:rPr>
        <w:t>P r o g r a m :</w:t>
      </w:r>
    </w:p>
    <w:p>
      <w:pPr>
        <w:pStyle w:val="Zkladntext"/>
        <w:rPr>
          <w:b/>
          <w:b/>
          <w:szCs w:val="24"/>
          <w:u w:val="single"/>
        </w:rPr>
      </w:pPr>
      <w:r>
        <w:rPr>
          <w:b/>
          <w:szCs w:val="24"/>
          <w:u w:val="single"/>
        </w:rPr>
      </w:r>
    </w:p>
    <w:p>
      <w:pPr>
        <w:pStyle w:val="Normal"/>
        <w:widowControl w:val="fals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tvorenie zasadania</w:t>
      </w:r>
    </w:p>
    <w:p>
      <w:pPr>
        <w:pStyle w:val="Normal"/>
        <w:widowControl w:val="fals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Kontrola plnenia uznesení</w:t>
      </w:r>
    </w:p>
    <w:p>
      <w:pPr>
        <w:pStyle w:val="Normal"/>
        <w:widowControl w:val="fals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čania – návrhy a pripomienky </w:t>
      </w:r>
    </w:p>
    <w:p>
      <w:pPr>
        <w:pStyle w:val="Normal"/>
        <w:widowControl w:val="fals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dsúhlasenie ručenia investičného úveru na multifunkčné ihrisko formou vystavenia blankozmenky</w:t>
      </w:r>
    </w:p>
    <w:p>
      <w:pPr>
        <w:pStyle w:val="Normal"/>
        <w:widowControl w:val="fals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rokovanie zmeny VZN č. 1/2007 o organizovaní spoločného stravovania</w:t>
      </w:r>
    </w:p>
    <w:p>
      <w:pPr>
        <w:pStyle w:val="Normal"/>
        <w:widowControl w:val="false"/>
        <w:numPr>
          <w:ilvl w:val="0"/>
          <w:numId w:val="2"/>
        </w:numPr>
        <w:spacing w:lineRule="auto" w:line="240" w:before="0" w:after="0"/>
        <w:rPr/>
      </w:pPr>
      <w:r>
        <w:rPr>
          <w:rFonts w:cs="Times New Roman" w:ascii="Times New Roman" w:hAnsi="Times New Roman"/>
          <w:sz w:val="24"/>
          <w:szCs w:val="24"/>
        </w:rPr>
        <w:t xml:space="preserve">Prerokovanie zmeny VZN č. 1/2008 o výške mesačného príspevku na čiastočnú úhradu nákladov na činnosť škôl a školských zariadení v obci Pobedim </w:t>
      </w:r>
    </w:p>
    <w:p>
      <w:pPr>
        <w:pStyle w:val="Normal"/>
        <w:widowControl w:val="fals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rokovanie zmeny prílohy č. 1 k VZN č. 2/2009 o určení výšky dotácie  na prevádzku a mzdy na žiaka základnej umeleckej školy, poslucháča jazykovej školy a dieťa materskej školy a školských zariadení so sídlom na území obce Pobedim. </w:t>
      </w:r>
    </w:p>
    <w:p>
      <w:pPr>
        <w:pStyle w:val="Normal"/>
        <w:widowControl w:val="fals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st p. Žáka </w:t>
      </w:r>
    </w:p>
    <w:p>
      <w:pPr>
        <w:pStyle w:val="Normal"/>
        <w:widowControl w:val="fals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Žiadosť DHZ Pobedim o finančný príspevok </w:t>
      </w:r>
    </w:p>
    <w:p>
      <w:pPr>
        <w:pStyle w:val="Normal"/>
        <w:widowControl w:val="fals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pelácie poslancov</w:t>
      </w:r>
    </w:p>
    <w:p>
      <w:pPr>
        <w:pStyle w:val="Normal"/>
        <w:widowControl w:val="fals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ôzne</w:t>
      </w:r>
    </w:p>
    <w:p>
      <w:pPr>
        <w:pStyle w:val="Normal"/>
        <w:widowControl w:val="fals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áver </w:t>
      </w:r>
    </w:p>
    <w:p>
      <w:pPr>
        <w:pStyle w:val="TextBody"/>
        <w:rPr>
          <w:rFonts w:ascii="Times New Roman" w:hAnsi="Times New Roman" w:cs="Times New Roman"/>
          <w:sz w:val="24"/>
          <w:szCs w:val="28"/>
        </w:rPr>
      </w:pPr>
      <w:r>
        <w:rPr>
          <w:rFonts w:cs="Times New Roman"/>
          <w:sz w:val="24"/>
          <w:szCs w:val="28"/>
        </w:rPr>
      </w:r>
    </w:p>
    <w:p>
      <w:pPr>
        <w:pStyle w:val="Zkladntext"/>
        <w:rPr>
          <w:b/>
          <w:b/>
          <w:szCs w:val="24"/>
          <w:u w:val="single"/>
        </w:rPr>
      </w:pPr>
      <w:r>
        <w:rPr>
          <w:b/>
          <w:szCs w:val="24"/>
          <w:u w:val="single"/>
        </w:rPr>
      </w:r>
    </w:p>
    <w:p>
      <w:pPr>
        <w:pStyle w:val="Zkladntext"/>
        <w:rPr>
          <w:b/>
          <w:b/>
          <w:szCs w:val="24"/>
          <w:u w:val="single"/>
        </w:rPr>
      </w:pPr>
      <w:r>
        <w:rPr>
          <w:b/>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Bod 1. Otvorenie zasadnutia</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tarosta obce Martin Lednický otvoril 31. zasadnutie Obecného zastupiteľstva v Pobedime o 18.00 hod. privítaním všetkých zúčastnených. Skonštatoval, že sa zišla nadpolovičná väčšina poslancov obecného zastupiteľstva, takže zastupiteľstvo je uznášania schopné. Vedením zápisnice bola poverená p. Elena Žitnanská, za overovateľov boli určení poslanci: p. Denisa Babičová a Mgr. Ivan Pastorek Program zasadnutia bol doplnený o 2 body / List p. Žáka a Žiadosť DHZ Pobedim o finančný príspevok / a </w:t>
      </w:r>
      <w:r>
        <w:rPr>
          <w:rFonts w:cs="Times New Roman" w:ascii="Times New Roman" w:hAnsi="Times New Roman"/>
          <w:b/>
          <w:sz w:val="24"/>
          <w:szCs w:val="24"/>
        </w:rPr>
        <w:t>schválený</w:t>
      </w:r>
      <w:r>
        <w:rPr>
          <w:rFonts w:cs="Times New Roman" w:ascii="Times New Roman" w:hAnsi="Times New Roman"/>
          <w:sz w:val="24"/>
          <w:szCs w:val="24"/>
        </w:rPr>
        <w:t xml:space="preserve"> všetkými prítomnými poslancami. </w:t>
      </w:r>
    </w:p>
    <w:p>
      <w:pPr>
        <w:pStyle w:val="Normal"/>
        <w:jc w:val="right"/>
        <w:rPr/>
      </w:pPr>
      <w:r>
        <w:rPr>
          <w:rFonts w:cs="Times New Roman" w:ascii="Times New Roman" w:hAnsi="Times New Roman"/>
          <w:b/>
          <w:sz w:val="24"/>
          <w:szCs w:val="24"/>
        </w:rPr>
        <w:t xml:space="preserve">hlasovanie:     za – 5  proti – 0     zdržal sa - 0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d  2. Kontrola plnenia uznes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znesenia z minulého zasadania OZ č. 112 – č. 115 sú splnené alebo sa plnia priebežne. Poslanci vzali plnenie uznesení </w:t>
      </w:r>
      <w:r>
        <w:rPr>
          <w:rFonts w:cs="Times New Roman" w:ascii="Times New Roman" w:hAnsi="Times New Roman"/>
          <w:b/>
          <w:sz w:val="24"/>
          <w:szCs w:val="24"/>
        </w:rPr>
        <w:t xml:space="preserve">  na vedomi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Bod 3. Občania – návrhy, pripomienky</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Mgr. E. Směřičková mala dotaz ohľadne úveru, konkrétne ako sa bude schválený úver splácať,  v akých finančných čiastkach a z čoho bude krytý. V súvislosti s fakturáciou prác za multifunkčné ihrisko sa spýtala na čiastku 7 000.- €, keďže firma Zempres Bašovce vykonala práce za 23 000.- €. Na dotaz odpovedal starosta obce. Úver bude poskytnutý bankou v ktorej má obec účet a so splátkami sa začne už tohto roku. Podmienky úveru budú uvedené v zmluve. Úver odsúhlasilo obecné zastupiteľstvo a úroky by mali byť vo výške 2 – 2,5 % p.a.. Firme Zempres Bašovce bolo vyplatených 23.693,59 € a čiastka 6.306,30 €  sa vyplatí firme Adara Slovakia, ktorá zabezpečovala nadzemnú časť multifunkčného ihriska. Ďalej sa Mgr. E. Směřičková spýtala na fakt, že zápisnica z posledného zasadnutia zastupiteľstva bola daná na internetovú stránku obce až po mesiaci. Mgr. I. Pastorek odpovedal, že zápisnica sa môže dať na internet až po overení a podpísaní. Inak opis zápisnice sa zdržal aj z dôvodu práceneschopnosti pracovníčky OcÚ p. V. Žitnanskej. Ohľadne multifunkčného ihriska mala Mgr. Směřičková ďalší dotaz a to z akého dôvodu sa zmenila veľkosť ihriska a či by obci stačila na vybudovanie ihriska suma 20 000.- € . Starosta obce odpovedal v tom zmysle, že ihrisko väčších rozmerov sa môže využívať na oficiálne turnaje napr. v minifutbale. V ďalšom priebehu zasadania p. J. Zvonček, vedúci hostinca, oboznámil prítomných poslancov o zámere Jednoty COOP ukončiť s ním zmluvu o prenájme priestorov hostinca z dôvodu prestavby obchodných priestorov, avšak bez uvedenia termínu prestavby. Vedenie Jednoty mu ponúklo na prevádzkovanie pohostinstva terajší objekt predajne Jednoty. K ponuke Jednoty sa vyslovil poslanec Mgr. I. Pastorek, ktorý konštatoval nevhodnosť umiestnenia objektu súčasnej predajne potravín pri kostole a vyslovil sa za zachovanie hostinca na súčasnom mieste. Starosta obce M. Lednický informoval zastupiteľstvo o svojich rokovaniach s vedením Jednoty a sám je za zachovanie hostinca v doterajších priestoroch. P. J. Zvonček požiadal poslancov o podporu v tejto veci. Poslanci konštatovali, rovnako ako starosta obce, že bude potrebné zaslať žiadosť na vedenie Jednoty COOP v zmysle zachovania hostinca v súčasných priestoroch. Prítomní občania p. Mitošinka a p. Havrlentová sa obrátili na zastupiteľstvo s problémom prihlášky do materskej školy. V oboch prípadoch si podali žiadosť na celodenný pobyt v materskej škole a bol im schválený len poldenný režim. Prítomná riaditeľka školy PaedDr. J. Gáborová odpovedala, že môžu byť v materskej škole celý deň, avšak ďalší poldeň je na zodpovednosti rodičov. Schválenie poldenného režimu súvisí s nedostatkom finančných prostriedkov. Súčasnú situáciu v materskej škole ozrejmil starosta obce, ktorý konštatoval, že v prípade celodenného režimu všetkých prihlásených detí by bolo potrebné prijať do pracovného pomeru ďalšiu učiteľku, čo však v súčasnosti nie je z hľadiska rozpočtu obce možné. Prijatie ďalšej učiteľky potvrdila i riaditeľka školy s tým, že ak sa situácia zmení budú vydané súhlasy s celodenným režimom. Vedenie obce pripraví pred začiatkom budúceho školského roku kritériá na prijatie detí do materskej školy. V závere tohto bodu programu sa Mgr, E. Směřičková spýtala na zmluvu o odpredaji obecného majetku, konkrétne či bola podpísaná zmluva s p. Miklánkovou a to ako s fyzickou osobou alebo ako s.r.o. Starosta obce odpovedal, že zmluva zatiaľ podpísaná nebola. V tejto súvislosti p. M. Směřička pripomenul svoj list v ktorom okrem iného žiadal odpovedať na odpredaj majetku právnickou osobou v zmysle uznesenia zastupiteľstva. Starosta obce M. Lednický v tejto súvislosti konštatoval, že bola vyhlásená verejná súťaž a mohla sa prihlásiť tak fyzická ako aj právnická osob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Bod 4. Odsúhlasenie ručenia investičného úveru na multifunkčné ihrisko formou vystavenia blankozmenky</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tarosta obce pripomenul odsúhlasenie úveru na vybudovanie multifunkčného ihriska a konštatoval, že k schváleniu úveru je potrebné ďalšie uznesenie zastupiteľstva a to krytie  investičného úveru na kapitálové výdavky  a vystavenie blankozmenky. Po krátkej diskusii poslanci navrhované uznesenie schválili. </w:t>
      </w:r>
    </w:p>
    <w:p>
      <w:pPr>
        <w:pStyle w:val="Normal"/>
        <w:jc w:val="right"/>
        <w:rPr/>
      </w:pPr>
      <w:r>
        <w:rPr>
          <w:rFonts w:cs="Times New Roman" w:ascii="Times New Roman" w:hAnsi="Times New Roman"/>
          <w:b/>
          <w:sz w:val="24"/>
          <w:szCs w:val="24"/>
        </w:rPr>
        <w:t xml:space="preserve">hlasovanie:     za 6      proti 0      zdržal sa 0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 z n e s e n i e   č.116</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becné zastupiteľstvo  v  P o b e d i m 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schvaľuje </w:t>
      </w:r>
      <w:r>
        <w:rPr>
          <w:rFonts w:cs="Times New Roman" w:ascii="Times New Roman" w:hAnsi="Times New Roman"/>
          <w:sz w:val="24"/>
          <w:szCs w:val="24"/>
        </w:rPr>
        <w:t xml:space="preserve">krytie investičného úveru na kapitálové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výdavky  - multifunkčné ihrisko a vystavenie blankozmenky </w:t>
      </w:r>
    </w:p>
    <w:p>
      <w:pPr>
        <w:pStyle w:val="Normal"/>
        <w:spacing w:before="0" w:after="0"/>
        <w:ind w:left="360" w:hanging="0"/>
        <w:jc w:val="both"/>
        <w:rPr/>
      </w:pPr>
      <w:r>
        <w:rPr>
          <w:rFonts w:cs="Times New Roman" w:ascii="Times New Roman" w:hAnsi="Times New Roman"/>
          <w:sz w:val="24"/>
          <w:szCs w:val="24"/>
        </w:rPr>
        <w:t xml:space="preserve">spolu s Dohodou o vyplňovacom práve k blankozmenke. </w:t>
      </w:r>
    </w:p>
    <w:p>
      <w:pPr>
        <w:pStyle w:val="Normal"/>
        <w:spacing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0"/>
        <w:rPr/>
      </w:pPr>
      <w:r>
        <w:rPr>
          <w:rFonts w:cs="Times New Roman" w:ascii="Times New Roman" w:hAnsi="Times New Roman"/>
          <w:b/>
          <w:sz w:val="24"/>
          <w:szCs w:val="24"/>
        </w:rPr>
        <w:t xml:space="preserve">Termín:   4/2010                                                     zodpovedný: obecný úrad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Bod 5. Prerokovanie zmeny VZN č. 1/2007 o organizovaní spoločného stravovani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slanci boli oboznámení so zápisnicou sociálnej komisie, ktorá navrhuje zmeny vo VZN č. 1/2007. V návrhu sa mení veková hranica na prihlásenie poberania obedov zo 70 na 65 rokov. V tejto súvislosti riaditeľka školy dr. J. Gábrová navrhla túto hranici znížiť na 60 rokov,  keďže kapacita kuchyne dovoľuje prijať väčší počet stravníkov z radov dôchodcov. Podľa tohto návrhu bol pôvodný návrh komisie upravený na vek 60 rokov. Obec na zistenie počtu stravníkov rozpošle dotazníky s cieľom zistenia   záujmu občanov. Celkove návrh sociálnej komisie bol upravený tak, že veková hranica stravníkov bola stanovená na 60 rokov s účinnosťou zmeny od 1. septembra 2010. </w:t>
      </w:r>
    </w:p>
    <w:p>
      <w:pPr>
        <w:pStyle w:val="Normal"/>
        <w:jc w:val="right"/>
        <w:rPr/>
      </w:pPr>
      <w:r>
        <w:rPr>
          <w:rFonts w:cs="Times New Roman" w:ascii="Times New Roman" w:hAnsi="Times New Roman"/>
          <w:b/>
          <w:sz w:val="24"/>
          <w:szCs w:val="24"/>
        </w:rPr>
        <w:t xml:space="preserve">hlasovanie:     za 6      proti 0      zdržal sa 0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 z n e s e n i e   č.117</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becné zastupiteľstvo  v  P o b e d i m 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berie na vedomie</w:t>
      </w:r>
      <w:r>
        <w:rPr>
          <w:rFonts w:cs="Times New Roman" w:ascii="Times New Roman" w:hAnsi="Times New Roman"/>
          <w:sz w:val="24"/>
          <w:szCs w:val="24"/>
        </w:rPr>
        <w:t xml:space="preserve"> návrh sociálnej komisie  </w:t>
      </w:r>
    </w:p>
    <w:p>
      <w:pPr>
        <w:pStyle w:val="Normal"/>
        <w:spacing w:before="0" w:after="0"/>
        <w:ind w:left="360" w:hanging="0"/>
        <w:jc w:val="both"/>
        <w:rPr/>
      </w:pPr>
      <w:r>
        <w:rPr>
          <w:rFonts w:cs="Times New Roman" w:ascii="Times New Roman" w:hAnsi="Times New Roman"/>
          <w:sz w:val="24"/>
          <w:szCs w:val="24"/>
        </w:rPr>
        <w:t xml:space="preserve">b./ </w:t>
      </w:r>
      <w:r>
        <w:rPr>
          <w:rFonts w:cs="Times New Roman" w:ascii="Times New Roman" w:hAnsi="Times New Roman"/>
          <w:b/>
          <w:sz w:val="24"/>
          <w:szCs w:val="24"/>
        </w:rPr>
        <w:t>schvaľuje</w:t>
      </w:r>
      <w:r>
        <w:rPr>
          <w:rFonts w:cs="Times New Roman" w:ascii="Times New Roman" w:hAnsi="Times New Roman"/>
          <w:sz w:val="24"/>
          <w:szCs w:val="24"/>
        </w:rPr>
        <w:t xml:space="preserve"> vekovú hranicu prihlásených dôchodcov</w:t>
      </w:r>
    </w:p>
    <w:p>
      <w:pPr>
        <w:pStyle w:val="Normal"/>
        <w:spacing w:before="0" w:after="0"/>
        <w:ind w:left="360" w:hanging="0"/>
        <w:jc w:val="both"/>
        <w:rPr/>
      </w:pPr>
      <w:r>
        <w:rPr>
          <w:rFonts w:cs="Times New Roman" w:ascii="Times New Roman" w:hAnsi="Times New Roman"/>
          <w:sz w:val="24"/>
          <w:szCs w:val="24"/>
        </w:rPr>
        <w:t xml:space="preserve">z pôvodných 70 na 60 rokov s účinnosťou od 1. septembra 2010. </w:t>
      </w:r>
    </w:p>
    <w:p>
      <w:pPr>
        <w:pStyle w:val="Normal"/>
        <w:spacing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rmín:   4 - 5 /2010                                                     zodpovedný: obecný úrad</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Bod 6. Prerokovanie zmeny VZN č. 1/2008 o výške mesačného príspevku na čiastočnú úhradu nákladov na činnosť škôl a školských zariadení v obci Pobedim</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sz w:val="24"/>
          <w:szCs w:val="24"/>
        </w:rPr>
        <w:t xml:space="preserve">Mgr. I. Pastorek oboznámil poslancov o dôvodoch finančnej komisie zvýšiť príspevok na materskú školu na 8.- € mesačne na jedno dieťa s platnosťou od 1. septembra 2010. Okrem toho navrhla zvýšiť príspevok na čiastočnú úhradu nákladov spojených s činnosťou školského klubu na 3.- € mesačne na jedného žiaka taktiež s platnosťou od 1. septembra 2010. Návrhom sa zaoberala i sociálna komisia, ktorá toto zvýšenie taktiež doporučila. Sociálna komisia v tomto bode programu odporučila zvýšiť platbu za obed pre ostaných stravníkov z pôvodných 1,89 € na 2 €. Poslanci s uvedenými návrhmi komisií súhlasili </w:t>
      </w:r>
    </w:p>
    <w:p>
      <w:pPr>
        <w:pStyle w:val="Normal"/>
        <w:jc w:val="right"/>
        <w:rPr/>
      </w:pPr>
      <w:r>
        <w:rPr>
          <w:rFonts w:cs="Times New Roman" w:ascii="Times New Roman" w:hAnsi="Times New Roman"/>
          <w:b/>
          <w:sz w:val="24"/>
          <w:szCs w:val="24"/>
        </w:rPr>
        <w:t xml:space="preserve">hlasovanie:     za 6      proti 0      zdržal sa 0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 z n e s e n i e  č. 11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becné zastupiteľstvo v Pobedime </w:t>
      </w:r>
    </w:p>
    <w:p>
      <w:pPr>
        <w:pStyle w:val="Normal"/>
        <w:spacing w:before="0" w:after="0"/>
        <w:rPr/>
      </w:pPr>
      <w:r>
        <w:rPr>
          <w:rFonts w:cs="Times New Roman" w:ascii="Times New Roman" w:hAnsi="Times New Roman"/>
          <w:sz w:val="24"/>
          <w:szCs w:val="24"/>
        </w:rPr>
        <w:t xml:space="preserve">a./ </w:t>
      </w:r>
      <w:r>
        <w:rPr>
          <w:rFonts w:cs="Times New Roman" w:ascii="Times New Roman" w:hAnsi="Times New Roman"/>
          <w:b/>
          <w:sz w:val="24"/>
          <w:szCs w:val="24"/>
        </w:rPr>
        <w:t>berie na vedomie</w:t>
      </w:r>
      <w:r>
        <w:rPr>
          <w:rFonts w:cs="Times New Roman" w:ascii="Times New Roman" w:hAnsi="Times New Roman"/>
          <w:sz w:val="24"/>
          <w:szCs w:val="24"/>
        </w:rPr>
        <w:t xml:space="preserve"> návrhy sociálnej a finančnej komis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ýkajúce sa zmeny VZN č. 1/2008 </w:t>
      </w:r>
    </w:p>
    <w:p>
      <w:pPr>
        <w:pStyle w:val="Normal"/>
        <w:spacing w:before="0" w:after="0"/>
        <w:rPr/>
      </w:pPr>
      <w:r>
        <w:rPr>
          <w:rFonts w:cs="Times New Roman" w:ascii="Times New Roman" w:hAnsi="Times New Roman"/>
          <w:sz w:val="24"/>
          <w:szCs w:val="24"/>
        </w:rPr>
        <w:t xml:space="preserve">b/ </w:t>
      </w:r>
      <w:r>
        <w:rPr>
          <w:rFonts w:cs="Times New Roman" w:ascii="Times New Roman" w:hAnsi="Times New Roman"/>
          <w:b/>
          <w:sz w:val="24"/>
          <w:szCs w:val="24"/>
        </w:rPr>
        <w:t>schvaľuje</w:t>
      </w:r>
      <w:r>
        <w:rPr>
          <w:rFonts w:cs="Times New Roman" w:ascii="Times New Roman" w:hAnsi="Times New Roman"/>
          <w:sz w:val="24"/>
          <w:szCs w:val="24"/>
        </w:rPr>
        <w:t xml:space="preserve"> zmeny vo VZN č. 1/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kto: zvýšenie poplatku za obed pre cudzích stravníkov na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výšenie príspevku v materskej škole na 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výšenie príspevku na čiastočnú úhradu náklad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jených s činnosťou školského klubu na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rmín:   4- 5 /2010                                                     zodpovedný: obecný úrad</w:t>
      </w:r>
    </w:p>
    <w:p>
      <w:pPr>
        <w:pStyle w:val="Normal"/>
        <w:spacing w:before="0" w:after="0"/>
        <w:rPr/>
      </w:pPr>
      <w:r>
        <w:rPr>
          <w:rFonts w:cs="Times New Roman" w:ascii="Times New Roman" w:hAnsi="Times New Roman"/>
          <w:b/>
          <w:sz w:val="24"/>
          <w:szCs w:val="24"/>
          <w:u w:val="single"/>
        </w:rPr>
        <w:t>Bod 7.</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Prerokovanie zmeny prílohy č. 1 k VZN č. 2/2009 o určení výšky dotácie  na prevádzku a mzdy na žiaka základnej umeleckej školy, poslucháča jazykovej školy a dieťa materskej školy a školských zariadení so sídlom na území obce Pobedim.</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Člen finančnej komisie Mgr. I. Pastorek informoval poslancov o rokovaní finančnej komisie  o zmenách v prílohe č. 1 VZN č. 2/2009 a o dôvodoch týchto zmien. Oboznámil ich o financovaní originálnych kompetencií v I. štvrťroku a pripomenul zvýšenie rozpočtu na tieto kompetencie v rozpočte na rok 2010. Komisia navrhla zvýšenie rozpočtu na originálne kompetencie do výšky minuloročného rozpočtu a navrhla tieto zmeny v citovanej príloh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nančná komisia pri obecnom zastupiteľstve Pobedim odporúča obecnému zastupiteľstvu prijať tieto zmeny v prílohe č. 1 VZN Obce Pobedim č. 2/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tácia na rok 2010 na prevádzku a mzdy na žiaka a dieťa materskej školy a školských zariadení v zriaďovateľskej pôsobnosti obce Pobedi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ákladná školy s materskou školou Jána Hollého, Pobedim  4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ôvodná dotácia: 1.767.- €</w:t>
        <w:tab/>
        <w:tab/>
        <w:t>navrhovaná dotácia: 1.69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Školský klub detí, Pobedim 4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ôvodná dotácia: 342.- €</w:t>
        <w:tab/>
        <w:tab/>
        <w:t>navrhovaná dotácia: 34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Školská jedáleň, Pobedim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ôvodná dotácia: 114.- € </w:t>
        <w:tab/>
        <w:tab/>
        <w:t xml:space="preserve">navrhovaná dotácia: 152.- €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 xml:space="preserve">hlasovanie:     za 5      proti 0      zdržal sa 0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 z n e s e n i e  č. 11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becné zastupiteľstvo v Pobedime </w:t>
      </w:r>
    </w:p>
    <w:p>
      <w:pPr>
        <w:pStyle w:val="Normal"/>
        <w:spacing w:before="0" w:after="0"/>
        <w:rPr/>
      </w:pPr>
      <w:r>
        <w:rPr>
          <w:rFonts w:cs="Times New Roman" w:ascii="Times New Roman" w:hAnsi="Times New Roman"/>
          <w:sz w:val="24"/>
          <w:szCs w:val="24"/>
        </w:rPr>
        <w:t xml:space="preserve">a./ </w:t>
      </w:r>
      <w:r>
        <w:rPr>
          <w:rFonts w:cs="Times New Roman" w:ascii="Times New Roman" w:hAnsi="Times New Roman"/>
          <w:b/>
          <w:sz w:val="24"/>
          <w:szCs w:val="24"/>
        </w:rPr>
        <w:t>berie na vedomie</w:t>
      </w:r>
      <w:r>
        <w:rPr>
          <w:rFonts w:cs="Times New Roman" w:ascii="Times New Roman" w:hAnsi="Times New Roman"/>
          <w:sz w:val="24"/>
          <w:szCs w:val="24"/>
        </w:rPr>
        <w:t xml:space="preserve"> doporučenie finančnej komis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zmenám prílohy č. 1 VZN č. 2/2009</w:t>
      </w:r>
    </w:p>
    <w:p>
      <w:pPr>
        <w:pStyle w:val="Normal"/>
        <w:spacing w:before="0" w:after="0"/>
        <w:rPr/>
      </w:pPr>
      <w:r>
        <w:rPr>
          <w:rFonts w:cs="Times New Roman" w:ascii="Times New Roman" w:hAnsi="Times New Roman"/>
          <w:sz w:val="24"/>
          <w:szCs w:val="24"/>
        </w:rPr>
        <w:t xml:space="preserve">b./ </w:t>
      </w:r>
      <w:r>
        <w:rPr>
          <w:rFonts w:cs="Times New Roman" w:ascii="Times New Roman" w:hAnsi="Times New Roman"/>
          <w:b/>
          <w:sz w:val="24"/>
          <w:szCs w:val="24"/>
        </w:rPr>
        <w:t>schvaľuje</w:t>
      </w:r>
      <w:r>
        <w:rPr>
          <w:rFonts w:cs="Times New Roman" w:ascii="Times New Roman" w:hAnsi="Times New Roman"/>
          <w:sz w:val="24"/>
          <w:szCs w:val="24"/>
        </w:rPr>
        <w:t xml:space="preserve"> zmeny v prílohe č. 1 VZN č. 2/2009 takto:</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Základná školy s materskou školou Jána Hollého, Pobedim  433</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otácia: 1.693.-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Školský klub detí, Pobedim 433</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otácia: 342.-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Školská jedáleň, Pobedim 2</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otácia: 152.- €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rmín:   4- 5 /2010                                                     zodpovedný: obecný úra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Bod 8. List p. Žáka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Starosta obce oboznámil prítomných s listom p. Žáka v ktorom žiada ospravedlnenie starostu obce za jeho výroky na jeho adresu v súvislosti s prečítaním listu Rady školy , ktorý bol prerokovaný na 30. zasadnutí obecného zastupiteľstva. Poslanci zobrali list p.Žáka na vedomie, starosta obce sa vyjadrí písom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Bod č. 9 Žiadosť DHZ Pobedim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V tomto bode bola prerokovaná žiadosť DHZ Pobedim o príspevok na usporiadanie Medzinárodného stretnutia mladých hasičov v Pobedime, ktorý sa bude konať v dňoch 8. – 11 júla 2010 . Rozpočtované náklady činia celkove 5 200 €. Poslanci konštatovali, že žiadosť mala byť podaná pred prerokovaním rozpočtu obce, podľa príslušného VZN  teda koncom septembra minulého roku. Ku konkrétnej finančnej čiastke, ktorá môže byť poskytnutá obcou sa nevyjadrili. Žiadosť DHZ Pobedim poslanci zobrali na vedom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Bod č. 10 Interpelácie poslancov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Úvodom tohto bodu programu</w:t>
      </w:r>
      <w:r>
        <w:rPr>
          <w:rFonts w:cs="Times New Roman" w:ascii="Times New Roman" w:hAnsi="Times New Roman"/>
          <w:b/>
          <w:sz w:val="24"/>
          <w:szCs w:val="24"/>
        </w:rPr>
        <w:t xml:space="preserve"> </w:t>
      </w:r>
      <w:r>
        <w:rPr>
          <w:rFonts w:cs="Times New Roman" w:ascii="Times New Roman" w:hAnsi="Times New Roman"/>
          <w:sz w:val="24"/>
          <w:szCs w:val="24"/>
        </w:rPr>
        <w:t xml:space="preserve">odpovedal starosta obce na interpelácie poslancov na 30. zasadnutí zastupiteľstva </w:t>
      </w:r>
    </w:p>
    <w:p>
      <w:pPr>
        <w:pStyle w:val="Normal"/>
        <w:spacing w:before="0" w:after="0"/>
        <w:rPr/>
      </w:pPr>
      <w:r>
        <w:rPr>
          <w:rFonts w:cs="Times New Roman" w:ascii="Times New Roman" w:hAnsi="Times New Roman"/>
          <w:sz w:val="24"/>
          <w:szCs w:val="24"/>
        </w:rPr>
        <w:t xml:space="preserve">Lampy verejného osvetlenia sa pred Veľkou nocou opravili. </w:t>
      </w:r>
    </w:p>
    <w:p>
      <w:pPr>
        <w:pStyle w:val="Normal"/>
        <w:spacing w:before="0" w:after="0"/>
        <w:rPr/>
      </w:pPr>
      <w:r>
        <w:rPr>
          <w:rFonts w:cs="Times New Roman" w:ascii="Times New Roman" w:hAnsi="Times New Roman"/>
          <w:sz w:val="24"/>
          <w:szCs w:val="24"/>
        </w:rPr>
        <w:t>Zatiaľ nie je vyjadrenie ministerstva ohľadom rekonštrukcie hasičskej zbrojn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kládky odpadu sa v spolupráci s PD Pobedim odstránili.</w:t>
      </w:r>
    </w:p>
    <w:p>
      <w:pPr>
        <w:pStyle w:val="Normal"/>
        <w:spacing w:before="0" w:after="0"/>
        <w:rPr/>
      </w:pPr>
      <w:r>
        <w:rPr>
          <w:rFonts w:cs="Times New Roman" w:ascii="Times New Roman" w:hAnsi="Times New Roman"/>
          <w:sz w:val="24"/>
          <w:szCs w:val="24"/>
        </w:rPr>
        <w:t xml:space="preserve">Bola vykonaná 1. vlna deratizácie bývalého smetiska. </w:t>
      </w:r>
    </w:p>
    <w:p>
      <w:pPr>
        <w:pStyle w:val="Normal"/>
        <w:spacing w:before="0" w:after="0"/>
        <w:rPr/>
      </w:pPr>
      <w:r>
        <w:rPr>
          <w:rFonts w:cs="Times New Roman" w:ascii="Times New Roman" w:hAnsi="Times New Roman"/>
          <w:sz w:val="24"/>
          <w:szCs w:val="24"/>
        </w:rPr>
        <w:t xml:space="preserve">Ulice boli v spolupráci s firmou očistené od posypového štrku. </w:t>
      </w:r>
    </w:p>
    <w:p>
      <w:pPr>
        <w:pStyle w:val="Normal"/>
        <w:spacing w:before="0" w:after="0"/>
        <w:rPr/>
      </w:pPr>
      <w:r>
        <w:rPr>
          <w:rFonts w:cs="Times New Roman" w:ascii="Times New Roman" w:hAnsi="Times New Roman"/>
          <w:sz w:val="24"/>
          <w:szCs w:val="24"/>
        </w:rPr>
        <w:t>Deň detí bude dňa 29. mája t.r. Objednaný je nafukovací hrad na tento termín, v predstihu sa majú stretnúť komisie, zabezpečujúce program a priebeh Dňa de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gr. Pastorek – pýtal sa na prenájom telocvične v areáli ihriska. Starosta obce informoval, že fy. Fair play Slovakia ukončila nájom a objekt bol prevzatý v dobrom stave. Nastáva otázka jeho využív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Bod. 11 Rôzn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tarosta obce informoval o inšpekcii na škole zameranej na kultúrne poukazy. Riaditeľka školy informovala, že neboli vytknuté nedostatky , skôr bola pochvala za vzornú evidenciu a dokumentáciu. Ohlásená je inšpekcia v materskej škol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Starosta obce ďalej informoval o akciách v najbližšom období: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apríl o 18.00 hod – stavanie mája</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máj – rybárske preteky na Zástodolí </w:t>
      </w:r>
    </w:p>
    <w:p>
      <w:pPr>
        <w:pStyle w:val="Normal"/>
        <w:numPr>
          <w:ilvl w:val="0"/>
          <w:numId w:val="3"/>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8. máj – o 20.00 hod. slávnostné otvorenie multifunkčného ihriska</w:t>
      </w:r>
    </w:p>
    <w:p>
      <w:pPr>
        <w:pStyle w:val="Normal"/>
        <w:numPr>
          <w:ilvl w:val="0"/>
          <w:numId w:val="3"/>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3. máj – divadelné predstavenie súboru DINO -  Drápačky</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máj – Deň detí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Riaditeľka školy dr. Gáborová informovala o zakúpení moderných tabúľ v ZŠ.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oďakovala p. Čopovi za sponzorský príspevok a oboznámila poslancov, že   </w:t>
      </w:r>
    </w:p>
    <w:p>
      <w:pPr>
        <w:pStyle w:val="Normal"/>
        <w:spacing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na nákup ďalšej tabule chýba čiastka 400 €. </w:t>
      </w:r>
    </w:p>
    <w:p>
      <w:pPr>
        <w:pStyle w:val="Normal"/>
        <w:numPr>
          <w:ilvl w:val="0"/>
          <w:numId w:val="3"/>
        </w:numPr>
        <w:spacing w:before="0" w:after="0"/>
        <w:ind w:left="360" w:hanging="360"/>
        <w:rPr/>
      </w:pPr>
      <w:r>
        <w:rPr>
          <w:rFonts w:cs="Times New Roman" w:ascii="Times New Roman" w:hAnsi="Times New Roman"/>
          <w:sz w:val="24"/>
          <w:szCs w:val="24"/>
        </w:rPr>
        <w:t xml:space="preserve">Mgr. I. Pastorek navrhol zriadiť osobitný účet ma financovanie ihriska, kam by sústredili finančné dary, prípadne výnos z využívania ihriska,. Informoval i o sprístupnení   bezplatného internetu v knižnici a navrhol aby sa projektom na verejné osvetlenie       opätovne zaoberalo obecné zastupiteľstvo . Dôvodom je absencia  stĺpov v rozpočte projektu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Bod 12. Záver</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tarosta obce po vyčerpaní programu poďakoval všetkým prítomným za účasť a 31. zasadnutie Obecného zastupiteľstva v Pobedime vyhlásil za skončen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tarosta ob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pisovateľka:                                                        overovatel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opis zápisnic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widowControl w:val="false"/>
      <w:numPr>
        <w:ilvl w:val="2"/>
        <w:numId w:val="1"/>
      </w:numPr>
      <w:spacing w:lineRule="auto" w:line="240" w:before="0" w:after="0"/>
      <w:jc w:val="both"/>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Nadpis3Char">
    <w:name w:val="Nadpis 3 Char"/>
    <w:basedOn w:val="Predvolenpsmoodseku"/>
    <w:qFormat/>
    <w:rPr>
      <w:rFonts w:ascii="Times New Roman" w:hAnsi="Times New Roman" w:cs="Times New Roman"/>
      <w:b/>
      <w:sz w:val="28"/>
    </w:rPr>
  </w:style>
  <w:style w:type="character" w:styleId="Nadpis4Char">
    <w:name w:val="Nadpis 4 Char"/>
    <w:basedOn w:val="Predvolenpsmoodseku"/>
    <w:qFormat/>
    <w:rPr>
      <w:rFonts w:ascii="Times New Roman" w:hAnsi="Times New Roman" w:cs="Times New Roman"/>
      <w:sz w:val="28"/>
      <w:szCs w:val="24"/>
    </w:rPr>
  </w:style>
  <w:style w:type="character" w:styleId="ZkladntextChar">
    <w:name w:val="Základný text Char"/>
    <w:basedOn w:val="Predvolenpsmoodseku"/>
    <w:qFormat/>
    <w:rPr>
      <w:rFonts w:ascii="Times New Roman" w:hAnsi="Times New Roman" w:cs="Times New Roman"/>
      <w:sz w:val="28"/>
      <w:szCs w:val="24"/>
    </w:rPr>
  </w:style>
  <w:style w:type="character" w:styleId="TruktradokumentuChar">
    <w:name w:val="Štruktúra dokumentu Char"/>
    <w:basedOn w:val="Predvolenpsmoodseku"/>
    <w:qFormat/>
    <w:rPr>
      <w:rFonts w:ascii="Tahoma" w:hAnsi="Tahoma" w:cs="Tahoma"/>
      <w:sz w:val="16"/>
      <w:szCs w:val="16"/>
    </w:rPr>
  </w:style>
  <w:style w:type="character" w:styleId="ZarkazkladnhotextuChar">
    <w:name w:val="Zarážka základného textu Char"/>
    <w:basedOn w:val="Predvolenpsmoodseku"/>
    <w:qFormat/>
    <w:rPr>
      <w:sz w:val="22"/>
      <w:szCs w:val="22"/>
    </w:rPr>
  </w:style>
  <w:style w:type="character" w:styleId="InternetLink">
    <w:name w:val="Hyperlink"/>
    <w:basedOn w:val="Predvolenpsmoodseku"/>
    <w:rPr>
      <w:color w:val="0000FF"/>
      <w:u w:val="single"/>
    </w:rPr>
  </w:style>
  <w:style w:type="character" w:styleId="Zarkazkladnhotextu3Char">
    <w:name w:val="Zarážka základného textu 3 Char"/>
    <w:basedOn w:val="Predvolenpsmoodseku"/>
    <w:qFormat/>
    <w:rPr>
      <w:sz w:val="16"/>
      <w:szCs w:val="16"/>
    </w:rPr>
  </w:style>
  <w:style w:type="character" w:styleId="PremennHTML">
    <w:name w:val="Premenná HTML"/>
    <w:basedOn w:val="Predvolenpsmoodseku"/>
    <w:qFormat/>
    <w:rPr>
      <w:i/>
      <w:iCs/>
    </w:rPr>
  </w:style>
  <w:style w:type="character" w:styleId="KdHTML">
    <w:name w:val="Kód HTML"/>
    <w:basedOn w:val="Predvolenpsmoodseku"/>
    <w:qFormat/>
    <w:rPr>
      <w:rFonts w:ascii="Arial Unicode MS" w:hAnsi="Arial Unicode MS" w:eastAsia="Arial Unicode MS" w:cs="Arial Unicode MS"/>
      <w:sz w:val="20"/>
      <w:szCs w:val="20"/>
    </w:rPr>
  </w:style>
  <w:style w:type="character" w:styleId="Nadpis1Char">
    <w:name w:val="Nadpis 1 Char"/>
    <w:basedOn w:val="Predvolenpsmoodseku"/>
    <w:qFormat/>
    <w:rPr>
      <w:rFonts w:ascii="Cambria" w:hAnsi="Cambria" w:cs="Cambria"/>
      <w:b/>
      <w:bCs/>
      <w:kern w:val="2"/>
      <w:sz w:val="32"/>
      <w:szCs w:val="32"/>
    </w:rPr>
  </w:style>
  <w:style w:type="character" w:styleId="Nadpis2Char">
    <w:name w:val="Nadpis 2 Char"/>
    <w:basedOn w:val="Predvolenpsmoodseku"/>
    <w:qFormat/>
    <w:rPr>
      <w:rFonts w:ascii="Cambria" w:hAnsi="Cambria" w:cs="Cambria"/>
      <w:b/>
      <w:bCs/>
      <w:i/>
      <w:iCs/>
      <w:sz w:val="28"/>
      <w:szCs w:val="28"/>
    </w:rPr>
  </w:style>
  <w:style w:type="character" w:styleId="Zkladntext2Char">
    <w:name w:val="Základný text 2 Char"/>
    <w:basedOn w:val="Predvolenpsmoodseku"/>
    <w:qFormat/>
    <w:rPr>
      <w:sz w:val="22"/>
      <w:szCs w:val="22"/>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Text">
    <w:name w:val="text"/>
    <w:basedOn w:val="Normal"/>
    <w:qFormat/>
    <w:pPr>
      <w:spacing w:lineRule="auto" w:line="240" w:before="280" w:after="280"/>
    </w:pPr>
    <w:rPr>
      <w:rFonts w:ascii="Times New Roman" w:hAnsi="Times New Roman" w:cs="Times New Roman"/>
      <w:sz w:val="24"/>
      <w:szCs w:val="24"/>
      <w:lang w:val="cs-CZ"/>
    </w:rPr>
  </w:style>
  <w:style w:type="paragraph" w:styleId="Normlnywebov">
    <w:name w:val="Normálny (webový)"/>
    <w:basedOn w:val="Normal"/>
    <w:qFormat/>
    <w:pPr>
      <w:spacing w:lineRule="auto" w:line="240" w:before="280" w:after="280"/>
    </w:pPr>
    <w:rPr>
      <w:rFonts w:ascii="Times New Roman" w:hAnsi="Times New Roman" w:cs="Times New Roman"/>
      <w:sz w:val="24"/>
      <w:szCs w:val="24"/>
      <w:lang w:val="cs-CZ"/>
    </w:rPr>
  </w:style>
  <w:style w:type="paragraph" w:styleId="Simply">
    <w:name w:val="simply"/>
    <w:basedOn w:val="Normal"/>
    <w:qFormat/>
    <w:pPr>
      <w:spacing w:lineRule="auto" w:line="240" w:before="280" w:after="280"/>
    </w:pPr>
    <w:rPr>
      <w:rFonts w:ascii="Arial Unicode MS" w:hAnsi="Arial Unicode MS" w:eastAsia="Arial Unicode MS" w:cs="Arial Unicode MS"/>
      <w:sz w:val="24"/>
      <w:szCs w:val="24"/>
      <w:lang w:val="cs-CZ"/>
    </w:rPr>
  </w:style>
  <w:style w:type="paragraph" w:styleId="Zkladntext2">
    <w:name w:val="Základný text 2"/>
    <w:basedOn w:val="Normal"/>
    <w:qFormat/>
    <w:pPr>
      <w:spacing w:lineRule="auto" w:line="480" w:before="0" w:after="120"/>
    </w:pPr>
    <w:rPr/>
  </w:style>
  <w:style w:type="paragraph" w:styleId="Zkladntext">
    <w:name w:val="Základní text"/>
    <w:basedOn w:val="Normal"/>
    <w:qFormat/>
    <w:pPr>
      <w:widowControl w:val="false"/>
      <w:spacing w:lineRule="auto" w:line="288"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30:00Z</dcterms:created>
  <dc:creator>uzivatel</dc:creator>
  <dc:description/>
  <cp:keywords/>
  <dc:language>en-US</dc:language>
  <cp:lastModifiedBy>Your User Name</cp:lastModifiedBy>
  <cp:lastPrinted>2010-05-13T07:59:00Z</cp:lastPrinted>
  <dcterms:modified xsi:type="dcterms:W3CDTF">2010-05-13T06:23:00Z</dcterms:modified>
  <cp:revision>8</cp:revision>
  <dc:subject/>
  <dc:title/>
</cp:coreProperties>
</file>