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 P I S N I C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saná z 33.  zasadnutia Obecného zastupiteľstva  v Pobedime, konaného dň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úla 2010 o 18.00 hodine v zasadacej miestnosti Oc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 r í t o m n í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szCs w:val="24"/>
        </w:rPr>
        <w:t>Martin Lednický, starosta obce, Mgr. Ivan Pastorek, zástupca starostu obce, poslanci: Denisa Babičová, Mgr. Mariana Cagalová, Rastislav Čop (prítomný od bodu 7), Ing. Peter Kotleba, Jozef Mašán, Mgr. Lenka Mitošinková, Elena Žitnanská, Pavol Žitňanský, Ľudmila Pätnická, kontrolórka obce,  Marta Jankechová a Jana Miklovičová, pracovníčkya obce.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plnenia uznes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ia – návrhy, pripomienk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šenie finančnej situácie Základnej školy s materskou školou Jána Hollého Pobedi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entarizácia majetku obce za rok 2009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 hlavného kontrolóra obce za II. polrok 2009 a stanov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 záverečnému účtu za rok 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záverečného účtu za rok 2009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Schválenie VZN Obce Pobedim č. 3/2010 o organizovaní spoločného stravov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ie Dodatku   č. 1 k VZN Obce Pobedim č. 2/2008 o výške mesačnéh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íspevku na čiastočnú úhradu nákladov na činnosť škôl a školských zariadení v obc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bedi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válenie Prílohy č. 1 k VZN Obce Pobedim č. 2/2009 o určení  výšky dotácie n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vádzku a mzdy na žiaka a dieťa materskej školy a školského zariade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terpelácie poslancov 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11.  Rôzne</w:t>
      </w:r>
    </w:p>
    <w:p>
      <w:pPr>
        <w:pStyle w:val="Zkladntext"/>
        <w:spacing w:lineRule="auto" w:line="276"/>
        <w:rPr/>
      </w:pPr>
      <w:r>
        <w:rPr>
          <w:szCs w:val="24"/>
        </w:rPr>
        <w:t>12.  Záver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Otvorenie zasadnut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obce Martin Lednický otvoril 33. zasadnutie Obecného zastupiteľstva v Pobedime o 18.00 hod. privítaním všetkých zúčastnených. Skonštatoval, že sa zišla nadpolovičná väčšina poslancov obecného zastupiteľstva, takže zastupiteľstvo je uznášania schopné. Vedením zápisnice bola poverená Mgr. Mariana Cagalová, za overovateľov boli určení poslanci: Mgr. Lenka Mitošinková a Jozef Mašán. Program zasadnutia bol doplnený o bod z 32. zasadnutia OZ - Riešenie finančnej situácie ZŠ s MŠ J. Hollého Pobedim a následne </w:t>
      </w:r>
      <w:r>
        <w:rPr>
          <w:rFonts w:cs="Times New Roman" w:ascii="Times New Roman" w:hAnsi="Times New Roman"/>
          <w:b/>
          <w:sz w:val="24"/>
          <w:szCs w:val="24"/>
        </w:rPr>
        <w:t>schválený</w:t>
      </w:r>
      <w:r>
        <w:rPr>
          <w:rFonts w:cs="Times New Roman" w:ascii="Times New Roman" w:hAnsi="Times New Roman"/>
          <w:sz w:val="24"/>
          <w:szCs w:val="24"/>
        </w:rPr>
        <w:t xml:space="preserve"> všetkými prítomnými poslancami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– 8  proti – 0     zdržal sa - 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 2. Kontrola plnenia uznes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znesenie č. 120 z predchádzajúceho 32. zasadnutia OZ Pobedim, ktoré sa konalo 8.6.2010,  bolo splnené 21.6.2010, Uznesenia č. 121 a 123 boli bez termínu plnenia, Uznesenia č. 122 a 124 sa plnia priebežne. Poslanci vzali plnenie uznesení </w:t>
      </w:r>
      <w:r>
        <w:rPr>
          <w:rFonts w:cs="Times New Roman" w:ascii="Times New Roman" w:hAnsi="Times New Roman"/>
          <w:b/>
          <w:sz w:val="24"/>
          <w:szCs w:val="24"/>
        </w:rPr>
        <w:t xml:space="preserve">  na vedom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3. Občania – návrhy, pripomie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koľko sa zasadnutia nezúčastnili občania, pokračovalo sa v rokovaní nasledujúcim bod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d 4. Riešenie finančnej situácie Základnej školy s materskou školou Jána Hollého, Pobedim 43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rosta obce oboznámil poslancov so žiadosťou základnej školy a návrhom riešenia vzniknutej situácie. Zároveň ich informoval o tom, že riaditeľkou školy bolo narýchlo zvolané rodičovské združenie, na ktorom boli o situácii informovaní aj rodičia. Na tomto stretnutí sa zúčastnil aj starosta. Finančná komisia, v zmysle Uzn. č. 120, na svojom zasadnutí dňa 21.6.2010, ktorého sa zúčastnila aj riaditeľka školy PaedDr. Jarmila Gáborová a Ing. Anna Borovská, sa zaoberala touto problematikou. Na základe rokovania a po zvážení všetkých možností finančná komisia dospela k záveru, že v súčasnej finančnej situácii obce nie je možné žiadosti školy o poskytnutie príspevku vo výške 8.000,- € vyhovieť. Nakoľko bude v nasledujúcich minimálne dvoch školských rokoch situácia s nízkym počtom detí rovnaká, navrhuje túto situáciu riešiť spájaním tried. O situácii v materskej škole sa informovala Mgr. Mitošinková. Na jej dotaz odpovedal starosta, že v materskej škole je v súčasnosti jedno celodenné a jedno poldenné oddelenie. Poslanci vzhľadom k  celkovej rozpočtovej situácii obce </w:t>
      </w:r>
      <w:r>
        <w:rPr>
          <w:rFonts w:cs="Times New Roman" w:ascii="Times New Roman" w:hAnsi="Times New Roman"/>
          <w:b/>
          <w:sz w:val="24"/>
          <w:szCs w:val="24"/>
        </w:rPr>
        <w:t>nemôžu vyhovieť</w:t>
      </w:r>
      <w:r>
        <w:rPr>
          <w:rFonts w:cs="Times New Roman" w:ascii="Times New Roman" w:hAnsi="Times New Roman"/>
          <w:sz w:val="24"/>
          <w:szCs w:val="24"/>
        </w:rPr>
        <w:t xml:space="preserve"> žiadosti riaditeľky školy o poskytnutie príspevku na prevádzku školy v sume 8.000,- €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8      proti 0      zdržal sa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n e s e n i e   č.1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zastupiteľstvo  v  P o b e d i m e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/ vzhľadom k celkovej rozpočtovej situácii obce </w:t>
      </w:r>
      <w:r>
        <w:rPr>
          <w:rFonts w:cs="Times New Roman" w:ascii="Times New Roman" w:hAnsi="Times New Roman"/>
          <w:b/>
          <w:sz w:val="24"/>
          <w:szCs w:val="24"/>
        </w:rPr>
        <w:t>nemôže vyhovieť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iadosti Základnej školy s materskou školou Jána Hollého Pobedi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poskytnutie finančného príspevku na prevádzku školy v sume 8.000,- €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  ---                                                                                             zodpovedný: 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d 5. Inventarizácia majetku obce za rok 20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rávu o vykonaní fyzickej inventarizácie majetku obce k 31.12.2009 v zmysle priloženej Zápisnice zo zasadnutia ústrednej inventarizačnej komisie, konaného dňa 4.1.2010, predniesla pracovníčka obce Jana Miklovičová. Inventarizácia bola vykonaná v súlade so zákonom o účtovníctve č. 563/1991 Zb. v znení neskorších predpisov. Nový majetok bol zaradený do evidencie, vyradený majetok bol zlikvidovaný v zmysle návrhu vyraďovacej komisie. Poslanci vzali správu o inventarizácii majetku obce za rok 2009 </w:t>
      </w:r>
      <w:r>
        <w:rPr>
          <w:rFonts w:cs="Times New Roman" w:ascii="Times New Roman" w:hAnsi="Times New Roman"/>
          <w:b/>
          <w:sz w:val="24"/>
          <w:szCs w:val="24"/>
        </w:rPr>
        <w:t>na vedom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8      proti 0      zdržal sa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n e s e n i e   č.1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zastupiteľstvo  v  P o b e d i m e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/ </w:t>
      </w:r>
      <w:r>
        <w:rPr>
          <w:rFonts w:cs="Times New Roman" w:ascii="Times New Roman" w:hAnsi="Times New Roman"/>
          <w:b/>
          <w:sz w:val="24"/>
          <w:szCs w:val="24"/>
        </w:rPr>
        <w:t xml:space="preserve">b e r i e   n a   v e d  o m i e  </w:t>
      </w:r>
      <w:r>
        <w:rPr>
          <w:rFonts w:cs="Times New Roman" w:ascii="Times New Roman" w:hAnsi="Times New Roman"/>
          <w:sz w:val="24"/>
          <w:szCs w:val="24"/>
        </w:rPr>
        <w:t xml:space="preserve"> správu o inventarizácii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jetku obce za rok 200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  ---                                                                                zodpovedný: 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d 6. Správa hlavného kontrolóra obce za II. polrok 2009 a stanovisko k záverečnému účtu za rok 200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rávu hlavného kontrolóra za II. polrok 2009 a stanovisko k záverečnému účtu za rok 2009, ktoré tvoria prílohu zápisnice predložila hlavná kontrolórka obce p. Ľudmila Pätnická. Správu hlavného kontrolóra obce za II. polrok 2009 vzali poslanci OZ </w:t>
      </w:r>
      <w:r>
        <w:rPr>
          <w:rFonts w:cs="Times New Roman" w:ascii="Times New Roman" w:hAnsi="Times New Roman"/>
          <w:b/>
          <w:sz w:val="24"/>
          <w:szCs w:val="24"/>
        </w:rPr>
        <w:t>na vedom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válenie záverečného účtu za rok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 záverečným účtom obce za rok 2009 oboznámila poslancov p. Marta Jankechová, pracovníčka obce, ktorá zároveň predložila aj Výročnú správou Obce Pobedim za rok 2009.  K záverečnému účtu bolo hlavnou kontrolórkou obce pani Pätnickou vypracované a prednesené v predchádzajúcom bode hodnotenie. Záverečný účet obce bol prerokovaný finančnou komisiou a po dobu 15 dní zverejnený na úradnej tabuli obce. Poslanci na návrh finančnej komisie Záverečný účet Obce Pobedim za rok 2009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ili </w:t>
      </w:r>
      <w:r>
        <w:rPr>
          <w:rFonts w:cs="Times New Roman" w:ascii="Times New Roman" w:hAnsi="Times New Roman"/>
          <w:sz w:val="24"/>
          <w:szCs w:val="24"/>
        </w:rPr>
        <w:t>bez výhrad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9      proti 0      zdržal sa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č. 1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 Pobedim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/ </w:t>
      </w:r>
      <w:r>
        <w:rPr>
          <w:rFonts w:cs="Times New Roman" w:ascii="Times New Roman" w:hAnsi="Times New Roman"/>
          <w:b/>
          <w:sz w:val="24"/>
          <w:szCs w:val="24"/>
        </w:rPr>
        <w:t xml:space="preserve">b e r i e   n a   v e d o m i e  </w:t>
      </w:r>
      <w:r>
        <w:rPr>
          <w:rFonts w:cs="Times New Roman" w:ascii="Times New Roman" w:hAnsi="Times New Roman"/>
          <w:sz w:val="24"/>
          <w:szCs w:val="24"/>
        </w:rPr>
        <w:t xml:space="preserve"> stanovisko hlavného kontrolóra ob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 Záverečnému účtu za rok 2009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Záverečný účet obce za rok 2009 a celoroč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spodárenie bez výhrad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/ </w:t>
      </w: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  použitie prebytku vo výške 7.193,36 €, zisteného podľ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tanovenia §10 ods.3 písm.a) a b) zákona č. 583/2004 Z.z. o rozpočtov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avidlách územnej samosprávy a o zmene a doplnení niektorých zákon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zmien na krytie bežných výdavkov v roku 2010, ktoré s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ž zahrnuté v rozpočte na rok 2010 a nebude tvoriť rezervný fond vzhľad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nepriaznivú finančnú situáciu v ob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 ihneď                                                                           zodpovedný: obecný úr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8. Schválenie VZN Obce Pobedim č. 3/2010 o organizovaní spoločného stravov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ávrh na schválenie tohto VZN predložil poslancom starosta obce. Zmeny, na základe ktorých sa VZN o spoločnom stravovaní mení boli schválené na 31. zasadnutí OZ. Návrh VZN Obce Pobedim č. 3/2010 o spoločnom stravovaní bol v zmysle platnej legislatívy  zverejnený podobu 15 dní na úradnej tabuli obce. Dňom účinnosti nového nariadenia stráca platnosť VZN č. 1/2007 o organizovaní spoločného stravovania. Poslanci vzali uvedené </w:t>
      </w:r>
      <w:r>
        <w:rPr>
          <w:rFonts w:cs="Times New Roman" w:ascii="Times New Roman" w:hAnsi="Times New Roman"/>
          <w:b/>
          <w:sz w:val="24"/>
          <w:szCs w:val="24"/>
        </w:rPr>
        <w:t>na vedomie</w:t>
      </w:r>
      <w:r>
        <w:rPr>
          <w:rFonts w:cs="Times New Roman" w:ascii="Times New Roman" w:hAnsi="Times New Roman"/>
          <w:sz w:val="24"/>
          <w:szCs w:val="24"/>
        </w:rPr>
        <w:t xml:space="preserve"> a VZN Obce Pobedim č. 3/2010 </w:t>
      </w:r>
      <w:r>
        <w:rPr>
          <w:rFonts w:cs="Times New Roman" w:ascii="Times New Roman" w:hAnsi="Times New Roman"/>
          <w:b/>
          <w:sz w:val="24"/>
          <w:szCs w:val="24"/>
        </w:rPr>
        <w:t>schváli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9      proti 0      zdržal sa 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č. 1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 Pobedi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b e r i e   n a    v e d o m i e   </w:t>
      </w:r>
      <w:r>
        <w:rPr>
          <w:rFonts w:cs="Times New Roman" w:ascii="Times New Roman" w:hAnsi="Times New Roman"/>
          <w:sz w:val="24"/>
          <w:szCs w:val="24"/>
        </w:rPr>
        <w:t>návrh uznesenia č. 12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k o n š t a t u j e</w:t>
      </w:r>
      <w:r>
        <w:rPr>
          <w:rFonts w:cs="Times New Roman" w:ascii="Times New Roman" w:hAnsi="Times New Roman"/>
          <w:sz w:val="24"/>
          <w:szCs w:val="24"/>
        </w:rPr>
        <w:t xml:space="preserve"> ,   že návrh VZN č. 3/2010 o organizovaní spoločnéh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ravovania, v ktorom sú zapracované zmeny v zmysle Uzn.č. 117, bol vyvesen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 dobu 15 dní na úradnej tabuli obc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s c h v a ľ u j e   </w:t>
      </w:r>
      <w:r>
        <w:rPr>
          <w:rFonts w:cs="Times New Roman" w:ascii="Times New Roman" w:hAnsi="Times New Roman"/>
          <w:sz w:val="24"/>
          <w:szCs w:val="24"/>
        </w:rPr>
        <w:t xml:space="preserve">Všeobecne záväzné nariadenie Obce Pobedim č. 3/2010 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ovaní spoločného stravova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> z r u š u j e</w:t>
      </w:r>
      <w:r>
        <w:rPr>
          <w:rFonts w:cs="Times New Roman" w:ascii="Times New Roman" w:hAnsi="Times New Roman"/>
          <w:sz w:val="24"/>
          <w:szCs w:val="24"/>
        </w:rPr>
        <w:t xml:space="preserve">    doteraz  platné  Všeobecne záväzné nariadenie Obc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bedim  č. 1/2007 o  organizovaní spoločného stravovan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:    7/2010                                                        zodpovedný: Obecný úrad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9 Schválenie Dodatku č. 1 k VZN Obce Pobedim č. 1/2008 o výške mesačného príspevku na čiastočnú úhradu nákladov na činnosť škôl a školských zariadení v obci Pobed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 návrhom Dodatku č. 1 k VZN Obce Pobedim č. 1/2008 oboznámil prítomných poslancov starosta obce. Dodatok, ktorým sa mení VZN Obce Pobedim č. 1/2008 o výške mesačného príspevku na čiastočnú úhradu nákladov na činnosť škôl a školských zariadení v obci Pobedim,  bol po dobu 15 dní zverejnený na úradnej tabuli obce. Zmeny, ktoré sú v ňom zohľadnené boli prerokované a schválené na 31. zasadnutí OZ. Poslanci vzali uvedené </w:t>
      </w:r>
      <w:r>
        <w:rPr>
          <w:rFonts w:cs="Times New Roman" w:ascii="Times New Roman" w:hAnsi="Times New Roman"/>
          <w:b/>
          <w:sz w:val="24"/>
          <w:szCs w:val="24"/>
        </w:rPr>
        <w:t>na vedomie</w:t>
      </w:r>
      <w:r>
        <w:rPr>
          <w:rFonts w:cs="Times New Roman" w:ascii="Times New Roman" w:hAnsi="Times New Roman"/>
          <w:sz w:val="24"/>
          <w:szCs w:val="24"/>
        </w:rPr>
        <w:t xml:space="preserve"> a Dodatok č. 1 k VZN Obce Pobedim č. 1/2008 </w:t>
      </w:r>
      <w:r>
        <w:rPr>
          <w:rFonts w:cs="Times New Roman" w:ascii="Times New Roman" w:hAnsi="Times New Roman"/>
          <w:b/>
          <w:sz w:val="24"/>
          <w:szCs w:val="24"/>
        </w:rPr>
        <w:t>schváli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    za 9      proti 0      zdržal sa 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č. 1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 v  P o b e d i m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b e r i e   n a    v e d o m i e   </w:t>
      </w:r>
      <w:r>
        <w:rPr>
          <w:rFonts w:cs="Times New Roman" w:ascii="Times New Roman" w:hAnsi="Times New Roman"/>
          <w:sz w:val="24"/>
          <w:szCs w:val="24"/>
        </w:rPr>
        <w:t>návrh uznesenia č. 129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k o n š t a t u j e</w:t>
      </w:r>
      <w:r>
        <w:rPr>
          <w:rFonts w:cs="Times New Roman" w:ascii="Times New Roman" w:hAnsi="Times New Roman"/>
          <w:sz w:val="24"/>
          <w:szCs w:val="24"/>
        </w:rPr>
        <w:t xml:space="preserve"> ,  že návrh Dodatku č. 1 k VZN č. 1/2008 o výške mesačnéh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íspevku na čiastočnú úhradu nákladov na činnosť škôl a škol. zariadení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ktorom sú zohľadnené zmeny v zmysle Uzn.č. 118, bol vyvesený po dobu 15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ní na úradnej tabuli obc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s c h v a ľ u j e   </w:t>
      </w:r>
      <w:r>
        <w:rPr>
          <w:rFonts w:cs="Times New Roman" w:ascii="Times New Roman" w:hAnsi="Times New Roman"/>
          <w:sz w:val="24"/>
          <w:szCs w:val="24"/>
        </w:rPr>
        <w:t xml:space="preserve">Dodatok č. 1 k VZN Obce Pobedim č. 1/2008 o výš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sačného príspevku na čiastočnú úhradu nákladov na činnosť škôl a školských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riadení v obci Pobedim, s účinnosťou od 1.9.20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 7/2010                                                          zodpovedný: Obecný úr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d. 10 Schválenie Prílohy č. 1 k VZN Obce Pobedim č. 2/2009 o určení výšky dotácie na prevádzku a mzdy na žiaka a dieťa materskej školy a školského zariad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ávrh na schválenie Prílohy č. 1 k VZN č. 2/2009 predložil starosta obce. Znenie prílohy bolo prerokované a schválené na 31. zasadnutí OZ a po dobu 15 dní zverejnené na úradnej tabuli. Poslanci vzali návrh </w:t>
      </w:r>
      <w:r>
        <w:rPr>
          <w:rFonts w:cs="Times New Roman" w:ascii="Times New Roman" w:hAnsi="Times New Roman"/>
          <w:b/>
          <w:sz w:val="24"/>
          <w:szCs w:val="24"/>
        </w:rPr>
        <w:t>na vedomie</w:t>
      </w:r>
      <w:r>
        <w:rPr>
          <w:rFonts w:cs="Times New Roman" w:ascii="Times New Roman" w:hAnsi="Times New Roman"/>
          <w:sz w:val="24"/>
          <w:szCs w:val="24"/>
        </w:rPr>
        <w:t xml:space="preserve"> a Prílohu č. 1 k VZN Obce Pobedim č. 2/2009 </w:t>
      </w:r>
      <w:r>
        <w:rPr>
          <w:rFonts w:cs="Times New Roman" w:ascii="Times New Roman" w:hAnsi="Times New Roman"/>
          <w:b/>
          <w:sz w:val="24"/>
          <w:szCs w:val="24"/>
        </w:rPr>
        <w:t>schválili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lasovanie:     za 9      proti 0      zdržal sa 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č. 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 v  P o b e d i m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b e r i e   n a    v e d o m i e   </w:t>
      </w:r>
      <w:r>
        <w:rPr>
          <w:rFonts w:cs="Times New Roman" w:ascii="Times New Roman" w:hAnsi="Times New Roman"/>
          <w:sz w:val="24"/>
          <w:szCs w:val="24"/>
        </w:rPr>
        <w:t>návrh uznesenia č. 13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k o n š t a t u j e</w:t>
      </w:r>
      <w:r>
        <w:rPr>
          <w:rFonts w:cs="Times New Roman" w:ascii="Times New Roman" w:hAnsi="Times New Roman"/>
          <w:sz w:val="24"/>
          <w:szCs w:val="24"/>
        </w:rPr>
        <w:t xml:space="preserve"> ,  že návrh Prílohy č. 1 k VZN  č. 2/2009 o určení výšky dotác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revádzku a mzdy na žiaka a dieťa materskej školy a školského zariad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mysle Uzn.č. 119, bol vyvesený po dobu 15 dní na úradnej tabuli obc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s c h v a ľ u j e   </w:t>
      </w:r>
      <w:r>
        <w:rPr>
          <w:rFonts w:cs="Times New Roman" w:ascii="Times New Roman" w:hAnsi="Times New Roman"/>
          <w:sz w:val="24"/>
          <w:szCs w:val="24"/>
        </w:rPr>
        <w:t xml:space="preserve">Prílohu č. 1 k VZN Obce Pobedim č. 2/2009 o určení výšky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tácie na prevádzku a mzdy na žiaka a dieťa v materskej škole a školského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riadenia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  7/2010          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1. Interpelácie poslanc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obce interpelovali starostu o nasledovn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gr. Mitošinková – predaj budovy so súp. č. 221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starosta:  zmluva je podpísaná, prvá splátka uhradená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 návrh na vklad je podaný na správe katast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ukončenie prevádzky pohostinstva v ob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tarosta obce -  momentálne pohostinstvo v obci nekonč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účasný stav telocvične na ihris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tarosta obce – telocvičňa je od 1.4.2010 vyprázdnená, stav telocvične je uspokojiv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. Pastorek – nahlásenie monitorovania únikov plynu pracovníkmi SP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starosta obce – SPP informuje obecný úrad až po vykonaní opravy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začiatok rekonštrukcie hasičskej zbrojnice a postup ďalších prác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starosta obce – v polovici júla sa začne s rekonštrukciou hasičskej zbrojnice, organizácie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toré majú priestory  na has. zbrojnici budú presťahované na 1. poschodie v budove KSS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Mašán – súčasný stav fakturácie za projekt kanalizác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obce – firme Hydroteam bol zaslaný list s tým, že sa faktúra neuhradí a to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zhľadom k tomu, že  objednávka nebola realizovaná kompletne. Z tohto dôvodu nemohl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ť podaná prihláška k plánovanému projektu kanalizácie v ob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dpredaj hasičského auta A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obce – predaj auta je problematický, pretože v súčasnosti hasičské zbory dostávaj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á bezodplat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umiestnenie sochy Sv. Doná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obce – predpokladá umiestnenie na pôvodnom mieste. Poslanci poväčšine súhlasil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 návrhom Mgr. Pastorka, aby socha bola umiestnená pred južnou časťou roľníckeh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2. Rôz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v bode rôzne informoval poslancov o pripravovanom detskom dni, ktorý bude v sobotu 10.7.2010, o medzinárodnom stretnutí mladých hasičov, ktoré sa už začalo a o rekonštrukcii hasičskej zbroj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3. Záv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 vyčerpaní programu poďakoval všetkým prítomným za účasť a 33. zasadnutie Obecného zastupiteľstva v Pobedime vyhlásil za skonče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                                                       overovatel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is zápisnic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sz w:val="28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8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KdHTML">
    <w:name w:val="Kód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Simply">
    <w:name w:val="simpl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0:00Z</dcterms:created>
  <dc:creator>uzivatel</dc:creator>
  <dc:description/>
  <cp:keywords/>
  <dc:language>en-US</dc:language>
  <cp:lastModifiedBy>Your User Name</cp:lastModifiedBy>
  <cp:lastPrinted>2010-07-21T10:13:00Z</cp:lastPrinted>
  <dcterms:modified xsi:type="dcterms:W3CDTF">2010-07-21T08:20:00Z</dcterms:modified>
  <cp:revision>26</cp:revision>
  <dc:subject/>
  <dc:title/>
</cp:coreProperties>
</file>