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Z</w:t>
      </w:r>
      <w:r>
        <w:rPr>
          <w:rFonts w:cs="Times New Roman" w:ascii="Times New Roman" w:hAnsi="Times New Roman"/>
          <w:sz w:val="24"/>
          <w:szCs w:val="24"/>
        </w:rPr>
        <w:t xml:space="preserve"> </w:t>
      </w:r>
      <w:r>
        <w:rPr>
          <w:rFonts w:cs="Times New Roman" w:ascii="Times New Roman" w:hAnsi="Times New Roman"/>
          <w:b/>
          <w:sz w:val="24"/>
          <w:szCs w:val="24"/>
        </w:rPr>
        <w:t>Á P I S N I C A</w:t>
      </w:r>
    </w:p>
    <w:p>
      <w:pPr>
        <w:pStyle w:val="Normal"/>
        <w:spacing w:before="0" w:after="0"/>
        <w:jc w:val="center"/>
        <w:rPr/>
      </w:pPr>
      <w:r>
        <w:rPr>
          <w:rFonts w:cs="Times New Roman" w:ascii="Times New Roman" w:hAnsi="Times New Roman"/>
          <w:sz w:val="24"/>
          <w:szCs w:val="24"/>
        </w:rPr>
        <w:t>napísaná z 35.  zasadnutia Obecného zastupiteľstva  v Pobedime, konaného dňa</w:t>
      </w:r>
    </w:p>
    <w:p>
      <w:pPr>
        <w:pStyle w:val="Normal"/>
        <w:jc w:val="center"/>
        <w:rPr/>
      </w:pPr>
      <w:r>
        <w:rPr>
          <w:rFonts w:cs="Times New Roman" w:ascii="Times New Roman" w:hAnsi="Times New Roman"/>
          <w:sz w:val="24"/>
          <w:szCs w:val="24"/>
        </w:rPr>
        <w:t>26. augusta 2010 o 18.00 hodine v zasadacej miestnosti Oc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r í t o m n í :</w:t>
      </w:r>
    </w:p>
    <w:p>
      <w:pPr>
        <w:pStyle w:val="Zkladntext"/>
        <w:rPr>
          <w:b/>
          <w:b/>
          <w:szCs w:val="24"/>
          <w:u w:val="single"/>
        </w:rPr>
      </w:pPr>
      <w:r>
        <w:rPr>
          <w:szCs w:val="24"/>
        </w:rPr>
        <w:t>Martin Lednický, starosta obce, Mgr. Ivan Pastorek, zástupca starostu obce, poslanci: Denisa Babičová, , Rastislav Čop , Ing. Peter Kotleba, Mgr. Lenka Mitošinková, Elena Žitnanská, Pavol Žitňanský, Ľudmila Pätnická, kontrolórka obce, Marta Jankechová, pracovníčka obce, Martina Miklánková, Mgr. Szép, zástupca agentúry Eurofinancie group, s.r.o. Dunajská Lužná.</w:t>
      </w:r>
    </w:p>
    <w:p>
      <w:pPr>
        <w:pStyle w:val="Zkladntext"/>
        <w:rPr>
          <w:b/>
          <w:b/>
          <w:szCs w:val="24"/>
          <w:u w:val="single"/>
        </w:rPr>
      </w:pPr>
      <w:r>
        <w:rPr>
          <w:b/>
          <w:szCs w:val="24"/>
          <w:u w:val="single"/>
        </w:rPr>
      </w:r>
    </w:p>
    <w:p>
      <w:pPr>
        <w:pStyle w:val="Zkladntext"/>
        <w:rPr>
          <w:b/>
          <w:b/>
          <w:szCs w:val="24"/>
          <w:u w:val="single"/>
        </w:rPr>
      </w:pPr>
      <w:r>
        <w:rPr>
          <w:b/>
          <w:szCs w:val="24"/>
          <w:u w:val="single"/>
        </w:rPr>
        <w:t>N e p r í t o m n í:</w:t>
      </w:r>
    </w:p>
    <w:p>
      <w:pPr>
        <w:pStyle w:val="Zkladntext"/>
        <w:rPr>
          <w:b/>
          <w:b/>
          <w:szCs w:val="24"/>
          <w:u w:val="single"/>
        </w:rPr>
      </w:pPr>
      <w:r>
        <w:rPr>
          <w:szCs w:val="24"/>
        </w:rPr>
        <w:t>Mgr. Mariana Cagalová a Jozef Mašán, ktorí svoju neprítomnosť ospravedlnili.</w:t>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Normal"/>
        <w:numPr>
          <w:ilvl w:val="0"/>
          <w:numId w:val="2"/>
        </w:numPr>
        <w:spacing w:before="0" w:after="0"/>
        <w:rPr/>
      </w:pPr>
      <w:r>
        <w:rPr>
          <w:rFonts w:cs="Times New Roman" w:ascii="Times New Roman" w:hAnsi="Times New Roman"/>
        </w:rPr>
        <w:t xml:space="preserve"> </w:t>
      </w:r>
      <w:r>
        <w:rPr>
          <w:rFonts w:cs="Times New Roman" w:ascii="Times New Roman" w:hAnsi="Times New Roman"/>
          <w:sz w:val="24"/>
          <w:szCs w:val="24"/>
        </w:rPr>
        <w:t>Otvorenie zasadnut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a plnenia uznesení</w:t>
      </w:r>
    </w:p>
    <w:p>
      <w:pPr>
        <w:pStyle w:val="Normal"/>
        <w:numPr>
          <w:ilvl w:val="0"/>
          <w:numId w:val="2"/>
        </w:numPr>
        <w:spacing w:before="0" w:after="0"/>
        <w:rPr>
          <w:szCs w:val="24"/>
        </w:rPr>
      </w:pPr>
      <w:r>
        <w:rPr>
          <w:rFonts w:cs="Times New Roman" w:ascii="Times New Roman" w:hAnsi="Times New Roman"/>
          <w:sz w:val="24"/>
          <w:szCs w:val="24"/>
        </w:rPr>
        <w:t xml:space="preserve"> </w:t>
      </w:r>
      <w:r>
        <w:rPr>
          <w:rFonts w:cs="Times New Roman" w:ascii="Times New Roman" w:hAnsi="Times New Roman"/>
          <w:sz w:val="24"/>
          <w:szCs w:val="24"/>
        </w:rPr>
        <w:t>Žiadosť p.Miklánkovej o odkúpenie nehnuteľnosti</w:t>
      </w:r>
    </w:p>
    <w:p>
      <w:pPr>
        <w:pStyle w:val="Normal"/>
        <w:numPr>
          <w:ilvl w:val="0"/>
          <w:numId w:val="2"/>
        </w:numPr>
        <w:spacing w:before="0" w:after="0"/>
        <w:rPr>
          <w:szCs w:val="24"/>
        </w:rPr>
      </w:pPr>
      <w:r>
        <w:rPr>
          <w:rFonts w:cs="Times New Roman" w:ascii="Times New Roman" w:hAnsi="Times New Roman"/>
          <w:sz w:val="24"/>
          <w:szCs w:val="24"/>
        </w:rPr>
        <w:t>Schválenie zmien a doplnkov Rokovacieho poriadku  v zmysle novely zákona</w:t>
      </w:r>
    </w:p>
    <w:p>
      <w:pPr>
        <w:pStyle w:val="Normal"/>
        <w:spacing w:before="0" w:after="0"/>
        <w:ind w:left="360" w:hanging="0"/>
        <w:rPr/>
      </w:pPr>
      <w:r>
        <w:rPr>
          <w:rFonts w:cs="Times New Roman" w:ascii="Times New Roman" w:hAnsi="Times New Roman"/>
          <w:sz w:val="24"/>
          <w:szCs w:val="24"/>
        </w:rPr>
        <w:t>369/1990 Zb. o obecnom zriadení v znení neskorších zmien a doplnk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Schválenie zmien a doplnkov Štatútu obce v zmysle novely zákona 369/1990 Z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becnom zriadení v znení neskorších zmien a doplnkov</w:t>
      </w:r>
    </w:p>
    <w:p>
      <w:pPr>
        <w:pStyle w:val="Normal"/>
        <w:spacing w:before="0" w:after="0"/>
        <w:rPr/>
      </w:pPr>
      <w:r>
        <w:rPr>
          <w:rFonts w:cs="Times New Roman" w:ascii="Times New Roman" w:hAnsi="Times New Roman"/>
          <w:sz w:val="24"/>
          <w:szCs w:val="24"/>
        </w:rPr>
        <w:t>6.   Schválenie rozsahu výkonu funkcie (úväzok) starostu vo volebnom období 2010 –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chválenie počtu poslancov na obdobie 2010 –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Schválenie Zásad odmeňovania poslancov O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Žiadosť o prenájom bytu – p. Žitňanský Jozef 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Ukončenie prenájmu COOP Jednota p. Zvončekovi – stanovisko obce</w:t>
      </w:r>
    </w:p>
    <w:p>
      <w:pPr>
        <w:pStyle w:val="Normal"/>
        <w:spacing w:before="0" w:after="0"/>
        <w:rPr/>
      </w:pPr>
      <w:r>
        <w:rPr>
          <w:rFonts w:cs="Times New Roman" w:ascii="Times New Roman" w:hAnsi="Times New Roman"/>
          <w:sz w:val="24"/>
          <w:szCs w:val="24"/>
        </w:rPr>
        <w:t>11. Schválenie zápisu do kroniky za rok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Plnenie rozpočtu za 1. polrok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Úprava rozpočtu</w:t>
      </w:r>
    </w:p>
    <w:p>
      <w:pPr>
        <w:pStyle w:val="Normal"/>
        <w:spacing w:before="0" w:after="0"/>
        <w:rPr/>
      </w:pPr>
      <w:r>
        <w:rPr>
          <w:rFonts w:cs="Times New Roman" w:ascii="Times New Roman" w:hAnsi="Times New Roman"/>
          <w:sz w:val="24"/>
          <w:szCs w:val="24"/>
        </w:rPr>
        <w:t>14. RWE Gas Slovensk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informácia o dodávke plynu</w:t>
      </w:r>
    </w:p>
    <w:p>
      <w:pPr>
        <w:pStyle w:val="Normal"/>
        <w:spacing w:before="0" w:after="0"/>
        <w:rPr/>
      </w:pPr>
      <w:r>
        <w:rPr>
          <w:rFonts w:cs="Times New Roman" w:ascii="Times New Roman" w:hAnsi="Times New Roman"/>
          <w:sz w:val="24"/>
          <w:szCs w:val="24"/>
        </w:rPr>
        <w:t>15. Interpelácie poslancov</w:t>
      </w:r>
    </w:p>
    <w:p>
      <w:pPr>
        <w:pStyle w:val="Normal"/>
        <w:spacing w:before="0" w:after="0"/>
        <w:rPr/>
      </w:pPr>
      <w:r>
        <w:rPr>
          <w:rFonts w:cs="Times New Roman" w:ascii="Times New Roman" w:hAnsi="Times New Roman"/>
          <w:sz w:val="24"/>
          <w:szCs w:val="24"/>
        </w:rPr>
        <w:t>16. Rôzne</w:t>
      </w:r>
    </w:p>
    <w:p>
      <w:pPr>
        <w:pStyle w:val="Normal"/>
        <w:spacing w:before="0" w:after="0"/>
        <w:rPr/>
      </w:pPr>
      <w:r>
        <w:rPr>
          <w:rFonts w:cs="Times New Roman" w:ascii="Times New Roman" w:hAnsi="Times New Roman"/>
          <w:sz w:val="24"/>
          <w:szCs w:val="24"/>
        </w:rPr>
        <w:t>17. Záv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Bod 1. Otvorenie zasadnut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Martin Lednický otvoril 35. zasadnutie Obecného zastupiteľstva v Pobedime o 18.00 hod. privítaním všetkých zúčastnených. Skonštatoval, že sa zišla nadpolovičná väčšina poslancov obecného zastupiteľstva, takže zastupiteľstvo je uznášania schopné. Vedením zápisnice bola poverená Elena Žitnanská, za overovateľov boli určení poslanci: Rastislav Čop a Ing. Peter Kotleba. Bod 3. Občania – návrhy, pripomienky, vzhľadom k tomu, že občania neboli prítomní, bol nahradený bodom Žiadosť p.Miklánkovej o odkúpenie nehnuteľnosti, za bod 13. bol doplnený bod 14.  RWE Gas Slovensko  – informácia o dodávke plynu, Ďalšie body sa následne posúvajú. Program zasadnutia bol s uvedenými zmenami </w:t>
      </w:r>
      <w:r>
        <w:rPr>
          <w:rFonts w:cs="Times New Roman" w:ascii="Times New Roman" w:hAnsi="Times New Roman"/>
          <w:b/>
          <w:sz w:val="24"/>
          <w:szCs w:val="24"/>
        </w:rPr>
        <w:t>schválený</w:t>
      </w:r>
      <w:r>
        <w:rPr>
          <w:rFonts w:cs="Times New Roman" w:ascii="Times New Roman" w:hAnsi="Times New Roman"/>
          <w:sz w:val="24"/>
          <w:szCs w:val="24"/>
        </w:rPr>
        <w:t xml:space="preserve"> všetkými prítomnými poslancami. </w:t>
      </w:r>
    </w:p>
    <w:p>
      <w:pPr>
        <w:pStyle w:val="Normal"/>
        <w:jc w:val="right"/>
        <w:rPr/>
      </w:pPr>
      <w:r>
        <w:rPr>
          <w:rFonts w:cs="Times New Roman" w:ascii="Times New Roman" w:hAnsi="Times New Roman"/>
          <w:b/>
          <w:sz w:val="24"/>
          <w:szCs w:val="24"/>
        </w:rPr>
        <w:t xml:space="preserve">hlasovanie:     za – 7  proti – 0     zdržal sa – 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200"/>
        <w:rPr/>
      </w:pPr>
      <w:r>
        <w:rPr>
          <w:rFonts w:cs="Times New Roman" w:ascii="Times New Roman" w:hAnsi="Times New Roman"/>
          <w:b/>
          <w:sz w:val="24"/>
          <w:szCs w:val="24"/>
          <w:u w:val="single"/>
        </w:rPr>
        <w:t>Bod  2. Kontrola plnenia uznes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nesenia č. 125 a 126 z 33. zasadnutia OZ Pobedim, ktoré sa konalo 8.7.2010,  boli bez termínu plnenia, Uznesenie č. 127 bolo splnené ihneď, Uznesenia č. 128, 129 a 130 boli splnené 26.7.2010. Uznesenie č. 131 z 34. mimoriadneho zasadnutia, ktoré sa konalo dňa 15.7.2010 sa plní priebežne. Poslanci vzali plnenie uznesení </w:t>
      </w:r>
      <w:r>
        <w:rPr>
          <w:rFonts w:cs="Times New Roman" w:ascii="Times New Roman" w:hAnsi="Times New Roman"/>
          <w:b/>
          <w:sz w:val="24"/>
          <w:szCs w:val="24"/>
        </w:rPr>
        <w:t xml:space="preserve">  na vedom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Bod 3. Žiadosť p.Miklánkovej o odkúpenie nehnuteľ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ni Miklánková oboznámila poslancov so svojou žiadosťou o odkúpenie časti nehnuteľnosti parc.č. 663/1, o približnej výmere 3 x 2,3 m, za účelom zriadenia žumpy, ktorá doteraz k prevádzkovej budove so súp.č. 221 nebola vybudovaná. Presnú výmeru časti nehnuteľnosti žiadateľka stanoví až po vyhotovení geometrického plánu. GP dá vyhotoviť a náklady na jeho zhotovenie bude znášať p. Miklánková. Obecné zastupiteľstvo dáva </w:t>
      </w:r>
      <w:r>
        <w:rPr>
          <w:rFonts w:cs="Times New Roman" w:ascii="Times New Roman" w:hAnsi="Times New Roman"/>
          <w:b/>
          <w:sz w:val="24"/>
          <w:szCs w:val="24"/>
        </w:rPr>
        <w:t>predbežný súhlas</w:t>
      </w:r>
      <w:r>
        <w:rPr>
          <w:rFonts w:cs="Times New Roman" w:ascii="Times New Roman" w:hAnsi="Times New Roman"/>
          <w:sz w:val="24"/>
          <w:szCs w:val="24"/>
        </w:rPr>
        <w:t xml:space="preserve"> na odpredaj časti pozemku parc.č. 663/1, k.ú. Pobedim, za účelom zriadenia žumpy k prevádzkovej budove so súp.č. 221, stojacej na parc.č. 771/2, k.ú. Pobedi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szCs w:val="24"/>
          <w:u w:val="single"/>
        </w:rPr>
      </w:pPr>
      <w:r>
        <w:rPr>
          <w:rFonts w:cs="Times New Roman" w:ascii="Times New Roman" w:hAnsi="Times New Roman"/>
          <w:b/>
          <w:sz w:val="24"/>
          <w:szCs w:val="24"/>
          <w:u w:val="single"/>
        </w:rPr>
        <w:t>Bod 4. Schválenie zmien a doplnkov Rokovacieho poriadku a v zmysle novely zákona</w:t>
      </w:r>
    </w:p>
    <w:p>
      <w:pPr>
        <w:pStyle w:val="Normal"/>
        <w:spacing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369/1990 Zb. o obecnom zriadení v znení neskorších zmien a doplnko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predložil poslancom na schválenie Rokovací poriadok, ktorý bol upravený v zmysle novelizácie zákona 369/1990 Zb. o obecnom zriadení. Poslanci k predloženému rokovaciemu poriadku vzniesli otázky: Mgr. Pastorek upozornil na § 11 ods. 12, ktorý jednoznačne neurčuje priebeh diskusie počas rokovania a udeľovania slova prítomným občanom. K tomuto p. Čop namietol, že je vecou starostu, či udelí diskutujúcim slovo aj mimo stanoveného času. Obecné zastupiteľstvo predložený návrh rokovacieho poriadku </w:t>
      </w:r>
      <w:r>
        <w:rPr>
          <w:rFonts w:cs="Times New Roman" w:ascii="Times New Roman" w:hAnsi="Times New Roman"/>
          <w:b/>
          <w:sz w:val="24"/>
          <w:szCs w:val="24"/>
        </w:rPr>
        <w:t>schválilo</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 návrh Rokovacieho poriadku Obecného</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stupiteľstva Pobedim,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 Rokovací poriadok Obecného zastupiteľstva Pobed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r u š í</w:t>
      </w:r>
      <w:r>
        <w:rPr>
          <w:rFonts w:cs="Times New Roman" w:ascii="Times New Roman" w:hAnsi="Times New Roman"/>
          <w:sz w:val="24"/>
          <w:szCs w:val="24"/>
        </w:rPr>
        <w:t xml:space="preserve">    Rokovací poriadok Obecného zastupiteľstva Pobedim zo dňa 27.5.2003. </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rmín:  ihneď                                                                        zodpovedný: Obecný úrad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Bod 5. Schválenie zmien a doplnkov Štatútu obce v zmysle novely zákona 369/1990 Zb</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o obecnom zriadení v znení neskorších zmien a doplnkov</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 krátkej diskusii o Štatúte obce Pobedim sa poslanci dohodli, že jeho schvaľovanie sa </w:t>
      </w:r>
      <w:r>
        <w:rPr>
          <w:rFonts w:cs="Times New Roman" w:ascii="Times New Roman" w:hAnsi="Times New Roman"/>
          <w:b/>
          <w:sz w:val="24"/>
          <w:szCs w:val="24"/>
        </w:rPr>
        <w:t>odkladá</w:t>
      </w:r>
      <w:r>
        <w:rPr>
          <w:rFonts w:cs="Times New Roman" w:ascii="Times New Roman" w:hAnsi="Times New Roman"/>
          <w:sz w:val="24"/>
          <w:szCs w:val="24"/>
        </w:rPr>
        <w:t xml:space="preserve"> na najbližšie zasadnutie obecného zastupiteľstva. Do 15. septembra t.r. poslanci predložia pripomienky, ktoré posúdia a zapracujú do Štatútu obce poslanci Ing. P. Kotleba a Mgr. I. Pastorek a predložia zastupiteľstvu dokument na prerokovanie a schvále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o d k l a d á</w:t>
      </w:r>
      <w:r>
        <w:rPr>
          <w:rFonts w:cs="Times New Roman" w:ascii="Times New Roman" w:hAnsi="Times New Roman"/>
          <w:sz w:val="24"/>
          <w:szCs w:val="24"/>
        </w:rPr>
        <w:t xml:space="preserve">   schválenie Štatútu obce Pobedim na najbližšie zasadnutie</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Obecného zastupiteľstva Pobedim.</w:t>
      </w:r>
      <w:r>
        <w:rPr>
          <w:rFonts w:cs="Times New Roman" w:ascii="Times New Roman" w:hAnsi="Times New Roman"/>
          <w:sz w:val="24"/>
          <w:szCs w:val="24"/>
          <w:vertAlign w:val="subscript"/>
        </w:rPr>
        <w:t xml:space="preserve"> </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pPr>
      <w:r>
        <w:rPr>
          <w:rFonts w:cs="Times New Roman" w:ascii="Times New Roman" w:hAnsi="Times New Roman"/>
          <w:b/>
          <w:sz w:val="24"/>
          <w:szCs w:val="24"/>
        </w:rPr>
        <w:t xml:space="preserve">Termín:  ---                                                                        zodpovedný: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Bod 6.  Schválenie rozsahu výkonu funkcie (úväzok) starostu vo volebnom období 2010 –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návrhom na uznesenie, ktorým sa v zmysle § 11, ods. 4, písm. i) zákona SNR č. 369/1990 Zb. o obecnom zriadení v znení neskorších predpisov, určuje rozsah výkonu funkcie (úväzok) starostu obce na nasledujúce funkčné obdobie oboznámil prítomných poslancov starosta obce. Poslanci </w:t>
      </w:r>
      <w:r>
        <w:rPr>
          <w:rFonts w:cs="Times New Roman" w:ascii="Times New Roman" w:hAnsi="Times New Roman"/>
          <w:b/>
          <w:sz w:val="24"/>
          <w:szCs w:val="24"/>
        </w:rPr>
        <w:t>určili</w:t>
      </w:r>
      <w:r>
        <w:rPr>
          <w:rFonts w:cs="Times New Roman" w:ascii="Times New Roman" w:hAnsi="Times New Roman"/>
          <w:sz w:val="24"/>
          <w:szCs w:val="24"/>
        </w:rPr>
        <w:t xml:space="preserve"> na nasledovné funkčné obdobie plný pracovný úväzok starostu obc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becné zastupiteľstvo  v  P o b e d i m 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návrh uznesenia č. 134,  ktorým sa určuje rozsah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ýkonu funkcie (úväzok) starostu obce na nasledovné funkčné obdobie,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u r č u j e   </w:t>
      </w:r>
      <w:r>
        <w:rPr>
          <w:rFonts w:cs="Times New Roman" w:ascii="Times New Roman" w:hAnsi="Times New Roman"/>
          <w:sz w:val="24"/>
          <w:szCs w:val="24"/>
        </w:rPr>
        <w:t xml:space="preserve">v zmysle § 11, ods.4, písm. i) zákona SNR č. 369/1990 Z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obecnom zriadení v znení neskorších predpisov, že vo volebnom obdob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 2014 bude starosta obce Pobedim vykonávať funkciu na plný pracov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väz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Termín:  2010 - 2014                                                                                     zodpovedný: obecný úr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7. Schválenie počtu poslancov na obdobie 2010 – 201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o vyplýva z § 11, ods. 3, písm. d), zákona SNR č. 369/1990 Zb. o obecnom zriadení v znení neskorších predpisov, je potrebné na nasledujúce volebné obdobie schváliť počet poslancov v obecnom zastupiteľstve. Počet poslancov je závislý od počtu obyvateľov. Pre obec Pobedim je to rozpätie 7 - 9 poslancov Poslanci </w:t>
      </w:r>
      <w:r>
        <w:rPr>
          <w:rFonts w:cs="Times New Roman" w:ascii="Times New Roman" w:hAnsi="Times New Roman"/>
          <w:b/>
          <w:sz w:val="24"/>
          <w:szCs w:val="24"/>
        </w:rPr>
        <w:t>určili</w:t>
      </w:r>
      <w:r>
        <w:rPr>
          <w:rFonts w:cs="Times New Roman" w:ascii="Times New Roman" w:hAnsi="Times New Roman"/>
          <w:sz w:val="24"/>
          <w:szCs w:val="24"/>
        </w:rPr>
        <w:t xml:space="preserve">  9 (deväť) poslancov pre Obecné zastupiteľstvo Pobedim, ktorí budú zvolení v jednom volebnom obvode utvorenom pre celú obec na volebné obdobie 2010 – 2014.</w:t>
      </w:r>
    </w:p>
    <w:p>
      <w:pPr>
        <w:pStyle w:val="Normal"/>
        <w:jc w:val="right"/>
        <w:rPr/>
      </w:pPr>
      <w:r>
        <w:rPr>
          <w:rFonts w:cs="Times New Roman" w:ascii="Times New Roman" w:hAnsi="Times New Roman"/>
          <w:b/>
          <w:sz w:val="24"/>
          <w:szCs w:val="24"/>
        </w:rPr>
        <w:t>hlasovanie:     za – 7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ecné zastupiteľstvo  v  P o b e d i m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návrh uznesenia č. 135,  ktorým sa určuje p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ledujúce volebné obdobie počet poslancov,</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u r č u j e   </w:t>
      </w:r>
      <w:r>
        <w:rPr>
          <w:rFonts w:cs="Times New Roman" w:ascii="Times New Roman" w:hAnsi="Times New Roman"/>
          <w:sz w:val="24"/>
          <w:szCs w:val="24"/>
        </w:rPr>
        <w:t xml:space="preserve">v zmysle  § 11, ods. 3, písm. d), zákona SNR č. 369/1990 Z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znení  neskorších predpisov na celé volebné obdobie 2010 – 2014</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 (deväť) poslancov do Obecného zastupiteľstva Pobedim, ktorí budú zvolení v jedn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ebnom obvode utvorenom pre celú obe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2010 - 2014                                                         zodpovedný: obecný úr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8.  Schválenie Zásad odmeňovania poslancov OZ</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Ďalší dokument, ktorý  poslanci prerokovali boli Zásady odmeňovania poslancov OZ Pobedim. Zásady boli vopred prerokované finančnou komisiou, ktorá navrhuje nasledovné úpravy: zrušiť označenia „časti“ a ponechať len paragrafy, ďalej navrhuje v § 3 bod 3 doplniť vetu  „Táto odmena sa môže primerane skrátiť, ak poslanec neplní svoje povinnosti podľa § 1 bod 1“. V § 3 v bodoch 4. a 5. odporúča komisia určiť, že odmena je stanovená nie „vo výške“, ale „do výšky“. Poslanci navrhli doplniť v § 4 bod 3, ktorý znie: „ O výške odmien rozhoduje starosta obce“. Poslanci súhlasia s navrhovanými zmenami a doplnkami finančnej komisie a Zásady odmeňovania poslancov Obecného zastupiteľstva v Pobedime v zmysle uvedených zmien a doplnkov </w:t>
      </w:r>
      <w:r>
        <w:rPr>
          <w:rFonts w:cs="Times New Roman" w:ascii="Times New Roman" w:hAnsi="Times New Roman"/>
          <w:b/>
          <w:sz w:val="24"/>
          <w:szCs w:val="24"/>
        </w:rPr>
        <w:t>schválili.</w:t>
      </w:r>
      <w:r>
        <w:rPr>
          <w:rFonts w:cs="Times New Roman" w:ascii="Times New Roman" w:hAnsi="Times New Roman"/>
          <w:sz w:val="24"/>
          <w:szCs w:val="24"/>
        </w:rPr>
        <w:t xml:space="preserve"> Členom komisií, ktorí nie sú poslancami obecného zastupiteľstv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rčuje odmenu starosta obce. </w:t>
      </w:r>
    </w:p>
    <w:p>
      <w:pPr>
        <w:pStyle w:val="Normal"/>
        <w:jc w:val="right"/>
        <w:rPr/>
      </w:pPr>
      <w:r>
        <w:rPr>
          <w:rFonts w:cs="Times New Roman" w:ascii="Times New Roman" w:hAnsi="Times New Roman"/>
          <w:b/>
          <w:sz w:val="24"/>
          <w:szCs w:val="24"/>
        </w:rPr>
        <w:t>hlasovanie:     za – 7     proti – 0     zdržal sa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cné zastupiteľstvo  v  P o b e d i m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návrh Zásad odmeňov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lancov OZ Pobedim,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Zásady odmeňovania   poslancov Obecného zastupiteľstva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obedim aj so zmenami a doplnkami navrhovanými finančnou komisiou a OZ.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8/2010                                                          zodpovedný: Obecný úrad</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Žitňansk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od 9. Žiadosť o prenájom bytu – p. Žitňanský Jozef m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ďalej informoval poslancov  o žiadosti Jozefa Žitňanského, ml., bytom Pobedim č. 454, ktorou žiada  prenájom bytu, nachádzajúceho sa v budove zdravotného strediska. Nakoľko prenájom predmetného bytu Mariánovi Macovi skončil a byt je v súčasnosti voľný, poslanci   </w:t>
      </w:r>
      <w:r>
        <w:rPr>
          <w:rFonts w:cs="Times New Roman" w:ascii="Times New Roman" w:hAnsi="Times New Roman"/>
          <w:b/>
          <w:sz w:val="24"/>
          <w:szCs w:val="24"/>
        </w:rPr>
        <w:t>schválili</w:t>
      </w:r>
      <w:r>
        <w:rPr>
          <w:rFonts w:cs="Times New Roman" w:ascii="Times New Roman" w:hAnsi="Times New Roman"/>
          <w:sz w:val="24"/>
          <w:szCs w:val="24"/>
        </w:rPr>
        <w:t xml:space="preserve"> prenájom Jozefovi Žitňanskému, ml., Pobedim 454, na 12 mesiacov s možnosťou jeho predĺženia o ďalších 12 mesiacov na základe žiadost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ecné zastupiteľstvo  v  P o b e d i m 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žiadosť Jozefa Žitňanského, ml., Pobedim 4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enájom obecného bytu, nachádzajúceho sa v budove zdravotného strediska,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prenájom obecného bytu v budove zdravotného strediska so súp.č. 255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ozefovi Žitňanskému, ml., Pobedim 454, na dobu 12 mesiacov s možnosťou predĺženia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 ďalších 12 mesiacov na základe žiad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ermín:  9/2010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klovičov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od 10. Ukončenie prenájmu COOP Jednota p. Zvončekovi – stanovisko ob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oboznámil prítomných poslancov o jeho návšteve u riaditeľa COOP Jednota SD Trenčín za účelom prerokovania možnosti zachovania Pohostinstva v terajšej budove, súp.č. 199. Za zachovanie Pohostinstva sa vyslovilo aj 380 občanov svojimi podpismi na petičných hárkoch, ktoré boli odovzdané vedeniu COOP Jednota SD Trenčín. Vedenie COOP Jednota SD Trenčín zmluvu na prenájom priestorov Pohostinstva p. Zvončekovi predĺžilo do konca mesiaca október 2010. Na základe týchto informácií obecné zastupiteľstvo </w:t>
      </w:r>
      <w:r>
        <w:rPr>
          <w:rFonts w:cs="Times New Roman" w:ascii="Times New Roman" w:hAnsi="Times New Roman"/>
          <w:b/>
          <w:sz w:val="24"/>
          <w:szCs w:val="24"/>
        </w:rPr>
        <w:t>žiada</w:t>
      </w:r>
      <w:r>
        <w:rPr>
          <w:rFonts w:cs="Times New Roman" w:ascii="Times New Roman" w:hAnsi="Times New Roman"/>
          <w:sz w:val="24"/>
          <w:szCs w:val="24"/>
        </w:rPr>
        <w:t xml:space="preserve"> riaditeľstvo COOP Jednota SD Trenčín o prehodnotenie projektu modernizácie budovy so súp.č. 199 tak, aby bolo zachované Pohostinstvo v terajších priestoroch.</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ecné zastupiteľstvo  v  P o b e d i m 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k l a d n e    h o d n o t í   </w:t>
      </w:r>
      <w:r>
        <w:rPr>
          <w:rFonts w:cs="Times New Roman" w:ascii="Times New Roman" w:hAnsi="Times New Roman"/>
          <w:sz w:val="24"/>
          <w:szCs w:val="24"/>
        </w:rPr>
        <w:t>projekt modernizácie predajne  COOP  Jednota SD Trenčí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v pôvodných priestoroch</w:t>
      </w:r>
      <w:r>
        <w:rPr>
          <w:sz w:val="28"/>
          <w:szCs w:val="28"/>
        </w:rPr>
        <w:t xml:space="preserve"> </w:t>
      </w:r>
      <w:r>
        <w:rPr>
          <w:rFonts w:cs="Times New Roman" w:ascii="Times New Roman" w:hAnsi="Times New Roman"/>
          <w:sz w:val="24"/>
          <w:szCs w:val="24"/>
        </w:rPr>
        <w:t xml:space="preserve">budovy súp.č. 199,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ž i a d a   </w:t>
      </w:r>
      <w:r>
        <w:rPr>
          <w:rFonts w:cs="Times New Roman" w:ascii="Times New Roman" w:hAnsi="Times New Roman"/>
          <w:sz w:val="24"/>
          <w:szCs w:val="24"/>
        </w:rPr>
        <w:t xml:space="preserve">riaditeľstvo COOP Jednota SD Trenčín, v súvislosti s petíciou občanov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dovzdanou vedeniu COOP Jednota SD Trenčín, s ktorou  bolo OZ oboznámené,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 prehodnotenie projektu modernizácie predajne v budove súp.č. 199 tak, aby  bo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chované Pohostinstvo v terajších  priestoroch.</w:t>
      </w:r>
      <w:r>
        <w:rPr>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ermín:  r. 2010                                                          zodpovedný: obecný úra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11. Schválenie zápisu do kroniky za rok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Ivan Pastorek oboznámil poslancov s návrhom zápisu do kroniky obce Pobedim za rok 2009. Zápis si prečítali aj členovia komisie pre vzdelávanie a kultúru, ktorí navrhli opraviť drobné nepresnosti vo faktografických údajoch. Obecné zastupiteľstvo </w:t>
      </w:r>
      <w:r>
        <w:rPr>
          <w:rFonts w:cs="Times New Roman" w:ascii="Times New Roman" w:hAnsi="Times New Roman"/>
          <w:b/>
          <w:sz w:val="24"/>
          <w:szCs w:val="24"/>
        </w:rPr>
        <w:t xml:space="preserve">schválilo </w:t>
      </w:r>
      <w:r>
        <w:rPr>
          <w:rFonts w:cs="Times New Roman" w:ascii="Times New Roman" w:hAnsi="Times New Roman"/>
          <w:sz w:val="24"/>
          <w:szCs w:val="24"/>
        </w:rPr>
        <w:t xml:space="preserve">návrh zápisu do kroniky obce Pobedim po zohľadnení faktografických pripomienok členov komisie pre vzdelávanie a kultúru. Zároveň vyslovuje </w:t>
      </w:r>
      <w:r>
        <w:rPr>
          <w:rFonts w:cs="Times New Roman" w:ascii="Times New Roman" w:hAnsi="Times New Roman"/>
          <w:b/>
          <w:sz w:val="24"/>
          <w:szCs w:val="24"/>
        </w:rPr>
        <w:t>poďakovanie</w:t>
      </w:r>
      <w:r>
        <w:rPr>
          <w:rFonts w:cs="Times New Roman" w:ascii="Times New Roman" w:hAnsi="Times New Roman"/>
          <w:sz w:val="24"/>
          <w:szCs w:val="24"/>
        </w:rPr>
        <w:t xml:space="preserve"> kronikárke obce Štefánii Vulganovej za vedenie kroniky obce a dokumentačnej prílohy v tomto volebnom obd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3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cné zastupiteľstvo  v  P o b e d i m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k o n š t a t u j e,</w:t>
      </w:r>
      <w:r>
        <w:rPr>
          <w:rFonts w:cs="Times New Roman" w:ascii="Times New Roman" w:hAnsi="Times New Roman"/>
          <w:sz w:val="24"/>
          <w:szCs w:val="24"/>
        </w:rPr>
        <w:t xml:space="preserve">   že návrh zápisu za rok 2009 bol prerokovaný komisi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 vzdelávanie a kultúru. Členovia komisie v zásade súhlasili s návrhom zápi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čom podali niektoré pripomienky,</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s c h v a ľ u j e</w:t>
      </w:r>
      <w:r>
        <w:rPr>
          <w:rFonts w:cs="Times New Roman" w:ascii="Times New Roman" w:hAnsi="Times New Roman"/>
          <w:sz w:val="24"/>
          <w:szCs w:val="24"/>
        </w:rPr>
        <w:t xml:space="preserve">   návrh zápisu do kroniky obce Pobedim za rok 2009,</w:t>
      </w:r>
    </w:p>
    <w:p>
      <w:pPr>
        <w:pStyle w:val="Normal"/>
        <w:spacing w:before="0" w:after="0"/>
        <w:rPr/>
      </w:pPr>
      <w:r>
        <w:rPr>
          <w:rFonts w:cs="Times New Roman" w:ascii="Times New Roman" w:hAnsi="Times New Roman"/>
          <w:sz w:val="24"/>
          <w:szCs w:val="24"/>
        </w:rPr>
        <w:t xml:space="preserve">c) </w:t>
      </w:r>
      <w:r>
        <w:rPr>
          <w:rFonts w:cs="Times New Roman" w:ascii="Times New Roman" w:hAnsi="Times New Roman"/>
          <w:b/>
          <w:sz w:val="24"/>
          <w:szCs w:val="24"/>
        </w:rPr>
        <w:t>s ú h l a s í</w:t>
      </w:r>
      <w:r>
        <w:rPr>
          <w:rFonts w:cs="Times New Roman" w:ascii="Times New Roman" w:hAnsi="Times New Roman"/>
          <w:sz w:val="24"/>
          <w:szCs w:val="24"/>
        </w:rPr>
        <w:t>,   aby kronikárka obce Štefánia Vulganová predložený text zápi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 zohľadnení faktografických pripomienok členov komisie pre vzdeláva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ultúru, zapísala do kroniky obce Pobedim,</w:t>
      </w:r>
    </w:p>
    <w:p>
      <w:pPr>
        <w:pStyle w:val="Normal"/>
        <w:spacing w:before="0" w:after="0"/>
        <w:rPr/>
      </w:pPr>
      <w:r>
        <w:rPr>
          <w:rFonts w:cs="Times New Roman" w:ascii="Times New Roman" w:hAnsi="Times New Roman"/>
          <w:sz w:val="24"/>
          <w:szCs w:val="24"/>
        </w:rPr>
        <w:t xml:space="preserve">d) </w:t>
      </w:r>
      <w:r>
        <w:rPr>
          <w:rFonts w:cs="Times New Roman" w:ascii="Times New Roman" w:hAnsi="Times New Roman"/>
          <w:b/>
          <w:sz w:val="24"/>
          <w:szCs w:val="24"/>
        </w:rPr>
        <w:t>ď a k u j e</w:t>
      </w:r>
      <w:r>
        <w:rPr>
          <w:rFonts w:cs="Times New Roman" w:ascii="Times New Roman" w:hAnsi="Times New Roman"/>
          <w:sz w:val="24"/>
          <w:szCs w:val="24"/>
        </w:rPr>
        <w:t xml:space="preserve">   kronikárke obce Štefánii Vulganovej za vedenie kron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ce a dokumentačnej prílohy v tomto volebnom obd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10/2010                                                          zodpovedný: kronikárka ob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12. Plnenie rozpočtu za 1. polrok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lnení rozpočtu obce za I. a II. štvrťrok 2010 podľa jednotlivých položiek informovala pracovníčka obce p. Jankechová, ktorá zároveň poskytla vysvetlenie na otázky poslancov. Správa o plnení rozpočtu obce bola predmetom rokovania finančnej komisie, ktorá navrhuje obecnému zastupiteľstvu plnenie rozpočtu na I. a II. štvrťrok 2010 schváliť. Poslanci vzali správu na vedomie a plnenie rozpočtu obce Pobedim za I. a II. štvrťrok 2010 </w:t>
      </w:r>
      <w:r>
        <w:rPr>
          <w:rFonts w:cs="Times New Roman" w:ascii="Times New Roman" w:hAnsi="Times New Roman"/>
          <w:b/>
          <w:sz w:val="24"/>
          <w:szCs w:val="24"/>
        </w:rPr>
        <w:t>schválili</w:t>
      </w:r>
      <w:r>
        <w:rPr>
          <w:rFonts w:cs="Times New Roman" w:ascii="Times New Roman" w:hAnsi="Times New Roman"/>
          <w:sz w:val="24"/>
          <w:szCs w:val="24"/>
        </w:rPr>
        <w:t>. Plnenie rozpočtu obce tvorí prílohu tejto zápisnic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cné zastupiteľstvo  v  P o b e d i m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čerpanie rozpočtu obce Pobedim 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II. štvrťrok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čerpanie rozpočtu obce Pobedim za I. a II. štvrťrok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ankechov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13. Úprava rozpoč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ávrh na zmenu rozpočtu rozpočtovým opatrením č. 1 – rok 2010 bolo predmetom ďalšieho rokovania obecného zastupiteľstva. Ako informovala p. Jankechová, bežné príjmy sa navýšili vo viacerých položkách, zníženie príjmov bolo v položkách dopravné a vzdelávacie poukazy pre základnú školu. V súlade s dosiahnutými príjmami sa navrhlo prekročenie výdavkov do výšky 542.185,- €. Táto čiastka predstavuje i sumu bežných príjmov. Zmena rozpočtu bola prerokovaná aj finančnou komisiou, ktorá doporučuje zmenu rozpočtu schváliť. Zároveň navrhuje v maximálnej miere šetriť finančné prostriedky rozpočtu. Obecné zastupiteľstvo Pobedim berie na vedomie doporučenie finančnej komisie a Zmenu rozpočtu obce Pobedim rozpočtovým opatrením č. 1- rok 2010 </w:t>
      </w:r>
      <w:r>
        <w:rPr>
          <w:rFonts w:cs="Times New Roman" w:ascii="Times New Roman" w:hAnsi="Times New Roman"/>
          <w:b/>
          <w:sz w:val="24"/>
          <w:szCs w:val="24"/>
        </w:rPr>
        <w:t>schvaľuje</w:t>
      </w:r>
      <w:r>
        <w:rPr>
          <w:rFonts w:cs="Times New Roman" w:ascii="Times New Roman" w:hAnsi="Times New Roman"/>
          <w:sz w:val="24"/>
          <w:szCs w:val="24"/>
        </w:rPr>
        <w:t>. Návrh na zmenu rozpočtu rozpočtovým opatrením č. 1 – rok 2010 tvorí prílohu tejto zápisnic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7     proti – 0     zdržal s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4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ecné zastupiteľstvo  v  P o b e d i m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návrh na zmenu rozpočtu</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ozpočtovým opatrením č. 1- rok 2010,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zmenu rozpočtu obce Pobedim na rok 2010 rozpočtovým</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opatrením č. 1- rok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n a v r h u j e</w:t>
      </w:r>
      <w:r>
        <w:rPr>
          <w:rFonts w:cs="Times New Roman" w:ascii="Times New Roman" w:hAnsi="Times New Roman"/>
          <w:sz w:val="24"/>
          <w:szCs w:val="24"/>
        </w:rPr>
        <w:t xml:space="preserve">   v maximálnej miere šetriť finančné prostriedky rozpočtu 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lnením rozpočtu sa zaoberať najneskôr 20. novembra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r. 2010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ankechová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14. RWE Gas Slovensko  – informácia o dodávke ply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ďalšej možnosti dodávania plynu cez dodávateľa RWE Gas Slovensko, ktorý sa zaväzuje dodávať plyn o 10 % lacnejšie ako SPP, informoval starosta obce. Po diskusii sa obecné zastupiteľstvo dohodlo, že k tomu, aby sa zaoberalo zmenou dodávateľa plynu je potrebné spresniť a doplniť podmienky dodávky plynu spomínanou spoločnosť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15. Interpelácie poslanc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lanci interpelovali starostu o nasledovnom:</w:t>
      </w:r>
    </w:p>
    <w:p>
      <w:pPr>
        <w:pStyle w:val="Normal"/>
        <w:spacing w:before="0" w:after="0"/>
        <w:jc w:val="both"/>
        <w:rPr/>
      </w:pPr>
      <w:r>
        <w:rPr>
          <w:rFonts w:cs="Times New Roman" w:ascii="Times New Roman" w:hAnsi="Times New Roman"/>
          <w:sz w:val="24"/>
          <w:szCs w:val="24"/>
        </w:rPr>
        <w:t xml:space="preserve">- Mgr. Pastorek – ako pokračuje rekonštrukcia hasičskej zbrojnice a či po rekonštrukcii bud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ôcť priestory využívať aj iné organizácie obc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starosta: začiatok bol problémový, nakoľko časť základov nebola v dostatočnej hĺbke. V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účasnosti sa pokračuje výstavbou múrov a priečok v bud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konštrukcia verejného osvetlen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starosta: rekonštrukcia by mala prebehnúť do konca roka, doriešili a niektor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zrovnalosti s vetvou k UlstrupPlastu. Obec by mala urobiť výkop pod 8 stĺp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čo sa bude robiť so starými svietidl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osta: týmto sa ešte nezaob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ko pokračuje realizácia vodovodu v ob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osta: už je vydané platné stavebné povol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Žitnanská – obec nemá voľné pozemky na stavbu rodinných domov, či by to neš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ýmenou pozemku oproti UstrupPlastu s urbárnikmi za pozemok tzv. „Bočan“ a rozmerať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tavebné pozem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tarosta: ľahšie by sa to dalo zrealizovať v časti smerom na Hornú Stredu, kde sú zná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níci pozemkov. Pozemky v „Bočani „ sú urbárske</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gr. Mitošinková – kde budú na hody kolotoč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arosta: v strede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a akú tému bude hodová výstav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starosta: občania Pobedimčania doma a vo svete; v Roľníckom dome bude výstava zavár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16. Rôzn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úvode tohto bodu udelil starosta slovo Mgr. Szépovi z agentúry Eurofinancie, ktorá sa zaoberá spracovaním projektov, krížovej kontrole a implementácii projektov. Mgr. Seep oboznámil poslancov s možnosťou podania žiadosti o dotáciu z rôznych fondov (envirofond, švajčiarsky fond na vybudovanie kanalizácie, ROP, obnovu kultúrnej pamiatky, revitalizáciu centra obce, či vybudovanie zberného dvora). </w:t>
      </w:r>
    </w:p>
    <w:p>
      <w:pPr>
        <w:pStyle w:val="Normal"/>
        <w:spacing w:before="0" w:after="0"/>
        <w:jc w:val="both"/>
        <w:rPr/>
      </w:pPr>
      <w:r>
        <w:rPr>
          <w:rFonts w:cs="Times New Roman" w:ascii="Times New Roman" w:hAnsi="Times New Roman"/>
          <w:sz w:val="24"/>
          <w:szCs w:val="24"/>
        </w:rPr>
        <w:t xml:space="preserve">Starosta informoval  poslancov OZ, že sa mu podarilo vybaviť  dotáciu pre základnú školu vo výške 12.000,- € </w:t>
      </w:r>
      <w:r>
        <w:rPr>
          <w:rFonts w:cs="Times New Roman" w:ascii="Times New Roman" w:hAnsi="Times New Roman"/>
          <w:color w:val="FF0000"/>
          <w:sz w:val="24"/>
          <w:szCs w:val="24"/>
        </w:rPr>
        <w:t xml:space="preserve"> </w:t>
      </w:r>
      <w:r>
        <w:rPr>
          <w:rFonts w:cs="Times New Roman" w:ascii="Times New Roman" w:hAnsi="Times New Roman"/>
          <w:sz w:val="24"/>
          <w:szCs w:val="24"/>
        </w:rPr>
        <w:t>z Ministerstva školstva SR. Informoval o predaji hasičského auta AVIA a o zvýšení počtu stravníkov o 12 dôchodcov.</w:t>
      </w:r>
      <w:r>
        <w:rPr>
          <w:rFonts w:cs="Times New Roman" w:ascii="Times New Roman" w:hAnsi="Times New Roman"/>
          <w:color w:val="FF0000"/>
          <w:sz w:val="24"/>
          <w:szCs w:val="24"/>
        </w:rPr>
        <w:t xml:space="preserve"> </w:t>
      </w:r>
      <w:r>
        <w:rPr>
          <w:rFonts w:cs="Times New Roman" w:ascii="Times New Roman" w:hAnsi="Times New Roman"/>
          <w:sz w:val="24"/>
          <w:szCs w:val="24"/>
        </w:rPr>
        <w:t>Ďalej oboznámil poslancov o žiadosti p. M. Bielikovej o odpustenie nájmu za rok 2010 v súvislosti s mimoriadnou udalosťou a o podujatiach, ktoré sa uskutočnia do konca tohto kalendárneho ro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2010 – Rybársky deň; 2.9.2010 – slávnostné otvorenie školského roka 2010/2011; 2. až 4.10.2010 – hody, koncert, výstava; 16.10.2010 – prednáška o umeleckých pamiatkach kostola sv. Michala archanjela; 23.10.2010 – stretnutie jubilantov a uvítanie detí do života; 24.10.2010 – posvätenie sochy sv. Vendelína; 13.11.2010 – jubilejné sobáše; 27.11.2010 – komunálne voľby; 17.12.2010 – vianočná besiedka;  do 27.12.2010 – ustanovujúce zasadnutie novozvolených orgánov Obce Pobedi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17. Záve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 po vyčerpaní programu poďakoval všetkým prítomným za účasť a 35. zasadnutie Obecného zastupiteľstva v Pobedime vyhlásil za skonč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isovateľka:                                                        overovate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a opis zápisnice: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rPr>
      <w:t xml:space="preserve"> </w:t>
    </w:r>
    <w:r>
      <w:rPr/>
      <w:t xml:space="preserve">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cs="Times New Roman"/>
      <w:b/>
      <w:sz w:val="28"/>
    </w:rPr>
  </w:style>
  <w:style w:type="character" w:styleId="Nadpis4Char">
    <w:name w:val="Nadpis 4 Char"/>
    <w:basedOn w:val="Predvolenpsmoodseku"/>
    <w:qFormat/>
    <w:rPr>
      <w:rFonts w:ascii="Times New Roman" w:hAnsi="Times New Roman" w:cs="Times New Roman"/>
      <w:sz w:val="28"/>
      <w:szCs w:val="24"/>
    </w:rPr>
  </w:style>
  <w:style w:type="character" w:styleId="ZkladntextChar">
    <w:name w:val="Základný text Char"/>
    <w:basedOn w:val="Predvolenpsmoodseku"/>
    <w:qFormat/>
    <w:rPr>
      <w:rFonts w:ascii="Times New Roman" w:hAnsi="Times New Roman" w:cs="Times New Roman"/>
      <w:sz w:val="28"/>
      <w:szCs w:val="24"/>
    </w:rPr>
  </w:style>
  <w:style w:type="character" w:styleId="TruktradokumentuChar">
    <w:name w:val="Štruktúra dokumentu Char"/>
    <w:basedOn w:val="Predvolenpsmoodseku"/>
    <w:qFormat/>
    <w:rPr>
      <w:rFonts w:ascii="Tahoma" w:hAnsi="Tahoma" w:cs="Tahoma"/>
      <w:sz w:val="16"/>
      <w:szCs w:val="16"/>
    </w:rPr>
  </w:style>
  <w:style w:type="character" w:styleId="ZarkazkladnhotextuChar">
    <w:name w:val="Zarážka základného textu Char"/>
    <w:basedOn w:val="Predvolenpsmoodseku"/>
    <w:qFormat/>
    <w:rPr>
      <w:sz w:val="22"/>
      <w:szCs w:val="22"/>
    </w:rPr>
  </w:style>
  <w:style w:type="character" w:styleId="InternetLink">
    <w:name w:val="Hyperlink"/>
    <w:basedOn w:val="Predvolenpsmoodseku"/>
    <w:rPr>
      <w:color w:val="0000FF"/>
      <w:u w:val="single"/>
    </w:rPr>
  </w:style>
  <w:style w:type="character" w:styleId="Zarkazkladnhotextu3Char">
    <w:name w:val="Zarážka základného textu 3 Char"/>
    <w:basedOn w:val="Predvolenpsmoodseku"/>
    <w:qFormat/>
    <w:rPr>
      <w:sz w:val="16"/>
      <w:szCs w:val="16"/>
    </w:rPr>
  </w:style>
  <w:style w:type="character" w:styleId="PremennHTML">
    <w:name w:val="Premenná HTML"/>
    <w:basedOn w:val="Predvolenpsmoodseku"/>
    <w:qFormat/>
    <w:rPr>
      <w:i/>
      <w:iCs/>
    </w:rPr>
  </w:style>
  <w:style w:type="character" w:styleId="KdHTML">
    <w:name w:val="Kód HTML"/>
    <w:basedOn w:val="Predvolenpsmoodseku"/>
    <w:qFormat/>
    <w:rPr>
      <w:rFonts w:ascii="Arial Unicode MS" w:hAnsi="Arial Unicode MS" w:eastAsia="Arial Unicode MS" w:cs="Arial Unicode MS"/>
      <w:sz w:val="20"/>
      <w:szCs w:val="20"/>
    </w:rPr>
  </w:style>
  <w:style w:type="character" w:styleId="Nadpis1Char">
    <w:name w:val="Nadpis 1 Char"/>
    <w:basedOn w:val="Predvolenpsmoodseku"/>
    <w:qFormat/>
    <w:rPr>
      <w:rFonts w:ascii="Cambria" w:hAnsi="Cambria" w:cs="Cambria"/>
      <w:b/>
      <w:bCs/>
      <w:kern w:val="2"/>
      <w:sz w:val="32"/>
      <w:szCs w:val="32"/>
    </w:rPr>
  </w:style>
  <w:style w:type="character" w:styleId="Nadpis2Char">
    <w:name w:val="Nadpis 2 Char"/>
    <w:basedOn w:val="Predvolenpsmoodseku"/>
    <w:qFormat/>
    <w:rPr>
      <w:rFonts w:ascii="Cambria" w:hAnsi="Cambria" w:cs="Cambria"/>
      <w:b/>
      <w:bCs/>
      <w:i/>
      <w:iCs/>
      <w:sz w:val="28"/>
      <w:szCs w:val="28"/>
    </w:rPr>
  </w:style>
  <w:style w:type="character" w:styleId="Zkladntext2Char">
    <w:name w:val="Základný text 2 Char"/>
    <w:basedOn w:val="Predvolenpsmoodseku"/>
    <w:qFormat/>
    <w:rPr>
      <w:sz w:val="22"/>
      <w:szCs w:val="22"/>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BezriadkovaniaChar">
    <w:name w:val="Bez riadkovania Char"/>
    <w:basedOn w:val="Predvolenpsmoodseku"/>
    <w:qFormat/>
    <w:rPr>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lang w:val="cs-CZ"/>
    </w:rPr>
  </w:style>
  <w:style w:type="paragraph" w:styleId="Normlnywebov">
    <w:name w:val="Normálny (webový)"/>
    <w:basedOn w:val="Normal"/>
    <w:qFormat/>
    <w:pPr>
      <w:spacing w:lineRule="auto" w:line="240" w:before="280" w:after="280"/>
    </w:pPr>
    <w:rPr>
      <w:rFonts w:ascii="Times New Roman" w:hAnsi="Times New Roman" w:cs="Times New Roman"/>
      <w:sz w:val="24"/>
      <w:szCs w:val="24"/>
      <w:lang w:val="cs-CZ"/>
    </w:rPr>
  </w:style>
  <w:style w:type="paragraph" w:styleId="Simply">
    <w:name w:val="simpl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Zkladntext2">
    <w:name w:val="Základný text 2"/>
    <w:basedOn w:val="Normal"/>
    <w:qFormat/>
    <w:pPr>
      <w:spacing w:lineRule="auto" w:line="480" w:before="0" w:after="120"/>
    </w:pPr>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6:00Z</dcterms:created>
  <dc:creator>uzivatel</dc:creator>
  <dc:description/>
  <cp:keywords/>
  <dc:language>en-US</dc:language>
  <cp:lastModifiedBy>Your User Name</cp:lastModifiedBy>
  <cp:lastPrinted>2010-09-22T09:00:00Z</cp:lastPrinted>
  <dcterms:modified xsi:type="dcterms:W3CDTF">2010-09-22T07:05:00Z</dcterms:modified>
  <cp:revision>16</cp:revision>
  <dc:subject/>
  <dc:title/>
</cp:coreProperties>
</file>