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 P I S N I C 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napísaná z 37.  zasadnutia Obecného zastupiteľstva  v Pobedime, konaného dň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3. decembra 2010 o 18.00 hodine v zasadacej miestnosti OcÚ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í t o m n í :</w:t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tin Lednický, starosta obce, Mgr. Ivan Pastorek, zástupca starostu obce, poslanci: Denisa Babičová, Mgr. Mariana Cagalová, Rastislav Čop – prítomný od bodu 5, Ing. Peter Kotleba, Jozef Mašán, Mgr. Lenka Mitošinková, Elena Žitnanská, Pavol Žitňanský, Ľudmila Pätnická, kontrolórka obce, Marta Jankechová, pracovníčka obce, Martin Směřička.</w:t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r o g r a m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 Otvorenie zasadnut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  Kontrola plnenia uznes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 Občania – návrhy, pripomien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 Poverenie určeného poslanca na zvolanie OZ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   Úprava rozpočtu na rok 201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.   Schválenie preplatenia nevyčerpanej dovolenky starostu obc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   VZN obce Pobedim č. 4/2010 o organizácii a vykonaní miestneho refere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obci Pobedi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   VZN obce Pobedim č. 5/2010 o poskytovaní sociálnych služieb a o spôsob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čenia a výške úhrady za sociálne služby na území obc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   Predĺženie nájomných zmlúv – TBS, a.s., Stará Turá, Poľovnícke združenie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bedim, Lednická Dana, Pobedim 34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0. Interpelácie poslancov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1. Rôzne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2. Záver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od 1. Otvorenie zasadnuti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 Martin Lednický otvoril 37. zasadnutie Obecného zastupiteľstva v Pobedime o 18.00 hod. privítaním všetkých zúčastnených. Skonštatoval, že sa zišla nadpolovičná väčšina poslancov obecného zastupiteľstva, takže zastupiteľstvo je uznášania schop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 keďže je prítomná 3/5 väčšina poslancov, zastupiteľstvo je schopné prijímať VZN. Vedením zápisnice bola poverená Mgr. Mariana Cagalová, za overovateľov boli určení poslanci: Mgr. Ivan Pastorek a Elena Žitnanská. Program zasadnutia bol doplnený o bod 4. Poverenie určeného poslanca na zvolanie OZ; ďalšie body sa následne posúvajú. Program zasadnutia bol s uvedenými zmenami </w:t>
      </w:r>
      <w:r>
        <w:rPr>
          <w:rFonts w:cs="Arial" w:ascii="Arial" w:hAnsi="Arial"/>
          <w:b/>
        </w:rPr>
        <w:t>schválený</w:t>
      </w:r>
      <w:r>
        <w:rPr>
          <w:rFonts w:cs="Arial" w:ascii="Arial" w:hAnsi="Arial"/>
        </w:rPr>
        <w:t xml:space="preserve"> všetkými prítomnými poslancami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hlasovanie:     za – 8  proti – 0     zdržal sa – 0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od  2. Kontrola plnenia uznes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nesenie č. 142 bolo splnené 10.12.2010, Uzn.č.143 bolo splnené 20.11.2010, Uzn. č. 144 má trvalý charakter plnenia a Uzn. č. 145 bolo splnené ihneď. Poslanci vzali plnenie uznesení </w:t>
      </w:r>
      <w:r>
        <w:rPr>
          <w:rFonts w:cs="Arial" w:ascii="Arial" w:hAnsi="Arial"/>
          <w:b/>
        </w:rPr>
        <w:t xml:space="preserve">  na vedom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d 3. Občania – návrhy, pripomienk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 xml:space="preserve">Nakoľko neboli vznesené žiadne návrhy a pripomienky, pokračovalo sa v rokovaní nasledujúcim bodom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 4. Poverenie určeného poslanca na zvolanie OZ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základe novely zákona o obecnom zriadení </w:t>
      </w:r>
      <w:r>
        <w:rPr>
          <w:rFonts w:cs="Arial" w:ascii="Arial" w:hAnsi="Arial"/>
          <w:b/>
        </w:rPr>
        <w:t>poveruje</w:t>
      </w:r>
      <w:r>
        <w:rPr>
          <w:rFonts w:cs="Arial" w:ascii="Arial" w:hAnsi="Arial"/>
        </w:rPr>
        <w:t xml:space="preserve"> Obecné zastupiteľstvo Pobedim poslanca Ing. Petra Kotlebu zvolávaním a vedením zasadnutí obecného zastupiteľstva v prípadoch podľa § 12, ods. 2 prvá veta, ods. 3 tretia veta, ods. 5 tretia veta a ods. 6 tretia veta zákona č. 369/1990 Zb. v znení neskorších predpisov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 5. Úprava rozpočtu na rok 2010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ávrh zmeny rozpočtu rozpočtovým opatrením č. 2 – rok 2010 predniesla poslancom p. Jankechová. Po diskusii k predmetnému návrhu poslanci vzali na vedomie úpravu rozpočtu a jeho zmenu rozpočtovým opatrením č. 2 – rok 2010 </w:t>
      </w:r>
      <w:r>
        <w:rPr>
          <w:rFonts w:cs="Arial" w:ascii="Arial" w:hAnsi="Arial"/>
          <w:b/>
        </w:rPr>
        <w:t>schválil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 proti – 0     zdržal sa – 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 v  P o b e d i m e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 e  n a  v e d o m i e    </w:t>
      </w:r>
      <w:r>
        <w:rPr>
          <w:rFonts w:cs="Arial" w:ascii="Arial" w:hAnsi="Arial"/>
        </w:rPr>
        <w:t xml:space="preserve">Návrh na zmenu rozpočtu rozpočtovým opatrením č.2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s c h v a ľ u j e</w:t>
      </w:r>
      <w:r>
        <w:rPr>
          <w:rFonts w:cs="Arial" w:ascii="Arial" w:hAnsi="Arial"/>
        </w:rPr>
        <w:t xml:space="preserve">   zmenu rozpočtu rozpočtovým opatrením č. 2 v zmysle ustanoveni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14, ods. 2 písm. a), b), c), zák. č. 583/2004 Z.z. o rozpočtových pravidlá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zemnej samosprávy v znení neskorších predpisov.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ín: ihneď                                                                        zodpovedný: Obecný úra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Jankechová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od 6.  Schválenie preplatenia nevyčerpanej dovolenky starostu obce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Ďalším bodom programu bola žiadosť starostu obce o preplatenie nevyčerpanej dovolenky za rok 2010. Poslanci skonštatovali, že zostatok nevyčerpanej dovolenky starostu za rok 2010 je 25 dní, z ktorej </w:t>
      </w:r>
      <w:r>
        <w:rPr>
          <w:rFonts w:cs="Arial" w:ascii="Arial" w:hAnsi="Arial"/>
          <w:b/>
        </w:rPr>
        <w:t xml:space="preserve">schválili </w:t>
      </w:r>
      <w:r>
        <w:rPr>
          <w:rFonts w:cs="Arial" w:ascii="Arial" w:hAnsi="Arial"/>
        </w:rPr>
        <w:t>preplatenie 7 dní, zvyšných 18 dní si vyčerpá do termínu 11.1.2011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sovanie:     za – 7     proti – 0     zdržal sa –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4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becné zastupiteľstvo  v  P o b e d i m e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 e   n a    v e d o m i e   </w:t>
      </w:r>
      <w:r>
        <w:rPr>
          <w:rFonts w:cs="Arial" w:ascii="Arial" w:hAnsi="Arial"/>
        </w:rPr>
        <w:t>žiadosť starostu obce o preplatenie nevyčerpan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volenky za rok 2010,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k o n š t a t u j e ,  </w:t>
      </w:r>
      <w:r>
        <w:rPr>
          <w:rFonts w:cs="Arial" w:ascii="Arial" w:hAnsi="Arial"/>
        </w:rPr>
        <w:t>že zostatok dovolenky starostu obce za rok 2010 je 25 dní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 ktorej si 18 dní vyčerpá do termínu 11.1.2011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s ú h l a s í   </w:t>
      </w:r>
      <w:r>
        <w:rPr>
          <w:rFonts w:cs="Arial" w:ascii="Arial" w:hAnsi="Arial"/>
        </w:rPr>
        <w:t xml:space="preserve">s preplatením 7 dní dovolenky starostu obce za rok 2010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 I/2011                     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Jankechov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od 7  VZN obce Pobedim č. 4/2010 o organizácii a vykonaní miestneho referend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>v obci Pobedi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 návrhom Všeobecne záväzného nariadenia obce Pobedim č. 4/2010, ktoré upravuje organizáciu a vykonanie miestneho referenda oboznámil prítomných poslanec Ing. Peter Kotleba. Návrh VZN bol zverejnený na úradnej tabuli po dobu 15 dní. Nakoľko neboli k nemu vznesené žiadne iné návrhy, či pripomienky poslanci Všeobecne záväzné nariadenie obce Pobedim č. 4/2010 o organizácii a vykonaní miestneho referenda v obci Pobedim </w:t>
      </w:r>
      <w:r>
        <w:rPr>
          <w:rFonts w:cs="Arial" w:ascii="Arial" w:hAnsi="Arial"/>
          <w:b/>
        </w:rPr>
        <w:t>schválili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proti – 0     zdržal sa – 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4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ecné zastupiteľstvo  v  P o b e d i m 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 e   n a    v e d o m i e   </w:t>
      </w:r>
      <w:r>
        <w:rPr>
          <w:rFonts w:cs="Arial" w:ascii="Arial" w:hAnsi="Arial"/>
        </w:rPr>
        <w:t xml:space="preserve">návrh VZN obce Pobedim č. 4/2010 o organizácii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vykonaní miestneho referenda v obci Pobedim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k o n š t a t u j e</w:t>
      </w:r>
      <w:r>
        <w:rPr>
          <w:rFonts w:cs="Arial" w:ascii="Arial" w:hAnsi="Arial"/>
        </w:rPr>
        <w:t xml:space="preserve"> ,   že návrh VZN č. 4/2010 bol vyvesený  po dobu 15 dní na úradnej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buli obce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s c h v a ľ u j e   </w:t>
      </w:r>
      <w:r>
        <w:rPr>
          <w:rFonts w:cs="Arial" w:ascii="Arial" w:hAnsi="Arial"/>
        </w:rPr>
        <w:t xml:space="preserve">Všeobecne záväzné nariadenie Obce Pobedim č. 4/2010 o organizácii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vykonaní miestneho referenda v obci Pobedi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Termín:  1.1.2011                                                         zodpovedný: obecný úrad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Žitňansk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d 8.  VZN obce Pobedim č. 5/2010 o poskytovaní sociálnych služieb a o spôsob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určenia a výške úhrady za sociálne služby na území obc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Ďalší dokument, ktorý poslanci prerokovali, bolo Všeobecne záväzné nariadenie obce Pobedim č. 5/2010 o poskytovaní sociálnych služieb a o spôsobe určenia a výške úhrady za sociálne služby na území obce, ktorým sa na návrh Spoločného úradu samosprávy a v zmysle zmien zákona č.448/2008 Z.z. o sociálnych službách a o zmene a doplnení zákona č. 455/1991 Zb. o živnostenskom podnikaní v znení neskorších predpisov ruší doteraz platné VZN Obce Pobedim č. 1/2003 zo dňa 6.5.2003 o opatrovateľskej službe a o výške úhrady za poskytované úkony. Po skonštatovaní, že VZN č. 5/2010 bolo po dobu 15 dní zverejnené na úradnej tabuli obce a neboli k nemu vznesené pripomienky či návrhy poslanci predmetné VZN č. 5/2010 </w:t>
      </w:r>
      <w:r>
        <w:rPr>
          <w:rFonts w:cs="Arial" w:ascii="Arial" w:hAnsi="Arial"/>
          <w:b/>
        </w:rPr>
        <w:t>schválil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 proti – 0     zdržal sa – 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49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é zastupiteľstvo  v  P o b e d i m 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 e   n a    v e d o m i e   </w:t>
      </w:r>
      <w:r>
        <w:rPr>
          <w:rFonts w:cs="Arial" w:ascii="Arial" w:hAnsi="Arial"/>
        </w:rPr>
        <w:t xml:space="preserve">návrh Všeobecne záväzného nariadenia ob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edim č. 5/2010 o poskytovaní sociálnych služieb a o spôsobe určeni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výške úhrady za sociálne služby na území obc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k o n š t a t u j e</w:t>
      </w:r>
      <w:r>
        <w:rPr>
          <w:rFonts w:cs="Arial" w:ascii="Arial" w:hAnsi="Arial"/>
        </w:rPr>
        <w:t xml:space="preserve"> ,  že návrh VZN č. 5/2010 bol vyvesený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dobu 15 dní na úradnej tabuli obce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s c h v a ľ u j e   </w:t>
      </w:r>
      <w:r>
        <w:rPr>
          <w:rFonts w:cs="Arial" w:ascii="Arial" w:hAnsi="Arial"/>
        </w:rPr>
        <w:t>Všeobecne záväzné nariadenie Obce Pobedim č. . 5/20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 poskytovaní sociálnych služieb a o spôsobe určenia a výške úhrady za sociáln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lužby na území obce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> z r u š u j e</w:t>
      </w:r>
      <w:r>
        <w:rPr>
          <w:rFonts w:cs="Arial" w:ascii="Arial" w:hAnsi="Arial"/>
        </w:rPr>
        <w:t xml:space="preserve">    doteraz  platné  Všeobecne záväzné nariadenie Obce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bedim  č. 1/2003, zo dňa 6.5.2010 o opatrovateľskej služb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o výške úhrady za poskytované úkon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ín:  1.1.2011           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Miklovičová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Bod 9. Predĺženie nájomných zmlúv – TBS, a.s., Stará Turá, Poľovnícke združeni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Pobedim, Lednická Dana, Pobedim 341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 žiadosťou o predĺženie nájomnej zmluvy s TBS, a.s., Stará Turá uzatvorenej dňa 9.5.2000, žiadosťou Poľovníckeho združenia o predĺžení zmluvy o nájme nebytových priestorov č. 9/2003 a žiadosťou Dany Lednickej o predĺžení zmluvy č. 1/2007 o užívaní verejného priestranstva oboznámil prítomných poslancov starosta obce.  Po prerokovaní žiadostí poslanci </w:t>
      </w:r>
      <w:r>
        <w:rPr>
          <w:rFonts w:cs="Arial" w:ascii="Arial" w:hAnsi="Arial"/>
          <w:b/>
        </w:rPr>
        <w:t>schválili</w:t>
      </w:r>
      <w:r>
        <w:rPr>
          <w:rFonts w:cs="Arial" w:ascii="Arial" w:hAnsi="Arial"/>
        </w:rPr>
        <w:t xml:space="preserve"> predĺžení Nájomnej zmluvy zo dňa 9.5.2000 uzatvorenej s TBS a.s., Stará Turá do 31.12.2011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 proti – 0     zdržal sa – 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5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é zastupiteľstvo  v  P o b e d i m e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 e   n a    v e d o m i e   </w:t>
      </w:r>
      <w:r>
        <w:rPr>
          <w:rFonts w:cs="Arial" w:ascii="Arial" w:hAnsi="Arial"/>
        </w:rPr>
        <w:t>žiadosť TBS a.s., Stará Turá, o predĺže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ájomnej zmluvy zo dňa 9.5.2000,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s c h v a ľ u j e  </w:t>
      </w:r>
      <w:r>
        <w:rPr>
          <w:rFonts w:cs="Arial" w:ascii="Arial" w:hAnsi="Arial"/>
        </w:rPr>
        <w:t>predĺženie nájomnej zmluvy uzatvorenej dňa 9.5.2000 do 31.12.201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ín:  do 31.12.2010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Miklovičová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lanci OZ Pobedim taktiež </w:t>
      </w:r>
      <w:r>
        <w:rPr>
          <w:rFonts w:cs="Arial" w:ascii="Arial" w:hAnsi="Arial"/>
          <w:b/>
        </w:rPr>
        <w:t>schválili</w:t>
      </w:r>
      <w:r>
        <w:rPr>
          <w:rFonts w:cs="Arial" w:ascii="Arial" w:hAnsi="Arial"/>
        </w:rPr>
        <w:t xml:space="preserve"> predĺženie zmluvy o nájme nebytových priestorov č. 9/2003 uzatvorenej s Poľovníckym združením Pobedim do 31.12.2020.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 proti – 0     zdržal sa –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5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é zastupiteľstvo  v  P o b e d i m e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b e r i e   n a    v e d o m i e   </w:t>
      </w:r>
      <w:r>
        <w:rPr>
          <w:rFonts w:cs="Arial" w:ascii="Arial" w:hAnsi="Arial"/>
        </w:rPr>
        <w:t>žiadosť Poľovníckeho združenia Pobedim o predĺžen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mluvy o nájme nebytových priestorov č. 9/200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s c h v a ľ u j e  </w:t>
      </w:r>
      <w:r>
        <w:rPr>
          <w:rFonts w:cs="Arial" w:ascii="Arial" w:hAnsi="Arial"/>
        </w:rPr>
        <w:t>predĺženie Zmluvy o nájme nebytových priestorov č. 9/200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31.12.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ín:  do 31.12.2010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Miklovičová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Ďalej poslanci odsúhlasili predĺženie zmluvy č. 1/2007 o užívaní verejného priestranstva uzatvorenej s Danou Lednickou do 31.1.2011 za existujúcich podmienok a za predpokladu, že nájomca: Dana Lednická doručí na obec žiadosť o zmenu podmienok nájmu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hlasovanie:     za – 9     proti – 0     zdržal sa – 0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n e s e n i e   č.15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né zastupiteľstvo  v  P o b e d i m e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s ú h l a s í   </w:t>
      </w:r>
      <w:r>
        <w:rPr>
          <w:rFonts w:cs="Arial" w:ascii="Arial" w:hAnsi="Arial"/>
        </w:rPr>
        <w:t>s predĺžením Zmluvy č. 1/2007 o užívaní verejnéh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estranstva s Danou Lednickou do 31.1.2011 za existujúcich podmienok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p o d m i e ň u j e  </w:t>
      </w:r>
      <w:r>
        <w:rPr>
          <w:rFonts w:cs="Arial" w:ascii="Arial" w:hAnsi="Arial"/>
        </w:rPr>
        <w:t>predĺženie zmluvy doručením žiadosti o zmenu podmienok nájm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ín:  do 31.12.2010                                               zodpovedný: Obecný úr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Miklovičová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 10. Interpelácie poslancov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lanci interpelovali starostu o nasledovno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gr. Pastorek – aká je situácia s rekonštrukciou verejného osvetlenia a vodovodu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tarosta: vzhľadom na počasie sa momentálne nepokračuje v rekonštrukcii verejnéh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vetlenia; vodovod – zatiaľ sa čaká na schválenie eurofondov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. Mašán – ako pokračuje rekonštrukcia hasičskej zbrojn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arosta: podal aktuálne informáci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. Žitňanský – informoval sa či boli už zaslané aj nejaké dodatky – navýšenie ce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Mašán – odhŕňanie sneh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arosta: vykonáva firma ZEMPRES, s.r.o. Piešťa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 11. Rôz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informoval  o výsledkoch volieb do orgánov samosprávy v obci Pobedim. Poďakoval Mgr. Ivanovi Pastorkovi za spoluprácu a vedenie internetovej stránky. Poďakovanie vyslovil aj Mgr. Pastorek a zároveň informoval o jednotlivých stránkach a rubrikách webovej stránky obce. V závere boli prítomní oboznámení s termínom konania vianočnej besiedky, ktorá sa bude konať dňa 17.12.2010 vo svadobk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Bod 12. Záver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obce po vyčerpaní programu poďakoval všetkým prítomným za účasť a 37. zasadnutie Obecného zastupiteľstva v Pobedime vyhlásil za skončené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tarosta ob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eľka:                                                        overovatel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is zápisnice: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sz w:val="28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8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KdHTML">
    <w:name w:val="Kód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Simply">
    <w:name w:val="simpl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6:00Z</dcterms:created>
  <dc:creator>uzivatel</dc:creator>
  <dc:description/>
  <cp:keywords/>
  <dc:language>en-US</dc:language>
  <cp:lastModifiedBy>Your User Name</cp:lastModifiedBy>
  <cp:lastPrinted>2010-12-22T11:57:00Z</cp:lastPrinted>
  <dcterms:modified xsi:type="dcterms:W3CDTF">2010-12-22T10:58:00Z</dcterms:modified>
  <cp:revision>30</cp:revision>
  <dc:subject/>
  <dc:title/>
</cp:coreProperties>
</file>