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meno, priezvisko a presná adresa, 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HLÁSENIE DROBNEJ  STAVBY</w:t>
      </w:r>
    </w:p>
    <w:p>
      <w:pPr>
        <w:pStyle w:val="Normal"/>
        <w:jc w:val="both"/>
        <w:rPr/>
      </w:pPr>
      <w:r>
        <w:rPr/>
        <w:t>podľa § 57  zákona č. 50/1976 Zb. o územnom plánovaní a stavebnom poriadku /stavebný zákon/   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.</w:t>
        <w:tab/>
        <w:t>Stavebníc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I. </w:t>
        <w:tab/>
        <w:t>Miesto stavby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II.</w:t>
        <w:tab/>
        <w:t>Druh a rozsah ohlasovanej stavby: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V.</w:t>
        <w:tab/>
        <w:t>Bude slúžiť na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.</w:t>
        <w:tab/>
        <w:t>Bude osadená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.</w:t>
        <w:tab/>
        <w:t>LV č.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II. </w:t>
        <w:tab/>
        <w:t>Stavba sa bude vykonávať dodávateľsky - svojpomocne</w:t>
      </w:r>
    </w:p>
    <w:p>
      <w:pPr>
        <w:pStyle w:val="Normal"/>
        <w:spacing w:lineRule="auto" w:line="360"/>
        <w:jc w:val="both"/>
        <w:rPr/>
      </w:pPr>
      <w:r>
        <w:rPr/>
        <w:tab/>
        <w:t>V prípade svojpomocnej výstavby bude stavebný dozor vykonávať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 realizácii stavby sa nepoužijú vedľajšie pozemky, prebytočná zemina z výkopu bude ulože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podpisy stavební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jc w:val="both"/>
        <w:rPr/>
      </w:pPr>
      <w:r>
        <w:rPr/>
        <w:t>1. Kópia z katastrálnej mapy na pozemok, parc.č., k.ú.</w:t>
      </w:r>
    </w:p>
    <w:p>
      <w:pPr>
        <w:pStyle w:val="Normal"/>
        <w:jc w:val="both"/>
        <w:rPr/>
      </w:pPr>
      <w:r>
        <w:rPr/>
        <w:t>2. Kópia LV č. - 1x</w:t>
      </w:r>
    </w:p>
    <w:p>
      <w:pPr>
        <w:pStyle w:val="Normal"/>
        <w:jc w:val="both"/>
        <w:rPr/>
      </w:pPr>
      <w:r>
        <w:rPr/>
        <w:t>3. Situácia osadenia stavby - 2x</w:t>
      </w:r>
    </w:p>
    <w:p>
      <w:pPr>
        <w:pStyle w:val="Normal"/>
        <w:jc w:val="both"/>
        <w:rPr/>
      </w:pPr>
      <w:r>
        <w:rPr/>
        <w:t>4. Jednoduchý projekt – 2 x</w:t>
      </w:r>
    </w:p>
    <w:p>
      <w:pPr>
        <w:pStyle w:val="Normal"/>
        <w:jc w:val="both"/>
        <w:rPr/>
      </w:pPr>
      <w:r>
        <w:rPr/>
        <w:t>5. Správny poplatok 10,- €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57" w:right="1157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4:00Z</dcterms:created>
  <dc:creator>Your User Name</dc:creator>
  <dc:description/>
  <cp:keywords/>
  <dc:language>en-US</dc:language>
  <cp:lastModifiedBy>Your User Name</cp:lastModifiedBy>
  <cp:lastPrinted>2014-04-04T07:39:00Z</cp:lastPrinted>
  <dcterms:modified xsi:type="dcterms:W3CDTF">2014-04-04T05:40:00Z</dcterms:modified>
  <cp:revision>4</cp:revision>
  <dc:subject/>
  <dc:title/>
</cp:coreProperties>
</file>