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77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– 21. sept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mbolestná Panna Má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avol Kuchara, manželka Anna, syn Jozef a dcéra Jolan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iktor Mitošinka, manželka Anna, syn Dušan a dcéra Beata (6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Kornéliu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ypr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a Emília Petrášoví a rodičia (367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óbert Belarmí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artin Miklovič, manželka Mária, deti Anna, Amália, Anton (321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Imrich Kotleba, manželka Vilma a deti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anuá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Vavro a syn Jarolím (4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Ondrej Kim Taegon a spo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ozef Balcerčík a rodičia (39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Miklovič, manželka Jozefína a rodičia z oboch strá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ojtech Mišík, manželka Vincencia  a rodičia Mišíkoví (321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ďakovanie </w:t>
      </w:r>
      <w:r>
        <w:rPr>
          <w:color w:val="000000"/>
          <w:sz w:val="32"/>
          <w:szCs w:val="32"/>
        </w:rPr>
        <w:t xml:space="preserve">– Ďakujem všetkým, ktorí pomohli pri upratovaní kostola pred blížiacimi sa hod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 xml:space="preserve">Kántry </w:t>
      </w:r>
      <w:r>
        <w:rPr>
          <w:color w:val="000000"/>
          <w:sz w:val="32"/>
          <w:szCs w:val="32"/>
        </w:rPr>
        <w:t>– V stredu, piatok a sobotu sú jesenné kántrové dni, ktorých obsahom je poďakovanie za úrod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obáš </w:t>
      </w:r>
      <w:r>
        <w:rPr>
          <w:color w:val="000000"/>
          <w:sz w:val="32"/>
          <w:szCs w:val="32"/>
        </w:rPr>
        <w:t>– V sobotu 20. septembra 2014 o 14.00 si vo farskom kostole vyslúžia sviatosť manželstva Marianna Melicherová  z Pobedima a Marek Bartal z Nového Mesta nad Váhom. Sprevádzajme svojimi modlitbami tento mladý pár na začiatku ich spoločnej cest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Rok Sedembolestnej </w:t>
      </w:r>
      <w:r>
        <w:rPr>
          <w:color w:val="000000"/>
          <w:sz w:val="32"/>
          <w:szCs w:val="32"/>
        </w:rPr>
        <w:t>– V pondelok sa v Šaštíne uskutoční zverenie Slovenska pod ochranu Sedembolestnej Panny Már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313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hanging="1560"/>
        <w:rPr/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– 21. septembr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mbolestná Panna Má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zdravie a Božiu pomoc pre rodinu Trebatickú a siro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 xml:space="preserve">. Kornéliu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ypri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Róbert Belarmí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anuá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Janka Korcoň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Ondrej Kim Taegon a spo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 nedeľa cez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ónia Miklovičová a rodiči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ántry </w:t>
      </w:r>
      <w:r>
        <w:rPr>
          <w:color w:val="000000"/>
          <w:sz w:val="32"/>
          <w:szCs w:val="32"/>
        </w:rPr>
        <w:t>– V stredu, piatok a sobotu sú jesenné kántrové dni, ktorých obsahom je poďakovanie za úrod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Rok Sedembolestnej </w:t>
      </w:r>
      <w:r>
        <w:rPr>
          <w:color w:val="000000"/>
          <w:sz w:val="32"/>
          <w:szCs w:val="32"/>
        </w:rPr>
        <w:t>– V pondelok sa v Šaštíne uskutoční zverenie Slovenska pod ochranu Sedembolestnej Panny Márie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CLic. Ľuboš Tvrdý, fará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55:00Z</dcterms:created>
  <dc:creator>lubos</dc:creator>
  <dc:description/>
  <cp:keywords/>
  <dc:language>en-US</dc:language>
  <cp:lastModifiedBy>lubos</cp:lastModifiedBy>
  <cp:lastPrinted>2014-08-09T18:10:00Z</cp:lastPrinted>
  <dcterms:modified xsi:type="dcterms:W3CDTF">2014-09-13T09:14:00Z</dcterms:modified>
  <cp:revision>48</cp:revision>
  <dc:subject/>
  <dc:title/>
</cp:coreProperties>
</file>