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– 28. sept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omša nie j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io z Pietrelči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, dary Ducha Svätého a ochranu Nebeskej Matky pre kňaza Jaroslav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Ľudovít Miklovič, manželka Pavlína a de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Imrich Vavro, manželka Mária a rodičia (258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ozma a Dam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syn Peter a vnučka Dáška (18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 de Pa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lma Mitošinková a 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ichal Miklovič, manželka Vincencia a syn Vilia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Nikolka Desátov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pratovanie kostola </w:t>
      </w:r>
      <w:r>
        <w:rPr>
          <w:color w:val="000000"/>
          <w:sz w:val="32"/>
          <w:szCs w:val="32"/>
        </w:rPr>
        <w:t xml:space="preserve">– Č.d.: 159, 172, 175, 182. Ďakujem predchádzajúcej skupine za ich služb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Výročná farská poklona </w:t>
      </w:r>
      <w:r>
        <w:rPr>
          <w:color w:val="000000"/>
          <w:sz w:val="32"/>
          <w:szCs w:val="32"/>
        </w:rPr>
        <w:t>– V utorok sme pozvaní nájsť si chvíľu, ktorú venujeme adorácii Najsvätejšej Sviatosti. Oltárnu Sviatosť vystavím k poklone o 10.00. Na poludnie bude adorácia prerušená až do 15.00. Vtedy sa spoločne pomodlíme Korunku k Božiemu Milosrdenstvu a možnosť osobnej modlitby bude až do 18.00, kedy sa Sviatosť Oltárna uschová a začne sv. omš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odová slávnosť </w:t>
      </w:r>
      <w:r>
        <w:rPr>
          <w:color w:val="000000"/>
          <w:sz w:val="32"/>
          <w:szCs w:val="32"/>
        </w:rPr>
        <w:t>– V nedeľu oslavujeme patróna našej farnosti. Sv. omšu o 10.30 bude sláviť novomestský dekan vdp. Blažej Čaputa. Pri príležitosti sviatku sv. Michala archanjela obec Pobedim pripravila výstavu, ktorá je tematicky spojená so 600-ročným jubileom Prepozitúry Panny Márie v Novom Mest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– 28. sept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Pio z Pietrelči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Eduard a Margita Bohovicoví, syn Jarolím a nevesta Jitka (10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alent a Magdaléna Melicheroví a starí rodičia z oboch strá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Kozma a Dam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Vincent de Pa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 Michal Miklovič, manželka Már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 rodičia z oboch strá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odová slávnosť </w:t>
      </w:r>
      <w:r>
        <w:rPr>
          <w:color w:val="000000"/>
          <w:sz w:val="32"/>
          <w:szCs w:val="32"/>
        </w:rPr>
        <w:t>– V nedeľu oslavujeme patróna našej farnosti. Sv. omšu o 10.30 bude sláviť novomestský dekan vdp. Blažej Čaputa. Pri príležitosti sviatku sv. Michala archanjela obec Pobedim pripravila výstavu, ktorá je tematicky spojená so 600-ročným jubileom Prepozitúry Panny Márie v Novom Meste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55:00Z</dcterms:created>
  <dc:creator>lubos</dc:creator>
  <dc:description/>
  <cp:keywords/>
  <dc:language>en-US</dc:language>
  <cp:lastModifiedBy>lubos</cp:lastModifiedBy>
  <cp:lastPrinted>2014-08-09T18:10:00Z</cp:lastPrinted>
  <dcterms:modified xsi:type="dcterms:W3CDTF">2014-09-20T11:09:00Z</dcterms:modified>
  <cp:revision>52</cp:revision>
  <dc:subject/>
  <dc:title/>
</cp:coreProperties>
</file>