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/>
        <w:t>Meno, priezvisko, adresa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Pobe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6 23 Pobe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Žiadosť o vydanie záväzného stanoviska k projektovej dokumentáci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Žiadame Vás o vydanie záväzného stanoviska k projektovej dokumentáci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ov stavby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strálne územie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parcela č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ica č. (</w:t>
      </w:r>
      <w:r>
        <w:rPr>
          <w:sz w:val="18"/>
          <w:szCs w:val="18"/>
        </w:rPr>
        <w:t>prípadne uviesť lokalitu</w:t>
      </w:r>
      <w:r>
        <w:rPr>
          <w:sz w:val="24"/>
          <w:szCs w:val="24"/>
        </w:rPr>
        <w:t>) 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/>
      </w:pPr>
      <w:r>
        <w:rPr/>
        <w:t>Podpis žiadateľ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ílohy</w:t>
      </w:r>
    </w:p>
    <w:p>
      <w:pPr>
        <w:pStyle w:val="Normal"/>
        <w:jc w:val="both"/>
        <w:rPr/>
      </w:pPr>
      <w:r>
        <w:rPr>
          <w:sz w:val="24"/>
          <w:szCs w:val="24"/>
        </w:rPr>
        <w:t>1x projektová dokumentá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x situácia </w:t>
      </w:r>
      <w:r>
        <w:rPr>
          <w:sz w:val="24"/>
          <w:szCs w:val="24"/>
          <w:lang w:val="en-US"/>
        </w:rPr>
        <w:t>(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 vyznačením odstupov od susedných stavieb a hraníc pozemkov vrátane prípojok na verejné inž. siete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>1x kópia z katastrálnej ma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x list vlastníct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3:00Z</dcterms:created>
  <dc:creator>vesely</dc:creator>
  <dc:description/>
  <cp:keywords/>
  <dc:language>en-US</dc:language>
  <cp:lastModifiedBy>Your User Name</cp:lastModifiedBy>
  <dcterms:modified xsi:type="dcterms:W3CDTF">2013-07-22T08:28:00Z</dcterms:modified>
  <cp:revision>4</cp:revision>
  <dc:subject/>
  <dc:title>Vzor žiadosti pre vyjadrenie k projektovej dokumentácii</dc:title>
</cp:coreProperties>
</file>