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Š T A T Ú T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ŽNICE Jána Hollého V POBEDIME</w:t>
      </w:r>
    </w:p>
    <w:p>
      <w:pPr>
        <w:pStyle w:val="Normlnywebov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Obec Pobedim na základe zák. SNR č. 369/1990 Zb. o obecnom zriadení v znení neskorších predpisov a zákona NR SR č.183/2000 Z.z. o knižniciach vydáva tento štatút obecnej knižnice. </w:t>
        <w:br/>
        <w:br/>
      </w:r>
      <w:r>
        <w:rPr>
          <w:b/>
          <w:color w:val="000000"/>
        </w:rPr>
        <w:t xml:space="preserve">§ 1 </w:t>
        <w:br/>
        <w:t xml:space="preserve">Právne postavenie knižnice </w:t>
      </w:r>
      <w:r>
        <w:rPr>
          <w:color w:val="000000"/>
        </w:rPr>
        <w:br/>
        <w:t xml:space="preserve">Knižnica sa zriaďuje ako organizačná zložka obecného úradu, ktorej predmetom činnosti je poskytovanie knižnično-informačných služieb. Knižnica nemôže v právnych vzťahoch vystupovať vo vlastnom mene, nadobúdať práva a zaväzovať sa. </w:t>
      </w:r>
    </w:p>
    <w:p>
      <w:pPr>
        <w:pStyle w:val="Normlnywebov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§ 2 </w:t>
        <w:br/>
        <w:t xml:space="preserve">Poslanie knižnice </w:t>
      </w:r>
      <w:r>
        <w:rPr>
          <w:color w:val="000000"/>
        </w:rPr>
        <w:br/>
        <w:t xml:space="preserve">1. Knižnica utvára a sprístupňuje univerzálny knižničný fond vrátane knižničných dokumentov miestneho významu, poskytuje knižnično-informačné služby a tak sprístupňuje kultúrne hodnoty a informácie a prispieva k uspokojovaniu potrieb čitateľov a k zvyšovaniu ich kultúrnej úrovne a vzdelanosti. </w:t>
        <w:br/>
        <w:t xml:space="preserve">2. Knižnica organizuje a zabezpečuje tiež ďalšie kultúrne, vzdelávacie a spoločenské podujatia, ktoré súvisia s jej hlavnou činnosťou / literárne stretnutia, besedy ... /. </w:t>
        <w:br/>
        <w:br/>
      </w:r>
      <w:r>
        <w:rPr>
          <w:b/>
          <w:color w:val="000000"/>
        </w:rPr>
        <w:t xml:space="preserve">§ 3 </w:t>
        <w:br/>
        <w:t xml:space="preserve">Sprístupnenie knižničných fondov </w:t>
      </w:r>
      <w:r>
        <w:rPr>
          <w:color w:val="000000"/>
        </w:rPr>
        <w:br/>
        <w:t xml:space="preserve">1. Knižničné fondy sú sprístupňované voľným výberom. </w:t>
      </w:r>
    </w:p>
    <w:p>
      <w:pPr>
        <w:pStyle w:val="Normlnywebov"/>
        <w:shd w:fill="FFFFFF" w:val="clear"/>
        <w:spacing w:lineRule="auto" w:line="360" w:before="0" w:after="280"/>
        <w:rPr>
          <w:b/>
          <w:b/>
          <w:color w:val="000000"/>
        </w:rPr>
      </w:pPr>
      <w:r>
        <w:rPr>
          <w:color w:val="000000"/>
        </w:rPr>
        <w:t xml:space="preserve">2. Knižnica poskytuje svoje služby verejnosti v súlade so zákonom č.211/2000 Z.z. o slobodnom prístupe k informáciám a o zmene niektorých zákonov v znení zmien a doplnkov všetkým svojim používateľom bez ohľadu na pohlavie, rasu, farbu pleti, jazyk, vieru a náboženstvo, politické, či iné zmýšľanie, národný alebo sociálny pôvod, príslušnosť k národnosti alebo etnickej skupine, majetok, rod alebo iné postavenie. </w:t>
        <w:br/>
        <w:t xml:space="preserve">3. Knižnica nesmie uchovávať, propagovať a požičiavať diela, ktoré sú v rozpore s Ústavou Slovenskej republiky a s Listinou ľudských práv a slobôd. </w:t>
        <w:br/>
        <w:br/>
      </w:r>
    </w:p>
    <w:p>
      <w:pPr>
        <w:pStyle w:val="Normlnywebov"/>
        <w:shd w:fill="FFFFFF" w:val="clear"/>
        <w:spacing w:lineRule="auto" w:line="360" w:before="0" w:after="280"/>
        <w:rPr/>
      </w:pPr>
      <w:r>
        <w:rPr>
          <w:b/>
          <w:color w:val="000000"/>
        </w:rPr>
        <w:t xml:space="preserve">§ 4 </w:t>
        <w:br/>
        <w:t>Správa knižnice</w:t>
      </w:r>
      <w:r>
        <w:rPr>
          <w:color w:val="000000"/>
        </w:rPr>
        <w:t xml:space="preserve"> </w:t>
        <w:br/>
        <w:t xml:space="preserve">1. Za činnosť knižnice a za hospodárenie so zverenými finančnými prostriedkami a s majetkom obce zodpovedá zriaďovateľovi podľa platných všeobecne záväzných právnych predpisov a podľa pokynov zriaďovateľa knihovník. </w:t>
        <w:br/>
        <w:t xml:space="preserve">2. Knihovníka menuje a odvoláva obecné zastupiteľstvo. </w:t>
        <w:br/>
      </w:r>
    </w:p>
    <w:p>
      <w:pPr>
        <w:pStyle w:val="Normlnywebov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§ 5 </w:t>
        <w:br/>
        <w:t xml:space="preserve">Hospodárenie knižnice </w:t>
      </w:r>
      <w:r>
        <w:rPr>
          <w:color w:val="000000"/>
        </w:rPr>
        <w:br/>
        <w:t xml:space="preserve">1. Hospodárenie knižnice je súčasťou hospodárenia obce a je viazané na rozpočet obce. V rozpočte obce sa každoročne stanovuje finančná čiastka na zabezpečenie činnosti knižnice a na nákup kníh. O jej výške je knihovník informovaný. </w:t>
        <w:br/>
        <w:t xml:space="preserve">2. Knižničný fond a majetok, ktorý knižnica využíva pri svojej činnosti, je majetkom obce. Knihovník organizuje a spravuje zverený majetok podľa všeobecne záväzných právnych predpisov a zásad hospodárenia s majetkom obce. </w:t>
        <w:br/>
        <w:t xml:space="preserve">3. Knihovník je povinný hospodárne a s potrebnou starostlivosťou spravovať zverené finančné prostriedky a podľa pokynov zriaďovateľa a v stanovených termínoch predkladať vyúčtovanie. </w:t>
        <w:br/>
        <w:br/>
      </w:r>
      <w:r>
        <w:rPr>
          <w:b/>
          <w:color w:val="000000"/>
        </w:rPr>
        <w:t xml:space="preserve">§ 6 </w:t>
        <w:br/>
        <w:t xml:space="preserve">Záverečné ustanovenie </w:t>
      </w:r>
      <w:r>
        <w:rPr>
          <w:color w:val="000000"/>
        </w:rPr>
        <w:br/>
        <w:t xml:space="preserve">Poskytovanie knižnično-informačných služieb upravuje knižničný a výpožičný poriadok . </w:t>
        <w:br/>
        <w:t>Zmeny a doplnky tohto štatútu schvaľuje obecné zastupiteľstvo. Štatút bol schválený Obecným zastupiteľstvom v Pobedime dňa........................ Uzn.č. ...... a nadobudol účinnosť dňom ............................</w:t>
      </w:r>
    </w:p>
    <w:p>
      <w:pPr>
        <w:pStyle w:val="Normlnywebov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Dňom účinnosti tohto štatútu sa ruší Štatút Obecnej knižnice v Pobedime zo dňa1.1.2001.</w:t>
        <w:br/>
        <w:br/>
        <w:br/>
        <w:br/>
        <w:t xml:space="preserve">                                                                                                  Mgr. Eva Směřičková</w:t>
      </w:r>
    </w:p>
    <w:p>
      <w:pPr>
        <w:pStyle w:val="Normlnywebov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starostka ob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9F4FB" w:val="clear"/>
      <w:spacing w:lineRule="auto" w:line="264" w:before="0" w:after="200"/>
      <w:outlineLvl w:val="2"/>
    </w:pPr>
    <w:rPr>
      <w:rFonts w:ascii="Tahoma" w:hAnsi="Tahoma" w:cs="Tahoma"/>
      <w:b/>
      <w:bCs/>
      <w:caps/>
      <w:color w:val="073582"/>
      <w:sz w:val="22"/>
      <w:szCs w:val="2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11:00Z</dcterms:created>
  <dc:creator>kernova</dc:creator>
  <dc:description/>
  <cp:keywords/>
  <dc:language>en-US</dc:language>
  <cp:lastModifiedBy>Your User Name</cp:lastModifiedBy>
  <cp:lastPrinted>2014-05-13T11:33:00Z</cp:lastPrinted>
  <dcterms:modified xsi:type="dcterms:W3CDTF">2014-05-13T09:42:00Z</dcterms:modified>
  <cp:revision>9</cp:revision>
  <dc:subject/>
  <dc:title>ZRIAĎOVACIA LISTINA </dc:title>
</cp:coreProperties>
</file>