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decembra 2014 – 4. januára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uše v očistci, na ktoré si nikto nespomí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obrodincov farno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y Márie Bohorodič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ichar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Bieliková, brat Viktor a rodičia Štefan a Anna (25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Veľký a Gregor Nazi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Ferdinand Melicher a manželka Antónia (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sv. meno Ježi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+ Magdaléna (458)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á nedeľa po narodení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Pavol Bielik </w:t>
            </w:r>
            <w:r>
              <w:rPr>
                <w:sz w:val="28"/>
                <w:szCs w:val="28"/>
              </w:rPr>
              <w:t>(výročná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Lednická, manžel Jozef, deti Anna, Jozef, Jaroslav a Viliam (317)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>– Č. d. 345, 348, 3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Návšteva jasličiek </w:t>
      </w:r>
      <w:r>
        <w:rPr>
          <w:color w:val="000000"/>
          <w:sz w:val="32"/>
          <w:szCs w:val="32"/>
        </w:rPr>
        <w:t>– Dnes (28.12.) popoludní od 15.00 do 17.00 bude otvorený kostol, aby ste spolu s deťmi a vnúčatami mohli prísť k jasličká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ďakovanie </w:t>
      </w:r>
      <w:r>
        <w:rPr>
          <w:color w:val="000000"/>
          <w:sz w:val="32"/>
          <w:szCs w:val="32"/>
        </w:rPr>
        <w:t xml:space="preserve">– Ďakujem za stromčeky darované do kostola, veľká vďaka za prípravu vianočnej výzdoby. Ďakujem za vianočné pozdravy a darče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ledovanie</w:t>
      </w:r>
      <w:r>
        <w:rPr>
          <w:color w:val="000000"/>
          <w:sz w:val="32"/>
          <w:szCs w:val="32"/>
        </w:rPr>
        <w:t xml:space="preserve"> – Dobrú novinu ste podporili sumou 924,50 €. Nech Pán odmení vašu štedros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Ďakovná pobožnosť </w:t>
      </w:r>
      <w:r>
        <w:rPr>
          <w:color w:val="000000"/>
          <w:sz w:val="32"/>
          <w:szCs w:val="32"/>
        </w:rPr>
        <w:t>– Na Silvestra bude zhodnotenie roka a poďakovanie Bohu za jeho dobrodenia v končiacom ro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kázaný sviatok</w:t>
      </w:r>
      <w:r>
        <w:rPr>
          <w:sz w:val="32"/>
          <w:szCs w:val="32"/>
        </w:rPr>
        <w:t xml:space="preserve"> – Slávnosť Panny Márie Bohorodičky (1.1.) je prikázaný sviatok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zývanie Ducha Svätého </w:t>
      </w:r>
      <w:r>
        <w:rPr>
          <w:sz w:val="32"/>
          <w:szCs w:val="32"/>
        </w:rPr>
        <w:t>– Sv. omšu v novom roku začneme spevom k Duchu Svätém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CLic. Ľuboš Tvrdý, farár       </w:t>
      </w:r>
    </w:p>
    <w:p>
      <w:pPr>
        <w:pStyle w:val="Normal"/>
        <w:ind w:left="720" w:hanging="0"/>
        <w:jc w:val="right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decembra 2014 - 4. januá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milosť pre Pet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ny Márie Bohorodič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deviatnikárov novény k Božskému Srdcu Ježišovm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Bazil Veľký a Gregor Naziáns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án Melicher </w:t>
            </w:r>
            <w:r>
              <w:rPr>
                <w:sz w:val="28"/>
                <w:szCs w:val="28"/>
              </w:rPr>
              <w:t>(výroč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sv. meno Ježi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á nedeľa po narodení Pá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Gašpar Urban, manželka Filómena a rodičia z oboch strán (1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ďakovanie</w:t>
      </w:r>
      <w:r>
        <w:rPr>
          <w:color w:val="000000"/>
          <w:sz w:val="32"/>
          <w:szCs w:val="32"/>
        </w:rPr>
        <w:t xml:space="preserve"> - Veľká vďaka za prípravu vianočnej výzdoby. Ďakujem za veľmi peknú Jasličkovú pobožnosť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ácvik </w:t>
      </w:r>
      <w:r>
        <w:rPr>
          <w:color w:val="000000"/>
          <w:sz w:val="32"/>
          <w:szCs w:val="32"/>
        </w:rPr>
        <w:t>– Deti a mladí, ktorí sa zapoja do koledovania Dobrej noviny, budú mať nácvik v utorok 30.12. o 15.00 v kosto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Ďakovná pobožnosť </w:t>
      </w:r>
      <w:r>
        <w:rPr>
          <w:color w:val="000000"/>
          <w:sz w:val="32"/>
          <w:szCs w:val="32"/>
        </w:rPr>
        <w:t>– Na Silvestra bude zhodnotenie roka a poďakovanie Bohu za jeho dobrodenia v končiacom ro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kázaný sviatok</w:t>
      </w:r>
      <w:r>
        <w:rPr>
          <w:sz w:val="32"/>
          <w:szCs w:val="32"/>
        </w:rPr>
        <w:t xml:space="preserve"> – Slávnosť Panny Márie Bohorodičky (1.1.) je prikázaný sviatok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zývanie Ducha Svätého </w:t>
      </w: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Sv. omšu v novom roku začneme spevom k Duchu Svätému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2-20T19:01:00Z</cp:lastPrinted>
  <dcterms:modified xsi:type="dcterms:W3CDTF">2014-12-27T20:03:00Z</dcterms:modified>
  <cp:revision>118</cp:revision>
  <dc:subject/>
  <dc:title/>
</cp:coreProperties>
</file>