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7745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hanging="1560"/>
        <w:rPr/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– 7. decembra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0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v. omša nie j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Ernest Manduch, manželka Františka rod. Mitošinková (387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František Xaversk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Rudolf Lazarčík, manželka Emília rod. Mitošinková (387)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án Damascénsk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František Klčo, manželka Anna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 brat Štefan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+ Pavol Miklovič, manželka Antónia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 rodičia z oboch strá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Mikulá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Michal Hrádel, manželka Margita a rodičia z oboch strán             </w:t>
            </w:r>
            <w:r>
              <w:rPr/>
              <w:t>[dp. Tvrdý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Michal Moravanský          </w:t>
            </w:r>
            <w:r>
              <w:rPr/>
              <w:t>[dp. Lednický]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adventná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+ Alojz Miklovič, manželka Mária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rodičia z oboch strán (9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Ľudmila Lednická a rodičia z oboch strán 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Upratovanie kostola</w:t>
      </w:r>
      <w:r>
        <w:rPr>
          <w:color w:val="000000"/>
          <w:sz w:val="32"/>
          <w:szCs w:val="32"/>
        </w:rPr>
        <w:t xml:space="preserve"> – Č. d.: 290, 316, 318, 319. Ďakujem predchádzajúcej skupine za ich službu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rvý piatok </w:t>
      </w:r>
      <w:r>
        <w:rPr>
          <w:color w:val="000000"/>
          <w:sz w:val="32"/>
          <w:szCs w:val="32"/>
        </w:rPr>
        <w:t>– Spovedám v utorok po sv. omši a v stredu a štvrtok hodinu pred sv. omšou. Chorých navštívim v piatok od 8.30 – pre nich to bude zároveň aj vianočná spoveď. Preto prosím ďalších záujemcov o spoveď, aby sa prihlásili v sakristii alebo na far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Vianočná spoveď </w:t>
      </w:r>
      <w:r>
        <w:rPr>
          <w:color w:val="000000"/>
          <w:sz w:val="32"/>
          <w:szCs w:val="32"/>
        </w:rPr>
        <w:t>– V našej farnosti bude spoločné spovedanie pred Vianočnými sviatkami v sobotu 13.12. od 13.00 do 13.45. Spovedať budú 12 kňazi. Na nástenke nájdete rozpis spovedania v dekanát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Zbierka </w:t>
      </w:r>
      <w:r>
        <w:rPr>
          <w:color w:val="000000"/>
          <w:sz w:val="32"/>
          <w:szCs w:val="32"/>
        </w:rPr>
        <w:t>– Dnes je jesenná zbierka na charitu. K čomu vaše milodary slúžia, je vysvetlené na nástenke. Nech Pán odmení vašu štedrosť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JCLic. Ľuboš Tvrdý, farár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Heading2"/>
        <w:ind w:lef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3130" cy="130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hanging="1560"/>
        <w:rPr/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– 7. decembra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0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nton Dekan a manželka Ann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František Xaversk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án Damascénsk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František Lazarčík a rodičia z oboch strá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Mikulá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 úmyse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adventná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Roman Šadibol a otec Rudolf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rvý piatok</w:t>
      </w:r>
      <w:r>
        <w:rPr>
          <w:color w:val="000000"/>
          <w:sz w:val="32"/>
          <w:szCs w:val="32"/>
        </w:rPr>
        <w:t xml:space="preserve"> - Spovedám v utorok a piatok hodinu pred sv. omšou. Chorých navštívim </w:t>
      </w:r>
      <w:r>
        <w:rPr>
          <w:color w:val="000000"/>
          <w:sz w:val="32"/>
          <w:szCs w:val="32"/>
          <w:u w:val="single"/>
        </w:rPr>
        <w:t>v stredu</w:t>
      </w:r>
      <w:r>
        <w:rPr>
          <w:color w:val="000000"/>
          <w:sz w:val="32"/>
          <w:szCs w:val="32"/>
        </w:rPr>
        <w:t xml:space="preserve"> od 8.30 – pre nich to bude zároveň aj vianočná spoveď. Preto prosím ďalších záujemcov o spoveď, aby sa prihlásili v sakristii alebo na fa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32"/>
          <w:szCs w:val="32"/>
        </w:rPr>
        <w:t>Vianočná spoveď</w:t>
      </w:r>
      <w:r>
        <w:rPr>
          <w:color w:val="000000"/>
          <w:sz w:val="32"/>
          <w:szCs w:val="32"/>
        </w:rPr>
        <w:t xml:space="preserve"> - V našej farnosti bude spoločné spovedanie pred Vianočnými sviatkami v sobotu 13.12. od 13.00 do 14.00. Spovedať budú 4 kňazi. Na nástenke nájdete rozpis spovedania v dekanát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Zbierka </w:t>
      </w:r>
      <w:r>
        <w:rPr>
          <w:color w:val="000000"/>
          <w:sz w:val="32"/>
          <w:szCs w:val="32"/>
        </w:rPr>
        <w:t>– Dnes je jesenná zbierka na charitu. K čomu vaše milodary slúžia, je vysvetlené na nástenke. Nech Pán odmení vašu štedrosť.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JCLic. Ľuboš Tvrdý, farár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1:55:00Z</dcterms:created>
  <dc:creator>lubos</dc:creator>
  <dc:description/>
  <cp:keywords/>
  <dc:language>en-US</dc:language>
  <cp:lastModifiedBy>lubos</cp:lastModifiedBy>
  <cp:lastPrinted>2014-10-17T20:59:00Z</cp:lastPrinted>
  <dcterms:modified xsi:type="dcterms:W3CDTF">2014-11-27T21:15:00Z</dcterms:modified>
  <cp:revision>93</cp:revision>
  <dc:subject/>
  <dc:title/>
</cp:coreProperties>
</file>