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– 18. januára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Celestín Lednický, Alžbeta a rodičia z oboch strán (404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ít Gono, sestra Mária a rodič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elicher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ojz Bielik, manželka Emília (36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za duše v očistci, na ktoré si nikto nespomína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ičan, manželka Pavlína, deti Dušan, Marta, Ivan a rodičia z oboch strán (12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 Mitošinka 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 xml:space="preserve">– Č. d. 359, 365, 367, 368. Ďakujem predchádzajúcej skupine za ich službu. Keďže sa pripravuje nový harmonogram upratovania kostola, kto chce nahlásiť nejaké zmeny (prihlásenie nových pomocníkov, odhlásenie chorých atď.), nech tak urobí u p. Pavlíkovej alebo p. Pätnicke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dobie cez rok</w:t>
      </w:r>
      <w:r>
        <w:rPr>
          <w:sz w:val="32"/>
          <w:szCs w:val="32"/>
        </w:rPr>
        <w:t xml:space="preserve"> – Sviatkom Krstu Krista Pána sa končí Vianočné obdobie. Prestanú sa spievať vianočné piesne. Stromčeky ako ozdoba môžu zostať do 2. febru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Rekolekcia </w:t>
      </w:r>
      <w:r>
        <w:rPr>
          <w:color w:val="000000"/>
          <w:sz w:val="32"/>
          <w:szCs w:val="32"/>
        </w:rPr>
        <w:t>– V utorok 13. januára bude rekolekcia Novomestského dekanátu. Uskutoční sa v Moravskom Lieskovom slávením sv. omše o 9.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CLic. Ľuboš Tvrdý, farár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- 18. január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Gajdošík a manželka Má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án Šimo, manželka Helena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A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Mária Miklovičová, manžel Michal a rodičia z oboch strán (96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dobie cez rok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>Sviatkom Krstu Krista Pána sa končí Vianočné obdobie. Prestanú sa spievať vianočné piesne. Stromčeky ako ozdoba môžu zostať do 2. februára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kolekcia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V utorok 13. januára bude rekolekcia Novomestského dekanátu. Uskutoční sa v Moravskom Lieskovom slávením sv. omše o 9.30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>lubos</dc:creator>
  <dc:description/>
  <cp:keywords/>
  <dc:language>en-US</dc:language>
  <cp:lastModifiedBy>lubos</cp:lastModifiedBy>
  <cp:lastPrinted>2014-12-20T19:01:00Z</cp:lastPrinted>
  <dcterms:modified xsi:type="dcterms:W3CDTF">2015-01-10T10:15:00Z</dcterms:modified>
  <cp:revision>124</cp:revision>
  <dc:subject/>
  <dc:title/>
</cp:coreProperties>
</file>