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– 11. januára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atarína, manžel Michal a syn Emil (37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Kucha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ajm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Segeš, manželka Eleonóra, dcéra Ľudmila a brat Viliam, kňaz (3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eronika Lednická a manželia Štefan a Ján (36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udolf (37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+ Michal Maco (30-dňova)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, Helena a rodičia  (45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Vincencia Mišíková a manžel Vojtech 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>– Č. d. 350, 352, 354, 455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kázaný sviatok</w:t>
      </w:r>
      <w:r>
        <w:rPr>
          <w:sz w:val="32"/>
          <w:szCs w:val="32"/>
        </w:rPr>
        <w:t xml:space="preserve"> – Slávnosť Zjavenia Pána (6.1.) je prikázaný svi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ožehnanie vody </w:t>
      </w:r>
      <w:r>
        <w:rPr>
          <w:color w:val="000000"/>
          <w:sz w:val="32"/>
          <w:szCs w:val="32"/>
        </w:rPr>
        <w:t>– Na Zjavenie Pána na začiatku sv. omše o 7.30 požehnáme trojkráľovú vodu, ktorú si môžete vziať do svojich príbyt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ožehnávanie domov </w:t>
      </w:r>
      <w:r>
        <w:rPr>
          <w:color w:val="000000"/>
          <w:sz w:val="32"/>
          <w:szCs w:val="32"/>
        </w:rPr>
        <w:t>– V období okolo sviatku Zjavenia Pána je zvykom požehnávať domy. Kto má záujem požehnať svoj dom (iba nový, po veľkej rekonštrukcii alebo ešte nepožehnaný), nech sa prihlási v sakristii alebo na fa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ávšteva chorých </w:t>
      </w:r>
      <w:r>
        <w:rPr>
          <w:color w:val="000000"/>
          <w:sz w:val="32"/>
          <w:szCs w:val="32"/>
        </w:rPr>
        <w:t>– V piatok od 8.30 navštívim chorých, aby sa vyspovedali a prijali Eucharisti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CLic. Ľuboš Tvrdý, farár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- 11. januá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javenie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ašpar Melicher, manželka Emília, starí rodičia Gašpar a Hele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ajm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il Urban, manželka Ire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st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úmysel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obrá novina </w:t>
      </w:r>
      <w:r>
        <w:rPr>
          <w:color w:val="000000"/>
          <w:sz w:val="32"/>
          <w:szCs w:val="32"/>
        </w:rPr>
        <w:t>– Dnes od 15.00 navštívime prihlásené rodiny s koledovaním Dobrej nov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kázaný sviatok</w:t>
      </w:r>
      <w:r>
        <w:rPr>
          <w:sz w:val="32"/>
          <w:szCs w:val="32"/>
        </w:rPr>
        <w:t xml:space="preserve"> – Slávnosť Zjavenia Pána (6.1.) je prikázaný svi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ožehnanie vody </w:t>
      </w:r>
      <w:r>
        <w:rPr>
          <w:color w:val="000000"/>
          <w:sz w:val="32"/>
          <w:szCs w:val="32"/>
        </w:rPr>
        <w:t>– Na Zjavenie Pána na začiatku sv. omše o 9.00 požehnáme trojkráľovú vodu, ktorú si môžete vziať do svojich príbyt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ožehnávanie domov </w:t>
      </w:r>
      <w:r>
        <w:rPr>
          <w:color w:val="000000"/>
          <w:sz w:val="32"/>
          <w:szCs w:val="32"/>
        </w:rPr>
        <w:t>– V období okolo sviatku Zjavenia Pána je zvykom požehnávať domy. Kto má záujem požehnať svoj dom (iba nový, po veľkej rekonštrukcii alebo ešte nepožehnaný), nech sa prihlási v sakristii alebo na fa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ávšteva chorých </w:t>
      </w:r>
      <w:r>
        <w:rPr>
          <w:color w:val="000000"/>
          <w:sz w:val="32"/>
          <w:szCs w:val="32"/>
        </w:rPr>
        <w:t>– V piatok od 11.00 navštívim chorých, aby sa vyspovedali a prijali Eucharistiu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2-20T19:01:00Z</cp:lastPrinted>
  <dcterms:modified xsi:type="dcterms:W3CDTF">2015-01-03T15:46:00Z</dcterms:modified>
  <cp:revision>120</cp:revision>
  <dc:subject/>
  <dc:title/>
</cp:coreProperties>
</file>