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– 14. decembra 2014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Nepoškvrnené počat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Maco a manželka Bernardí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Izidor Marek, manželka Jozefína, dcéra Antónia a zať Jarosla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Stanislav Pográn, manželka Alojzia a rodičia z oboch strán (182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am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ýkora, manželka Mária a starí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Guadalup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Helena a Jozef Pätnický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lojz Košč (322)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Štefánia a Ján (3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i príležitosti 67. narodenín manžela(321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pratovanie kostola</w:t>
      </w:r>
      <w:r>
        <w:rPr>
          <w:color w:val="000000"/>
          <w:sz w:val="32"/>
          <w:szCs w:val="32"/>
        </w:rPr>
        <w:t xml:space="preserve"> – Č. d.: 320, 321, 324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vá nedeľa </w:t>
      </w:r>
      <w:r>
        <w:rPr>
          <w:color w:val="000000"/>
          <w:sz w:val="32"/>
          <w:szCs w:val="32"/>
        </w:rPr>
        <w:t>– Dnes (7.12.) o 15.00 bude tradičná pobož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rikázaný sviatok </w:t>
      </w:r>
      <w:r>
        <w:rPr>
          <w:color w:val="000000"/>
          <w:sz w:val="32"/>
          <w:szCs w:val="32"/>
        </w:rPr>
        <w:t>– slávnosť Nepoškvrneného počatia P. Már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ántry </w:t>
      </w:r>
      <w:r>
        <w:rPr>
          <w:color w:val="000000"/>
          <w:sz w:val="32"/>
          <w:szCs w:val="32"/>
        </w:rPr>
        <w:t xml:space="preserve">– V stredu, piatok a sobotu máme zimné kántrové dni, ktorých obsahom je duchovná obnova rodín a prosba o pokoj a spravodlivosť vo sve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anočná spoveď </w:t>
      </w:r>
      <w:r>
        <w:rPr>
          <w:color w:val="000000"/>
          <w:sz w:val="32"/>
          <w:szCs w:val="32"/>
        </w:rPr>
        <w:t>– V našej farnosti bude spoločné spovedanie pred Vianočnými sviatkami v sobotu 13.12. od 13.00 do 13.45. Spovedať budú 12 kňazi. Na nástenke nájdete rozpis spovedania v dekaná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Pri minulotýždňovej zbierke ste darovali ... € na charitu. Nech Pán odmení vašu štedr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DOD </w:t>
      </w:r>
      <w:r>
        <w:rPr>
          <w:color w:val="000000"/>
          <w:sz w:val="32"/>
          <w:szCs w:val="32"/>
        </w:rPr>
        <w:t>– Gymnázium sv. Jozefa v Novom Meste nad Váhom (Klčové 87) pozýva na deň otvorených dverí, ktorý sa uskutoční 11.12. od 8.00 do 17.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edovanie</w:t>
      </w:r>
      <w:r>
        <w:rPr>
          <w:color w:val="000000"/>
          <w:sz w:val="32"/>
          <w:szCs w:val="32"/>
        </w:rPr>
        <w:t xml:space="preserve"> - Prosím deti a mladých, ktorí majú záujem zapojiť sa do koledovania Dobrej noviny (25.12.), aby sa prihlásili u mňa alebo u p. Veroniky Danišovej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– 14. dec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>Nepoškvrnené počatie Panny Má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ďakovanie Pánu Bohu s prosbou o ďalšiu pomoc a ochran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ama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na Mária Guadalup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rolím Bohovi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dvent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án Urban </w:t>
            </w:r>
            <w:r>
              <w:rPr/>
              <w:t>(2-ročná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vá nedeľa</w:t>
      </w:r>
      <w:r>
        <w:rPr>
          <w:color w:val="000000"/>
          <w:sz w:val="32"/>
          <w:szCs w:val="32"/>
        </w:rPr>
        <w:t xml:space="preserve"> - Dnes (7.12.) o 16.00 bude tradičná pobož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Prikázaný sviatok </w:t>
      </w:r>
      <w:r>
        <w:rPr>
          <w:color w:val="000000"/>
          <w:sz w:val="32"/>
          <w:szCs w:val="32"/>
        </w:rPr>
        <w:t>– slávnosť Nepoškvrneného počatia P. Már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ántry </w:t>
      </w:r>
      <w:r>
        <w:rPr>
          <w:color w:val="000000"/>
          <w:sz w:val="32"/>
          <w:szCs w:val="32"/>
        </w:rPr>
        <w:t xml:space="preserve">– V stredu, piatok a sobotu máme zimné kántrové dni, ktorých obsahom je duchovná obnova rodín a prosba o pokoj a spravodlivosť vo sve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Vianočná spoveď</w:t>
      </w:r>
      <w:r>
        <w:rPr>
          <w:color w:val="000000"/>
          <w:sz w:val="32"/>
          <w:szCs w:val="32"/>
        </w:rPr>
        <w:t xml:space="preserve"> - V našej farnosti bude spoločné spovedanie pred Vianočnými sviatkami v sobotu 13.12. od 13.00 do 14.00. Spovedať budú 4 kňazi. Na nástenke nájdete rozpis spovedania v dekaná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bierka </w:t>
      </w:r>
      <w:r>
        <w:rPr>
          <w:color w:val="000000"/>
          <w:sz w:val="32"/>
          <w:szCs w:val="32"/>
        </w:rPr>
        <w:t>– Pri minulotýždňovej zbierke ste darovali 258 € na charitu. Nech Pán odmení vašu štedrosť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OD </w:t>
      </w:r>
      <w:r>
        <w:rPr>
          <w:color w:val="000000"/>
          <w:sz w:val="32"/>
          <w:szCs w:val="32"/>
        </w:rPr>
        <w:t>– Gymnázium sv. Jozefa v Novom Meste nad Váhom (Klčové 87) pozýva na deň otvorených dverí, ktorý sa uskutoční 11.12. od 8.00 do 17.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sličková pobožnosť </w:t>
      </w:r>
      <w:r>
        <w:rPr>
          <w:color w:val="000000"/>
          <w:sz w:val="32"/>
          <w:szCs w:val="32"/>
        </w:rPr>
        <w:t xml:space="preserve">– Prosím deti a mladých, ktorí majú záujem zapojiť sa do prípravy Jasličkovej pobožnosti, aby sa prihlásili u p. Dekanovej alebo p. Macovej.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0-17T20:59:00Z</cp:lastPrinted>
  <dcterms:modified xsi:type="dcterms:W3CDTF">2014-12-06T18:50:00Z</dcterms:modified>
  <cp:revision>98</cp:revision>
  <dc:subject/>
  <dc:title/>
</cp:coreProperties>
</file>