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 – 25. januára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abián a Šebast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ichal a Jozefína a rodičia (458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n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 Mikuš, manželka Jozefína, starí rodičia z oboch strán a rehoľná sestra Regina (355) </w:t>
            </w:r>
            <w:r>
              <w:rPr/>
              <w:t>[dp. Tvrdý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nna Klimová </w:t>
            </w:r>
            <w:r>
              <w:rPr>
                <w:sz w:val="28"/>
                <w:szCs w:val="28"/>
              </w:rPr>
              <w:t>(30-dňová)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[dp. Lednický]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iklovič, manželka Petronela, syn Jozef a manželka (35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uše v očistci (458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Sale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za živých a mŕtvych  z rodiny Kadlecovej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adunický, manželka Katarína, dcéra Anna a manžel František (8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mília a Alojz Palkovičoví a rodičia z oboch strán (369)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kostola </w:t>
      </w:r>
      <w:r>
        <w:rPr>
          <w:color w:val="000000"/>
          <w:sz w:val="32"/>
          <w:szCs w:val="32"/>
        </w:rPr>
        <w:t xml:space="preserve">– Č. d. 369, 370, 378, 379. Ďakujem predchádzajúcej skupine za ich služb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kumenizmus</w:t>
      </w:r>
      <w:r>
        <w:rPr>
          <w:sz w:val="32"/>
          <w:szCs w:val="32"/>
        </w:rPr>
        <w:t xml:space="preserve"> – Od 18. do 25. januára slávime </w:t>
      </w:r>
      <w:r>
        <w:rPr>
          <w:i/>
          <w:sz w:val="32"/>
          <w:szCs w:val="32"/>
        </w:rPr>
        <w:t>Týždeň modlitieb za jednotu kresťanov</w:t>
      </w:r>
      <w:r>
        <w:rPr>
          <w:sz w:val="32"/>
          <w:szCs w:val="32"/>
        </w:rPr>
        <w:t>. O túto jednotu budeme denne prosiť v modlitbách veriacich a počas štvrtkovej adorác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mena </w:t>
      </w:r>
      <w:r>
        <w:rPr>
          <w:color w:val="000000"/>
          <w:sz w:val="32"/>
          <w:szCs w:val="32"/>
        </w:rPr>
        <w:t>– V sobotu (24.1.) je sv. omša o 11.00, pri ktorej si spomenieme na pátra Jána Kadleca, S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ferendum </w:t>
      </w:r>
      <w:r>
        <w:rPr>
          <w:color w:val="000000"/>
          <w:sz w:val="32"/>
          <w:szCs w:val="32"/>
        </w:rPr>
        <w:t>– Pozývam všetkých, aby sme si v týchto dňoch našli chvíľu na zamyslenie, prečo sa 7. februára 2015 koná referendum o rodine. K premýšľaniu nám môžu pomôcť texty na nástenke alebo letáčiky vzadu v kostole, ktoré si, prosím, vezmite domov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JCLic. Ľuboš Tvrdý, farár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 - 25. január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abián a Šebast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aco a Ľubomír (3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gn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František Sales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lojz Bohovic (20. výročie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Ekumenizmus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– </w:t>
      </w:r>
      <w:r>
        <w:rPr>
          <w:sz w:val="32"/>
          <w:szCs w:val="32"/>
        </w:rPr>
        <w:t xml:space="preserve">Od 18. do 25. januára slávime </w:t>
      </w:r>
      <w:r>
        <w:rPr>
          <w:i/>
          <w:sz w:val="32"/>
          <w:szCs w:val="32"/>
        </w:rPr>
        <w:t>Týždeň modlitieb za jednotu kresťanov</w:t>
      </w:r>
      <w:r>
        <w:rPr>
          <w:sz w:val="32"/>
          <w:szCs w:val="32"/>
        </w:rPr>
        <w:t>. O túto jednotu budeme denne prosiť v modlitbách veriacich a počas piatkovej adorácie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ferendum </w:t>
      </w:r>
      <w:r>
        <w:rPr>
          <w:color w:val="000000"/>
          <w:sz w:val="32"/>
          <w:szCs w:val="32"/>
        </w:rPr>
        <w:t>– Pozývam všetkých, aby sme si v týchto dňoch našli chvíľu na zamyslenie, prečo sa 7. februára 2015 koná referendum o rodine. K premýšľaniu nám môžu pomôcť texty na nástenke alebo letáčiky vzadu v kostole, ktoré si, prosím, vezmite domov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2-20T19:01:00Z</cp:lastPrinted>
  <dcterms:modified xsi:type="dcterms:W3CDTF">2015-01-17T14:28:00Z</dcterms:modified>
  <cp:revision>129</cp:revision>
  <dc:subject/>
  <dc:title/>
</cp:coreProperties>
</file>