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– 12. októ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žencová Panna 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elik a manželka Anna (2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áša Kusendová (7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Leonar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Vakoš, manželka Klementína a starí rodičia (372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išík, manželka Albína a de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za dožitých 85 rokov života s prosbou o ďalšiu pomoc a ochra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céra Júlia, rodičia Žitňanskí a krstní rodičia Dudíkoví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>– Č.d.: 209, 206, 212, 20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á nedeľa </w:t>
      </w:r>
      <w:r>
        <w:rPr>
          <w:color w:val="000000"/>
          <w:sz w:val="32"/>
          <w:szCs w:val="32"/>
        </w:rPr>
        <w:t>– Popoludní o 15.00 bude v kostole fatimská pobožnosť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vé sv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prijímanie</w:t>
      </w:r>
      <w:r>
        <w:rPr>
          <w:color w:val="000000"/>
          <w:sz w:val="32"/>
          <w:szCs w:val="32"/>
        </w:rPr>
        <w:t xml:space="preserve"> – Na základe usmernení trnavského arcibiskupa k 1. sv. prijímaniu môžu pristúpiť deti v 3. ročníku ZŠ, ktorí chodia na náboženstvo a pravidelne sa zúčastňujú sv. omší. Preto dostali deti na hodine náboženstva omšové denníky, ktoré budú po sv. omšiach aktualizované v sakristi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bierka</w:t>
      </w:r>
      <w:r>
        <w:rPr>
          <w:color w:val="000000"/>
          <w:sz w:val="32"/>
          <w:szCs w:val="32"/>
        </w:rPr>
        <w:t xml:space="preserve"> – Na budúcu nedeľu bude zbierka na mi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útnik Svätovojtešský </w:t>
      </w:r>
      <w:r>
        <w:rPr>
          <w:color w:val="000000"/>
          <w:sz w:val="32"/>
          <w:szCs w:val="32"/>
        </w:rPr>
        <w:t>– Členovia SSV si môžu vyzdvihnúť kalendár a podielovú knihu u p. Košútovej (č.d. 194). Príspevok na budúci rok je 5 €. V tomto čase je možný zápis nových členov. Zápisné je 6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Intencie </w:t>
      </w:r>
      <w:r>
        <w:rPr>
          <w:color w:val="000000"/>
          <w:sz w:val="32"/>
          <w:szCs w:val="32"/>
        </w:rPr>
        <w:t>– Nakoľko už sú do konca tohto roka obsadené všetky dni, nové úmysly sv. omší nemôžem zapisovať. Úmysly sv. omší na budúci rok začnem zapisovať od novembra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– 12. októ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ru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žencová Panna 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a Magdalé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Leonar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on Mikláš (vý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Dekan (30-dňová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ďakovanie </w:t>
      </w:r>
      <w:r>
        <w:rPr>
          <w:color w:val="000000"/>
          <w:sz w:val="32"/>
          <w:szCs w:val="32"/>
        </w:rPr>
        <w:t>– Veľká vďaka patrí všetkým, ktorí pomohli upratať kostol k hodovej sláv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vé sv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prijímanie</w:t>
      </w:r>
      <w:r>
        <w:rPr>
          <w:color w:val="000000"/>
          <w:sz w:val="32"/>
          <w:szCs w:val="32"/>
        </w:rPr>
        <w:t xml:space="preserve"> - Na základe usmernení trnavského arcibiskupa k 1. sv. prijímaniu môžu pristúpiť deti v 3. ročníku ZŠ, ktorí chodia na náboženstvo a pravidelne sa zúčastňujú sv. omší. Preto dostali deti na hodine náboženstva omšové denníky, ktoré budú po sv. omšiach aktualizované v sakrist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 xml:space="preserve">– Na budúcu nedeľu bude zbierka na misie.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lubos</dc:creator>
  <dc:description/>
  <cp:keywords/>
  <dc:language>en-US</dc:language>
  <cp:lastModifiedBy>lubos</cp:lastModifiedBy>
  <cp:lastPrinted>2014-10-04T14:24:00Z</cp:lastPrinted>
  <dcterms:modified xsi:type="dcterms:W3CDTF">2014-10-04T12:27:00Z</dcterms:modified>
  <cp:revision>61</cp:revision>
  <dc:subject/>
  <dc:title/>
</cp:coreProperties>
</file>