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– 19. októ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a Anna Valoví a rodičia z oboch strán (25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od Ježi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Rudolf a Jozefína Žitnanskí a rodičia z oboch strán (257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Mári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Imrich Vavro, manželka Mária a rodičia (258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Miklovič, manželka Johana a ich deti (34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elicher, manželka Anna a rodičia z oboch strán (3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eronika Lednická a manželia Štefan a Ján (16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tanislav Barančík a manželka Mária (135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>– Č.d.: 213, 214, 216, 21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 xml:space="preserve">– V piatok bude sv. omša ráno o 8.0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útnik Svätovojtešský </w:t>
      </w:r>
      <w:r>
        <w:rPr>
          <w:color w:val="000000"/>
          <w:sz w:val="32"/>
          <w:szCs w:val="32"/>
        </w:rPr>
        <w:t>– Členovia SSV si môžu vyzdvihnúť kalendár a podielovú knihu u p. Košútovej (č.d. 194). Príspevok na budúci rok je 5 €. V tomto čase je možný zápis nových členov. Zápisné je 6 €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>– Nakoľko už sú do konca tohto roka obsadené všetky dni, nové úmysly sv. omší nemôžem zapisovať. Úmysly sv. omší na budúci rok začnem zapisovať od novembra.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– 19. októ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lixt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ín Maco, manželka Viktória, deti a rodičia z oboch strán (15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erézia od Ježi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gita Mária Alacoq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Šimon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gnác Antiochij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ká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Štefan Klčo, manželka Jolana a rodičia z oboch strán (36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ďakovanie </w:t>
      </w:r>
      <w:r>
        <w:rPr>
          <w:color w:val="000000"/>
          <w:sz w:val="32"/>
          <w:szCs w:val="32"/>
        </w:rPr>
        <w:t xml:space="preserve">– Veľká vďaka všetkým, ktorí sa zapojili do prípravy hodovej slávnosti Panny Márie Ružencovej.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lubos</dc:creator>
  <dc:description/>
  <cp:keywords/>
  <dc:language>en-US</dc:language>
  <cp:lastModifiedBy>lubos</cp:lastModifiedBy>
  <cp:lastPrinted>2014-10-11T18:49:00Z</cp:lastPrinted>
  <dcterms:modified xsi:type="dcterms:W3CDTF">2014-10-11T17:51:00Z</dcterms:modified>
  <cp:revision>64</cp:revision>
  <dc:subject/>
  <dc:title/>
</cp:coreProperties>
</file>