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– 21. decembra 20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00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ichal Maco </w:t>
            </w:r>
            <w:r>
              <w:rPr/>
              <w:t>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Kadlec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Ľudovít Beňo, manželka Alžbeta a starí rodičia z oboch strán (142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Imrich Melicher, manželka Anna a starí rodičia z oboch strán (14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nt a Štefánia Melicheroví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+ Alojz Miklovič a manželky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advent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úrodenci Izidor, Oľga a Já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 pre Štefániu Kucharovú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pratovanie kostola</w:t>
      </w:r>
      <w:r>
        <w:rPr>
          <w:color w:val="000000"/>
          <w:sz w:val="32"/>
          <w:szCs w:val="32"/>
        </w:rPr>
        <w:t xml:space="preserve"> – Č. d.: 324, 332, 334, 337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Zmeny </w:t>
      </w:r>
      <w:r>
        <w:rPr>
          <w:color w:val="000000"/>
          <w:sz w:val="32"/>
          <w:szCs w:val="32"/>
        </w:rPr>
        <w:t>– Sv. omše kvôli spovedaniu v okolitých farnostiach budú v stredu, štvrtok a piatok ráno – v piatok o 7.45 za účasti detí a pedagogického zboru zo základnej škol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Vianočná spoveď </w:t>
      </w:r>
      <w:r>
        <w:rPr>
          <w:color w:val="000000"/>
          <w:sz w:val="32"/>
          <w:szCs w:val="32"/>
        </w:rPr>
        <w:t>– Na nástenke nájdete rozpis spovedania v dekanáte. Poslednú príležitosť vyspovedať sa pred Vianocami ponúkam v dňoch 20.12. (sobota od 7.00-8.00) a 23.12. (utorok po sv. omši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íprava vianočnej výzdoby </w:t>
      </w:r>
      <w:r>
        <w:rPr>
          <w:color w:val="000000"/>
          <w:sz w:val="32"/>
          <w:szCs w:val="32"/>
        </w:rPr>
        <w:t xml:space="preserve">– Stromčeky a betlehem sa pripravia v pondelok 22.12. Prosím mužov i ženy o pomoc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oledovanie</w:t>
      </w:r>
      <w:r>
        <w:rPr>
          <w:color w:val="000000"/>
          <w:sz w:val="32"/>
          <w:szCs w:val="32"/>
        </w:rPr>
        <w:t xml:space="preserve"> - Prosím deti a mladých, ktorí majú záujem zapojiť sa do koledovania Dobrej noviny (25.12.), aby sa prihlásili u mňa alebo u p. Veroniky Danišovej.</w:t>
      </w:r>
      <w:r>
        <w:rPr>
          <w:sz w:val="28"/>
          <w:szCs w:val="28"/>
        </w:rPr>
        <w:t xml:space="preserve"> Rodiny, ktoré chcú prijať koledníkov Dobrej noviny, nech sa zapíšu do zoznamu v kostole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– 21. dec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nton Dekan, manželka An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rodičia z oboch strán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advent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ntónia Lednická, manžel Jozef, deti Jozef, Anna, Jaroslav a Viliam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ianočná spoveď</w:t>
      </w:r>
      <w:r>
        <w:rPr>
          <w:color w:val="000000"/>
          <w:sz w:val="32"/>
          <w:szCs w:val="32"/>
        </w:rPr>
        <w:t xml:space="preserve"> - Na nástenke nájdete rozpis spovedania v dekanáte. Poslednú príležitosť vyspovedať sa pred Vianocami ponúkam v utorok 23.12. hodinu pred sv. omšo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Jasličková pobožnosť </w:t>
      </w:r>
      <w:r>
        <w:rPr>
          <w:color w:val="000000"/>
          <w:sz w:val="32"/>
          <w:szCs w:val="32"/>
        </w:rPr>
        <w:t xml:space="preserve">– Prosím deti a mladých, ktorí majú záujem zapojiť sa do prípravy Jasličkovej pobožnosti, aby sa prihlásili u p. Dekanovej alebo p. Macovej. 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5:00Z</dcterms:created>
  <dc:creator>lubos</dc:creator>
  <dc:description/>
  <cp:keywords/>
  <dc:language>en-US</dc:language>
  <cp:lastModifiedBy>lubos</cp:lastModifiedBy>
  <cp:lastPrinted>2014-10-17T20:59:00Z</cp:lastPrinted>
  <dcterms:modified xsi:type="dcterms:W3CDTF">2014-12-12T19:29:00Z</dcterms:modified>
  <cp:revision>106</cp:revision>
  <dc:subject/>
  <dc:title/>
</cp:coreProperties>
</file>