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77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 januára – 1. februára 20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imotej a Tít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gela Meri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idolín Gajdošík, manželka Bernardín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omáš Akvin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 farníkov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ncencia Miklovičová (vý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ent Filo, manželka Helena a ich rodičia (26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Bosc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za obrátenie neveriacich v našich rodinách (37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Vakoš, manželka a synovia (35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lementína a Michal Vakošoví a rodičia z oboch strán (267)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Upratovanie kostola </w:t>
      </w:r>
      <w:r>
        <w:rPr>
          <w:color w:val="000000"/>
          <w:sz w:val="32"/>
          <w:szCs w:val="32"/>
        </w:rPr>
        <w:t xml:space="preserve">– Č. d. 390, 396, 397, 401. Ďakujem predchádzajúcej skupine za ich službu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rigáda</w:t>
      </w:r>
      <w:r>
        <w:rPr>
          <w:sz w:val="32"/>
          <w:szCs w:val="32"/>
        </w:rPr>
        <w:t xml:space="preserve"> – V sobotu 31.1. po sv. omši budeme odstraňovať vianočnú výzdobu v kostole. Prosím o pomoc mužov i že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vé sv. prijímanie </w:t>
      </w:r>
      <w:r>
        <w:rPr>
          <w:color w:val="000000"/>
          <w:sz w:val="32"/>
          <w:szCs w:val="32"/>
        </w:rPr>
        <w:t>– V našej farnosti budeme tento rok sláviť prvé sv. prijímanie v nedeľu 10.5. v Pobedime a 17.5. v Bašovcia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ednáška </w:t>
      </w:r>
      <w:r>
        <w:rPr>
          <w:color w:val="000000"/>
          <w:sz w:val="32"/>
          <w:szCs w:val="32"/>
        </w:rPr>
        <w:t xml:space="preserve">– Dnes 25.1. sa o 15.00 v pastoračnom centre pri Kostole sv. Cyrila a Metoda v Piešťanoch uskutoční prednáška na tému </w:t>
      </w:r>
      <w:r>
        <w:rPr>
          <w:i/>
          <w:color w:val="000000"/>
          <w:sz w:val="32"/>
          <w:szCs w:val="32"/>
        </w:rPr>
        <w:t>Manželstvo a rodina v prirodzenom Božom pláne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ferendum </w:t>
      </w:r>
      <w:r>
        <w:rPr>
          <w:color w:val="000000"/>
          <w:sz w:val="32"/>
          <w:szCs w:val="32"/>
        </w:rPr>
        <w:t>– Pozývam všetkých, aby sme si v týchto dňoch našli chvíľu na zamyslenie, prečo sa 7. februára 2015 koná referendum o rodine. K premýšľaniu nám môžu pomôcť texty na nástenke alebo letáčiky vzadu v kostole, ktoré si, prosím, vezmite domov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JCLic. Ľuboš Tvrdý, farár                                                                                               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313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 januára – 1. februára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imotej a Tít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gela Meri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rantišek Urban, manželka Ann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Tomáš Akvin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erián Dekan, manželky Mária a Magdaléna a ich rodičia (4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Bosc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Mária Urbanová (39)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vé sv. prijímanie</w:t>
      </w:r>
      <w:r>
        <w:rPr>
          <w:color w:val="000000"/>
          <w:sz w:val="32"/>
          <w:szCs w:val="32"/>
        </w:rPr>
        <w:t xml:space="preserve"> - V našej farnosti budeme tento rok sláviť prvé sv. prijímanie v nedeľu 10.5. v Pobedime a 17.5. v Bašovcia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ednáška </w:t>
      </w:r>
      <w:r>
        <w:rPr>
          <w:color w:val="000000"/>
          <w:sz w:val="32"/>
          <w:szCs w:val="32"/>
        </w:rPr>
        <w:t xml:space="preserve">– Dnes 25.1. sa o 15.00 v pastoračnom centre pri Kostole sv. Cyrila a Metoda v Piešťanoch uskutoční prednáška na tému </w:t>
      </w:r>
      <w:r>
        <w:rPr>
          <w:i/>
          <w:color w:val="000000"/>
          <w:sz w:val="32"/>
          <w:szCs w:val="32"/>
        </w:rPr>
        <w:t>Manželstvo a rodina v prirodzenom Božom pláne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ferendum </w:t>
      </w:r>
      <w:r>
        <w:rPr>
          <w:color w:val="000000"/>
          <w:sz w:val="32"/>
          <w:szCs w:val="32"/>
        </w:rPr>
        <w:t>– Pozývam všetkých, aby sme si v týchto dňoch našli chvíľu na zamyslenie, prečo sa 7. februára 2015 koná referendum o rodine. K premýšľaniu nám môžu pomôcť texty na nástenke alebo letáčiky vzadu v kostole, ktoré si, prosím, vezmite domov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5:00Z</dcterms:created>
  <dc:creator>lubos</dc:creator>
  <dc:description/>
  <cp:keywords/>
  <dc:language>en-US</dc:language>
  <cp:lastModifiedBy>lubos</cp:lastModifiedBy>
  <cp:lastPrinted>2014-12-20T19:01:00Z</cp:lastPrinted>
  <dcterms:modified xsi:type="dcterms:W3CDTF">2015-01-24T18:39:00Z</dcterms:modified>
  <cp:revision>135</cp:revision>
  <dc:subject/>
  <dc:title/>
</cp:coreProperties>
</file>